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81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17.8pt;width:49.6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69306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ОВЕТ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ове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оветского района от 29.03.2023 № 167 «Об утверждении перечня земельных участков, планируемых к передаче в собственность в 2023 году,  согласно закону Алтайского края от 09.11.2015 № 98-ЗС «О бесплатном предоставлении в собственность земельных участков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дополнением и изменением перечня земельных участков, планируемых к передаче в собственность в 2023 году согласно ст. 3 закона Алтайского края от 09.11.2015 № 98-ЗС «О бесплатном предоставлении в собственность земельных участков», 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земельных участков на территории МО Советский район Алтайского края, планируемых к передаче в собственность в 2023 году, согласно ч.3 ст.3 закона Алтайского края от 09.11.2015 № 98-ЗС «О бесплатном предоставлении в собственность земельных участков» (Приложение 2) участками для ведения личного подсобного хозяйства (приусадебный земельный участок), расположенными по адрес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Песчаный, дом 2 а, площадью 1005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Берёзовый, дом 3, площадью 1195 кв.м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Алтайский край, Советский район, с. Советское, пер. Берёзовый, дом 7, площадью 1195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Берёзовый, дом 11, площадью 119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ул. Береговая, дом 15, площадью 1120 кв.м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Алтайский край, Советский район, с. Советское, пер. Песчаный, дом 14, площадью 1185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Песчаный, дом 10, площадью 118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Песчаный, дом 6, площадью 119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Песчаный, дом 3, площадью 120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Песчаный, дом 7, площадью 1205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Советское, пер. Песчаный, дом 11, площадью 120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Шульгин Лог, ул. Новая, дом 9, площадью 150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Шульгин Лог, ул. Западная, дом 23, площадью 1500 кв.м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Алтайский край, Советский район, с. Шульгин Лог, ул. Западная, дом 21, площадью 1500 кв.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И. Михайле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7:00Z</dcterms:created>
  <dc:creator>женя</dc:creator>
  <dc:description/>
  <cp:keywords/>
  <dc:language>en-US</dc:language>
  <cp:lastModifiedBy>Ася Анатольевна</cp:lastModifiedBy>
  <cp:lastPrinted>2018-03-28T11:29:00Z</cp:lastPrinted>
  <dcterms:modified xsi:type="dcterms:W3CDTF">2023-08-02T08:14:00Z</dcterms:modified>
  <cp:revision>6</cp:revision>
  <dc:subject/>
  <dc:title/>
</cp:coreProperties>
</file>