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ждено  постановлением 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и      Советского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йона  Алтайского края</w:t>
      </w:r>
    </w:p>
    <w:p>
      <w:pPr>
        <w:pStyle w:val="Normal"/>
        <w:ind w:left="5103" w:hanging="63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от   19.09.2022   №  62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разработки, реализации и оценки эффективности </w:t>
      </w:r>
    </w:p>
    <w:p>
      <w:pPr>
        <w:pStyle w:val="ConsPlusTitle"/>
        <w:widowControl/>
        <w:spacing w:before="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програм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 редакции Постановлений Администрации района от 02.208.2023 № 478, от 22.05.2024 № 467, от 05.06.2025  № 400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регламентирует процесс разработки, реализации и оценки эффективности муниципальных программ, а также контроля за ходом их реализации на территории Советского района Алтай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Муниципальная программа Советского  района Алтайского края  (далее – муниципальная программа) – документ стратегического планирования, определяющий систему мероприятий (взаимоувязанных по задачам, срокам осуществления и ресурсам), инструментов муниципальной политики Советского района, обеспечивающих в рамках реализации функций местного самоуправления достижение приоритетов и целей в решении задач социально-экономического развития Советского района Алтай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Муниципальная программа включает в себя одну или несколько подпрограмм, направленных на решение конкретных задач в рамках одной муниципальной программы,</w:t>
      </w:r>
      <w:r>
        <w:rPr/>
        <w:t xml:space="preserve"> </w:t>
      </w:r>
      <w:r>
        <w:rPr>
          <w:sz w:val="28"/>
          <w:szCs w:val="28"/>
        </w:rPr>
        <w:t>отдельные мероприятия органов местного самоуправления. Деление на подпрограммы осуществляется исходя из масштабности и сложности решаемых проблем и задач. Требования к содержанию и оформлению подпрограмм аналогичны требованиям к содержанию и оформлению муниципальных програм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 Разработка и реализация муниципальной программы осуществляется  органом  местного самоуправления, к полномочиям которого относится реализация политики в определенной сфере (далее – «ответственный исполнитель»), совместно с заинтересованными органами местного самоуправления - соисполнителями муниципальной программы (далее – «соисполнители») и (или) участниками муниципальной программы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Участниками муниципальной программы являются органы местного самоуправления и (или) иные главные распорядители средств бюджета муниципального образования Советский район, а также иные заинтересованные органы и организации, участвующие в реализации одного или нескольких мероприятий муниципальной программы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, соисполнителями, участниками муниципальной программы могут являться также структурные подразделения органов местного самоуправления Совет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 Муниципальная программа утверждается постановлением Администрации Советского района. </w:t>
      </w:r>
      <w:r>
        <w:rPr>
          <w:rFonts w:eastAsia="Calibri"/>
          <w:sz w:val="28"/>
          <w:szCs w:val="28"/>
        </w:rPr>
        <w:t xml:space="preserve">Срок реализации муниципальной программы определяется ответственным исполнителем на стадии разработки муниципальной программы и должен быть не менее пяти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наличия государственной программы Алтайского края, направленной на достижение аналогичных целей и задач, сроки исполнения аналогичных мероприятий должны соответствовать срокам реализации такой программы. Исключение составляют программы, срок действия которых устанавливается в рамках расходных обязательств Российской Федерации по предоставлению субсидий бюджетам субъектов Российской Федерации на софинансирование мероприятий целев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В течение 10 дней со дня утверждения  муниципальная программа или  изменения, внесенные в муниципальную программу, размещаются на официальном сайте муниципального образования Советский район Алтайского</w:t>
      </w:r>
      <w:r>
        <w:rPr/>
        <w:t xml:space="preserve"> </w:t>
      </w:r>
      <w:r>
        <w:rPr>
          <w:sz w:val="28"/>
          <w:szCs w:val="28"/>
        </w:rPr>
        <w:t>края в разделе «Проекты и программы», на официальном сайте ответственного исполнителя при его наличии и в федеральном государственном реестре документов стратегического планирования в информационно-телекоммуникационной сети "Интернет" для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2. Требования к содержанию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 Муниципальная программа имеет следующую структур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аспорт муниципальной программы согласно приложению 1 к настоящему порядку (таблица 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текстовая часть муниципальной программы, которая состоит из следующих раздел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щая характеристика сферы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общенная характеристика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щий объем финансовых ресурсов, необходимых для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рисков реализации муниципальной программы и описание мер управления рискам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тодика оценки эффективност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ханизм реализации муниципальной программы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таблицы согласно приложению 1 к настоящему порядку (</w:t>
      </w:r>
      <w:hyperlink w:anchor="Par400">
        <w:r>
          <w:rPr>
            <w:rStyle w:val="InternetLink"/>
            <w:sz w:val="28"/>
            <w:szCs w:val="28"/>
          </w:rPr>
          <w:t>таблицы 2</w:t>
        </w:r>
      </w:hyperlink>
      <w:r>
        <w:rPr>
          <w:sz w:val="28"/>
          <w:szCs w:val="28"/>
        </w:rPr>
        <w:t>-4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таблица приложения 1  «Подпрограммы муниципальной программы» (таблица 5).</w:t>
      </w:r>
    </w:p>
    <w:p>
      <w:pPr>
        <w:pStyle w:val="Style18"/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2.2. В разделе «Общая характеристика сферы реализации муниципальной программы» должен содержаться анализ текущего состояния сферы, включая основные показатели уровня развития соответствующей сферы социально-экономического развития. </w:t>
      </w:r>
    </w:p>
    <w:p>
      <w:pPr>
        <w:pStyle w:val="Style18"/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данный раздел включается информация: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ind w:left="710" w:hanging="0"/>
        <w:jc w:val="both"/>
        <w:rPr/>
      </w:pPr>
      <w:r>
        <w:rPr>
          <w:sz w:val="28"/>
          <w:szCs w:val="28"/>
        </w:rPr>
        <w:t>- основные проблемы в сфере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гноз развития сферы реализации муниципальной программы.</w:t>
      </w:r>
    </w:p>
    <w:p>
      <w:pPr>
        <w:pStyle w:val="Style18"/>
        <w:tabs>
          <w:tab w:val="clear" w:pos="709"/>
          <w:tab w:val="left" w:pos="56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ab/>
        <w:t>2.3. В раздел «Приоритеты региональной политики в сфере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» включаются подразделы: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оритеты политики в сфере реализации муниципальной программы;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цели и задачи муниципальной программы;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каторы и конечные результаты реализации муниципальной программы;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роки и этапы реализации муниципальной программы.</w:t>
      </w:r>
    </w:p>
    <w:p>
      <w:pPr>
        <w:pStyle w:val="Style18"/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Приоритеты политики в сфере реализации муниципальной программы» должен содержать информацию о приоритетах, определенных в стратегических документах муниципального образования на среднесрочный и долгосрочный период.</w:t>
      </w:r>
    </w:p>
    <w:p>
      <w:pPr>
        <w:pStyle w:val="Style18"/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драздел «Цели и задачи муниципальной программы» должен содержать формулировку целей муниципальной программы и формулировку задач муниципальной программы, направленных на достижение целей муниципальной программы. 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Цели должны соответствовать следующим требованиям: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кретность (использование формулировок, не допускающих произвольное или неоднозначное толкование);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имость (достижение цели можно проверить);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>достижимость (цель должна быть достижима в период реализации);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>релевантность (соответствие формулировки цели ожидаемым конечным результатам).</w:t>
      </w:r>
    </w:p>
    <w:p>
      <w:pPr>
        <w:pStyle w:val="Style18"/>
        <w:tabs>
          <w:tab w:val="clear" w:pos="709"/>
          <w:tab w:val="left" w:pos="0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>Сформулированные задачи должны быть необходимыми и достаточными для достижения целей муниципальной программы.</w:t>
      </w:r>
    </w:p>
    <w:p>
      <w:pPr>
        <w:pStyle w:val="Style18"/>
        <w:tabs>
          <w:tab w:val="clear" w:pos="709"/>
          <w:tab w:val="left" w:pos="1418" w:leader="none"/>
        </w:tabs>
        <w:autoSpaceDE w:val="false"/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Индикаторы  и конечные результаты реализации муниципальной программы» должен содержать в количественном и качественном выражении основные ожидаемые конечные результаты реализации муниципальной программы, характеризующие изменение состояния уровня и качества жизни населения, социальной сферы, экономики, безопасности жизнедеятельности, государственных институтов, степени реализации других общественно значимых интересов и потребностей в соответствующей сфере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снову качественных конечных результатов реализации муниципальной программы берутся индикаторы (показатели), характеризующие конечные общественно значимые результаты, уровень удовлетворенности потребителей государственными услугами, их объемом и качеством.</w:t>
      </w:r>
    </w:p>
    <w:p>
      <w:pPr>
        <w:pStyle w:val="Style18"/>
        <w:tabs>
          <w:tab w:val="clear" w:pos="709"/>
          <w:tab w:val="left" w:pos="0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 xml:space="preserve">Раздел включает сведения об индикаторах муниципальной программы (показателях подпрограммы) и их значениях по форме согласно </w:t>
      </w:r>
      <w:hyperlink w:anchor="Par25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 1 к порядку (таблица 2)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должны: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>характеризовать количественно ход реализации муниципальной программы и достижение её целей;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ать специфику развития конкретной сферы;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исеть от решения основных задач;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ся на основе данных государственного статистического наблюдения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 xml:space="preserve">За основу количественных конечных результатов реализации муниципальной программы берутся итоговые значения индикаторов муниципальной программы - накопительные за период реализации или на дату окончания реализации муниципальной программы. </w:t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Сроки и этапы реализации муниципальной программы» должен содержать информацию о сроках и этапах реализации муниципальной программы. При наличии этапов указывается обоснование разделения муниципальной программы на этапы.</w:t>
      </w:r>
    </w:p>
    <w:p>
      <w:pPr>
        <w:pStyle w:val="Style18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2.4. Раздел «Обобщенная характеристика мероприятий муниципальной программы» должен содержать обобщенную информацию о мероприятиях, включенных в перечень мероприятий, и о связи реализации отдельных мероприятий с достижением целей муниципальной программы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мероприятий не могут дублировать наименования целей и задач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ный перечень мероприятий муниципальной программы по подпрограммам приводится по форме согласно </w:t>
      </w:r>
      <w:hyperlink w:anchor="Par25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 к порядку (таблица 3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ероприятий муниципальной программы (подпрограммы) включаются мероприятия, непосредственно влияющие на изменение ситуации в соответствующей сфере реализации муниципальной программы (подпрограммы) с учетом ожидаемых результатов ее реализации. Программные мероприятия группируются в разделы в соответствии с поставленными задачами муниципальной программы (подпрограммы).</w:t>
      </w:r>
    </w:p>
    <w:p>
      <w:pPr>
        <w:pStyle w:val="Style18"/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2.5. Раздел «Общий объем финансовых ресурсов, необходимых для реализации муниципальной программы» должен содержать в вводной части аналитическую информацию об объеме расходов федерального, краевого, местных бюджетов и внебюджетных источников, направляемых (планируемых) на реализацию муниципальной программы на основании данных года разработки муниципальной программы. </w:t>
      </w:r>
    </w:p>
    <w:p>
      <w:pPr>
        <w:pStyle w:val="Style18"/>
        <w:tabs>
          <w:tab w:val="clear" w:pos="709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ъемы финансовых ресурсов приводятся в ценах каждого года реализации муниципальной программы с учетом проекта решения о бюджете Советского района на соответствующий период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я об общем объеме финансовых ресурсов, необходимых для реализации муниципальной программы, приводится по годам реализации, по подпрограммам, по источникам финансирования, в том числе: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федерального бюджета;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;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з средств местного бюджета: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небюджетных источников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одная информация об объемах и источниках финансирования муниципальной программы по годам её реализации приводится по форме согласно </w:t>
      </w:r>
      <w:hyperlink w:anchor="Par25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 к порядку (таблица 4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 Раздел «Анализ рисков реализации муниципальной программы и описание мер управления рисками реализации муниципальной программы» предусматрива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 идентификацию факторов риска по источникам возникновения и характеру влияния на ход и результаты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 качественную и по возможности количественную оценку факторов рис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) обоснование предложений по мерам управления рисками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разделе «Методика оценки эффективности муниципальной программы» приводится соответствующая методика согласно приложению 2 к настоящему порядку.</w:t>
      </w:r>
    </w:p>
    <w:p>
      <w:pPr>
        <w:pStyle w:val="Style18"/>
        <w:widowControl w:val="false"/>
        <w:tabs>
          <w:tab w:val="clear" w:pos="709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rFonts w:eastAsia="Calibri"/>
          <w:sz w:val="28"/>
          <w:szCs w:val="28"/>
        </w:rPr>
        <w:t>Раздел «Механизм реализации муниципальной программы» содержит описание системы распределения полномочий и ответственности между ответственным исполнителем, соисполнителями и участниками муниципальной программы (подпрограмм) и другое, а также должен содержать информацию: о механизмах взаимодействия соисполнителей с краевыми и федеральными органами исполнительной власти, включая условия предоставления субсидий (субвенций) из краевого бюджета бюджету района (при наличии); о механизмах взаимодействия соисполнителей с иными организациями, включая условия предоставления субсидий из краевого бюджета, бюджета района юридическим лицам (при наличии); о персонализации ответственности по реализации мероприятий муниципальной программы.</w:t>
      </w:r>
    </w:p>
    <w:p>
      <w:pPr>
        <w:pStyle w:val="Style18"/>
        <w:widowControl w:val="false"/>
        <w:tabs>
          <w:tab w:val="clear" w:pos="709"/>
          <w:tab w:val="left" w:pos="1276" w:leader="none"/>
        </w:tabs>
        <w:autoSpaceDE w:val="false"/>
        <w:spacing w:before="0" w:after="1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Приложение «Подпрограммы муниципальной программы» содержит паспорт (Приложение № 5) и текстовую часть каждой подпрограммы, входящей в муниципальную программу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1"/>
        <w:rPr/>
      </w:pPr>
      <w:r>
        <w:rPr>
          <w:sz w:val="28"/>
          <w:szCs w:val="28"/>
        </w:rPr>
        <w:t>3. Основание и этапы разработк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 Разработка муниципальных программ осуществляется на основании перечня муниципальных программ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формируется отделом экономики Администрации Советского района Алтайского края совместно с комитетом по финансам налоговой и кредитной политики администрации Советского района Алтайского кра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) наименования муниципальных программ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я ответственных исполнителей и соисполнителей муниципальных программ и подпрограмм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3. Разработка проекта муниципальной программы производится ответственным исполнителем совместно с соисполнителями.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4.</w:t>
      </w:r>
      <w:r>
        <w:rPr>
          <w:sz w:val="28"/>
          <w:szCs w:val="28"/>
        </w:rPr>
        <w:t xml:space="preserve"> Проект муниципальной программы подлежит обязательному согласованию с отделом экономи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оветского района в части соответствия установленным требованиям к муниципальным программам, обоснованности и достаточности программных мероприятий для эффективного решения поставленных в ней задач, отсутствия дублирования мероприятий в рамках иных программ,  комитетом по финансам, налоговой и кредитной политик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оветского района в части объемов финансирования муниципальных программ  и </w:t>
      </w:r>
      <w:r>
        <w:rPr>
          <w:color w:val="000000"/>
          <w:sz w:val="28"/>
          <w:szCs w:val="28"/>
        </w:rPr>
        <w:t xml:space="preserve">  Контрольно-счетной палатой Советского района, для проведения  экспертизы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едварительно проект муниципальной программы должен быть согласован всеми соисполнителями. В случае если проект муниципальной программы не согласован соисполнителями, к нему также прилагаются замечания соисполнителей и протоколы согласительных совещаний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униципальной программы согласовывают проект муниципальной программы в части, касающейся реализуемых ими мероприятий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Муниципальные программы, предлагаемые к финансированию начиная с очередного финансового года, а также изменения в ранее утвержденные муниципальные программы, подлежат утверждению до дня внесения проекта решения о бюджете на очередной финансовый год и на плановый период в Советский районный Совет депутатов.</w:t>
      </w:r>
    </w:p>
    <w:p>
      <w:pPr>
        <w:pStyle w:val="Normal"/>
        <w:autoSpaceDE w:val="false"/>
        <w:spacing w:lineRule="auto" w:line="23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 xml:space="preserve">4. Финансовое обеспечение реализации </w:t>
      </w:r>
    </w:p>
    <w:p>
      <w:pPr>
        <w:pStyle w:val="Normal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 Финансовое обеспечение реализации муниципальных программ в части расходных обязательств Советского района осуществляется за счет бюджетных ассигнований местного бюджета (далее – «бюджетные ассигнования»). Распределение бюджетных ассигнований на реализацию муниципальных программ (подпрограмм) утверждается решением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 Муниципальные программы подлежат приведению в соответствие с решением о бюджете не позднее 1 апреля текущего финансового год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, регулирующими порядок составления проекта решения о бюджете и планирование бюджетных ассигнований.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4. Корректировка параметров финансового обеспечения муниципальной программы (подпрограмм) в течение финансового года при наличии нормативно правовых оснований на осуществление такой корректировки осуществляется одновременно с процедурами внесения изменений в паспорт муниципальной программы (подпрограмм).</w:t>
      </w:r>
    </w:p>
    <w:p>
      <w:pPr>
        <w:pStyle w:val="Normal"/>
        <w:tabs>
          <w:tab w:val="clear" w:pos="709"/>
          <w:tab w:val="left" w:pos="2253" w:leader="none"/>
        </w:tabs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Управление и контроль реализации </w:t>
      </w:r>
    </w:p>
    <w:p>
      <w:pPr>
        <w:pStyle w:val="Normal"/>
        <w:autoSpaceDE w:val="false"/>
        <w:spacing w:lineRule="auto" w:line="252"/>
        <w:ind w:firstLine="709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Текущее управление и мониторинг реализации муниципальной программы осуществляет ответственный исполнитель и соисполнители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5.2. В целях управления и контроля реализации муниципальной программы </w:t>
      </w:r>
      <w:r>
        <w:rPr>
          <w:color w:val="000000"/>
          <w:sz w:val="28"/>
          <w:szCs w:val="28"/>
        </w:rPr>
        <w:t>разработчиком программы</w:t>
      </w:r>
      <w:r>
        <w:rPr>
          <w:sz w:val="28"/>
          <w:szCs w:val="28"/>
        </w:rPr>
        <w:t xml:space="preserve"> осуществляется: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>текущий мониторинг реализации муниципальной программы на постоянной основе в течение всего срока реализации муниципальной программы (далее – мониторинг);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подготовка годового отчета о ходе реализации и оценке эффективности муниципальной программы (далее - годовой отчет); 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водного годового отчета о ходе реализации и оценке эффективности муниципальных программ (далее - сводный годовой отчет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мещение сводного годового отчета на официальном сайте Администрации Советского района в сети Интернет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.3. Мониторинг ориентирован на раннее предупреждение возникновения проблем и отклонений от запланированных параметров в ходе реализации муниципальной программы, а также на выполнение мероприятий муниципальной программы в течение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</w:t>
      </w:r>
      <w:r>
        <w:rPr>
          <w:sz w:val="28"/>
          <w:szCs w:val="28"/>
          <w:u w:val="single"/>
        </w:rPr>
        <w:t>. Мониторинг реализации муниципальных программ осуществляется ежеквартально.</w:t>
      </w:r>
      <w:r>
        <w:rPr>
          <w:sz w:val="28"/>
          <w:szCs w:val="28"/>
        </w:rPr>
        <w:t xml:space="preserve"> Объектом мониторинга является выполнение мероприятий программы в установленные сроки, сведения о финансировании муниципальной программы на отчетную дату, степень достижения плановых значений индикаторов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тчет о ходе реализации и оценке эффективности муниципальной программы ежеквартально подготавливается ответственным исполнителем совместно с соисполнителями и до 20-го числа месяца, следующего за отчетным кварталом, направляется в отдел  экономики Администрации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6. Комитет по финансам, кредитной и налоговой политике Администрации района  ежеквартально, в срок до 20-го числа месяца, следующего за отчетной датой, представляет в отдел экономики Администрации района информацию, необходимую для проведения мониторинга реализации муниципальных программ в части их финансов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7. Сводный годовой отчет о ходе реализации и оценке эффективности муниципальных программ, после его представления по официальному запросу в Министерство экономического развития Алтайского края, размещается на официальном сайте Советского района и подлежит размещению на общедоступном информационном ресурсе стратегического планирования в информационно-телекоммуникационной сети "Интернет"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тделом экономики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По результатам оценки эффективности муниципальной программы принимается решение об объемах бюджетных ассигнований на ее реализацию на очередной финансовый год и плановый период или о досрочном прекращении реализации отдельных мероприятий или муниципальной программы в целом начиная с очередно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несение изменений в муниципальную программу осуществляются в соответствии с настоящим порядком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лномочия ответственного исполнителя, соисполнителей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 участников муниципальной программы при разработк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реализации муниципальных програм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тветственный исполнитель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1)обеспечивает разработку муниципальной программы, ее согласование с соисполнителями и утверждение в установленном порядке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2) формирует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ординирует деятельность соисполнителей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4) организует реализацию муниципальной программы,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индикаторов муниципальной программы (показателей подпрограммы)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5) представляет в отдел экономики Администрации Советского района сведения, необходимые для проведения мониторинга реализаци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6) проводит оценку эффективност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7) запрашивает у соисполнителей и участников муниципальной программы информацию,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комендует соисполнителям и участникам муниципальной программы осуществить разработку отдельных мероприятий и планов их реализации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</w:rPr>
        <w:t>9) подготавливает ежеквартальные отчеты и представляет их в отдел экономики Администрации Советского района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оисполнители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) обеспечивают разработку и реализацию подпрограммы (подпрограмм), согласование проекта муниципальной программы с участниками муниципальной программы в части соответствующей подпрограммы (подпрограмм), в реализации которой предполагается их участие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2)  осуществляют реализацию мероприятий муниципальной программы в рамках своей компетенци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) представляют ответственному исполнителю информацию, необходимую для проведения оценки эффективности муниципальной программы и подготовки ежеквартальных и годового отчето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6.3. Участники муниципальной программы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) осуществляют реализацию мероприятий муниципальной программы в рамках своей компет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ежеквартальных и годового отч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6690</wp:posOffset>
                </wp:positionV>
                <wp:extent cx="251460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рядку разработки, реализации и оценки эффективности муниципальных програм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2.7pt;mso-wrap-distance-left:9pt;mso-wrap-distance-right:0pt;mso-wrap-distance-top:0pt;mso-wrap-distance-bottom:0pt;margin-top:-14.7pt;mso-position-vertical-relative:text;margin-left:26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разработки, реализации и оценки эффективности муниципальных програм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(показателях подпрограммы) и их знач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34"/>
        <w:gridCol w:w="749"/>
        <w:gridCol w:w="1945"/>
        <w:gridCol w:w="1842"/>
        <w:gridCol w:w="500"/>
        <w:gridCol w:w="500"/>
        <w:gridCol w:w="500"/>
        <w:gridCol w:w="416"/>
        <w:gridCol w:w="50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, предшествующий году разработки муниципальной программы (факт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д разработк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-</w:t>
            </w:r>
            <w:r>
              <w:rPr>
                <w:sz w:val="20"/>
                <w:szCs w:val="20"/>
              </w:rPr>
              <w:t>й го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(наименование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(наименование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ероприятий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56"/>
        <w:gridCol w:w="1276"/>
        <w:gridCol w:w="1276"/>
        <w:gridCol w:w="614"/>
        <w:gridCol w:w="614"/>
        <w:gridCol w:w="614"/>
        <w:gridCol w:w="614"/>
        <w:gridCol w:w="662"/>
        <w:gridCol w:w="614"/>
        <w:gridCol w:w="959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ый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(наименование)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  <w:lang w:val="en-US"/>
              </w:rPr>
              <w:t xml:space="preserve"> N</w:t>
            </w:r>
            <w:r>
              <w:rPr>
                <w:sz w:val="20"/>
                <w:szCs w:val="20"/>
              </w:rPr>
              <w:t xml:space="preserve"> (наименование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  <w:r>
        <w:rPr>
          <w:sz w:val="28"/>
          <w:szCs w:val="28"/>
          <w:lang w:val="en-US"/>
        </w:rPr>
        <w:t xml:space="preserve">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/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45"/>
        <w:gridCol w:w="900"/>
        <w:gridCol w:w="900"/>
        <w:gridCol w:w="1517"/>
      </w:tblGrid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ый год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униципального бюдже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___________________________________________</w:t>
      </w:r>
      <w:r>
        <w:rPr>
          <w:sz w:val="16"/>
          <w:szCs w:val="16"/>
        </w:rPr>
        <w:t xml:space="preserve">                              (наименование подпрограммы муниципальной программы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 xml:space="preserve">Соисполнитель муниципальной программы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 подпрограмм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ind w:left="62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2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ind w:left="6237" w:hanging="0"/>
              <w:jc w:val="both"/>
              <w:rPr/>
            </w:pPr>
            <w:r>
              <w:rPr>
                <w:sz w:val="28"/>
                <w:szCs w:val="28"/>
              </w:rPr>
              <w:t xml:space="preserve">к порядку разработки, реализации и оценки эффективности муниципальных программ </w:t>
            </w:r>
          </w:p>
          <w:p>
            <w:pPr>
              <w:pStyle w:val="Normal"/>
              <w:spacing w:lineRule="exact" w:line="240"/>
              <w:ind w:left="62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ценки эффективн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>1. 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ценки кассового исполнения муниципальной программы (подпрограммы) в отчетном году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left" w:pos="709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tabs>
          <w:tab w:val="left" w:pos="709" w:leader="none"/>
        </w:tabs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16"/>
          <w:szCs w:val="16"/>
          <w:lang w:val="en-US"/>
        </w:rPr>
        <w:t>m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autoSpaceDE w:val="false"/>
        <w:spacing w:lineRule="auto" w:line="192"/>
        <w:ind w:left="5245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=1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Оценка кассового исполнения муниципальной программы (подпрограммы) в отчетном году определяется по формуле 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оценка кассового исполнения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объем бюджетных ассигнований согласно сводной бюджетной росписи по состоянию на 31 декабря отчетного года.</w:t>
      </w:r>
    </w:p>
    <w:p>
      <w:pPr>
        <w:pStyle w:val="Formattext"/>
        <w:spacing w:before="28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ценка деятельности ответственных исполнителей в части, касающейся разработки и реализации государственных программ, определяется по следующей формуле:</w:t>
      </w:r>
    </w:p>
    <w:p>
      <w:pPr>
        <w:pStyle w:val="Formattext"/>
        <w:jc w:val="center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Mer = Mf / Mp x kl x 100%,</w:t>
      </w:r>
    </w:p>
    <w:p>
      <w:pPr>
        <w:pStyle w:val="Formattext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Mer - оценка деятельности ответственных исполнителей в части, касающейся разработки и реализации государственных программ;</w:t>
      </w:r>
    </w:p>
    <w:p>
      <w:pPr>
        <w:pStyle w:val="Format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Format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Formattext"/>
        <w:spacing w:before="280" w:after="240"/>
        <w:jc w:val="both"/>
        <w:rPr/>
      </w:pPr>
      <w:r>
        <w:rPr>
          <w:sz w:val="28"/>
          <w:szCs w:val="28"/>
        </w:rPr>
        <w:t xml:space="preserve">kl = 1, если плановый объем финансовых ресурсов государственной программы (подпрограммы) из федерального и краевого бюджетов на отчетный год приведен в соответствие с законом о краевом бюджете в установленные статьей 179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sz w:val="28"/>
          <w:szCs w:val="28"/>
        </w:rPr>
        <w:t xml:space="preserve"> сроки;</w:t>
      </w:r>
    </w:p>
    <w:p>
      <w:pPr>
        <w:pStyle w:val="Formattext"/>
        <w:spacing w:before="280" w:after="240"/>
        <w:jc w:val="both"/>
        <w:rPr/>
      </w:pPr>
      <w:r>
        <w:rPr>
          <w:sz w:val="28"/>
          <w:szCs w:val="28"/>
        </w:rPr>
        <w:t xml:space="preserve">kl = 0,9, если плановый объем финансовых ресурсов государственной программы (подпрограммы) из федерального и краевого бюджетов на отчетный год не приведен в соответствие с законом о краевом бюджете в установленные статьей 179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sz w:val="28"/>
          <w:szCs w:val="28"/>
        </w:rPr>
        <w:t xml:space="preserve"> сро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90 % и боле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50 % до 9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620" w:hanging="72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620" w:hanging="72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yperlink" Target="https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58:00Z</dcterms:created>
  <dc:creator>Пользователь</dc:creator>
  <dc:description/>
  <cp:keywords/>
  <dc:language>en-US</dc:language>
  <cp:lastModifiedBy>Экономист</cp:lastModifiedBy>
  <cp:lastPrinted>2022-08-24T16:13:00Z</cp:lastPrinted>
  <dcterms:modified xsi:type="dcterms:W3CDTF">2025-06-06T07:43:00Z</dcterms:modified>
  <cp:revision>81</cp:revision>
  <dc:subject/>
  <dc:title>АДМИНИСТРАЦИЯ ______________</dc:title>
</cp:coreProperties>
</file>