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81" w:dyaOrig="1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9pt;margin-top:-19.45pt;width:56.7pt;height:7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1226024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ОВЕТ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 № ____</w:t>
      </w:r>
    </w:p>
    <w:p>
      <w:pPr>
        <w:pStyle w:val="Normal"/>
        <w:rPr/>
      </w:pPr>
      <w:r>
        <w:rPr>
          <w:sz w:val="28"/>
          <w:szCs w:val="28"/>
        </w:rPr>
        <w:t>с. Сове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35"/>
      </w:tblGrid>
      <w:tr>
        <w:trPr>
          <w:trHeight w:val="1542" w:hRule="atLeast"/>
        </w:trPr>
        <w:tc>
          <w:tcPr>
            <w:tcW w:w="3935" w:type="dxa"/>
            <w:tcBorders/>
          </w:tcPr>
          <w:p>
            <w:pPr>
              <w:pStyle w:val="Normal"/>
              <w:widowControl w:val="false"/>
              <w:ind w:right="-10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по адресу: Алтайский край, Советский район, с. Платово, ул. Набережная, 27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76750</wp:posOffset>
                      </wp:positionH>
                      <wp:positionV relativeFrom="page">
                        <wp:posOffset>451485</wp:posOffset>
                      </wp:positionV>
                      <wp:extent cx="2686050" cy="1040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6050" cy="1040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</w:t>
                                  </w:r>
                                  <w:r>
                                    <w:rPr/>
                                    <w:t>ПРОЕК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1.5pt;height:81.95pt;mso-wrap-distance-left:9.05pt;mso-wrap-distance-right:9.05pt;mso-wrap-distance-top:0pt;mso-wrap-distance-bottom:0pt;margin-top:35.55pt;mso-position-vertical-relative:page;margin-left:352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</w:t>
                            </w:r>
                            <w:r>
                              <w:rPr/>
                              <w:t>ПРОЕК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8 и 40 Градостроительного кодекса РФ, решением Советского районного Совета Депутатов Алтайского края от 12.12.2024  №50 «Об утверждении Правила землепользования и застройки МО Платовский сельсовет Советского района Алтайского края», на основании заключения о результатах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руководствуясь Уставом Советского района, Алтайского края, ПОСТАНОВЛЯ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, на земельном участке с кадастровым номером 22:42:1120101:143, площадью 2000 кв. м., расположенного по адресу: Алтайский край, Советский район, с. Платово, ул</w:t>
      </w:r>
      <w:r>
        <w:rPr>
          <w:sz w:val="28"/>
          <w:szCs w:val="28"/>
        </w:rPr>
        <w:t>. Набережная, 27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нтроль за исполнением возложить на начальника отдела архитектуры и строительства Советского района Лубошникову Е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А.И. Михайле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9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8:09:00Z</dcterms:created>
  <dc:creator>женя</dc:creator>
  <dc:description/>
  <cp:keywords/>
  <dc:language>en-US</dc:language>
  <cp:lastModifiedBy>Пользователь Windows</cp:lastModifiedBy>
  <cp:lastPrinted>2025-02-14T14:56:00Z</cp:lastPrinted>
  <dcterms:modified xsi:type="dcterms:W3CDTF">2025-05-05T09:09:00Z</dcterms:modified>
  <cp:revision>138</cp:revision>
  <dc:subject/>
  <dc:title/>
</cp:coreProperties>
</file>