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19.45pt;width:56.7pt;height:7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21369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№ 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</w:tblGrid>
      <w:tr>
        <w:trPr>
          <w:trHeight w:val="1542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ind w:right="-10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Алтайский край, Советский район, с. Советское, ул. Восточная, 3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6750</wp:posOffset>
                      </wp:positionH>
                      <wp:positionV relativeFrom="page">
                        <wp:posOffset>451485</wp:posOffset>
                      </wp:positionV>
                      <wp:extent cx="268605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81.95pt;mso-wrap-distance-left:9.05pt;mso-wrap-distance-right:9.05pt;mso-wrap-distance-top:0pt;mso-wrap-distance-bottom:0pt;margin-top:35.55pt;mso-position-vertical-relative:page;margin-left:35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 и 40 Градостроительного кодекса РФ, решением Советского районного Совета Депутатов Алтайского края от 01.12.2022  №22 «Об утверждении Правила землепользования и застройки МО Советский сельсовет Советского района Алтайского края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уководствуясь Уставом Советского района,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на земельном участке с кадастровым номером 22:42:060107:230, площадью 1500 кв. м., расположенного по адресу: Алтайский край, Советский район, с. Советское, ул</w:t>
      </w:r>
      <w:r>
        <w:rPr>
          <w:sz w:val="28"/>
          <w:szCs w:val="28"/>
        </w:rPr>
        <w:t>. Восточная, 3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возложить на начальника отдела архитектуры и строительства Советского района Лубош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А.И. Михайл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5-02-14T14:56:00Z</cp:lastPrinted>
  <dcterms:modified xsi:type="dcterms:W3CDTF">2025-05-05T09:11:00Z</dcterms:modified>
  <cp:revision>138</cp:revision>
  <dc:subject/>
  <dc:title/>
</cp:coreProperties>
</file>