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5.3pt;width:49.6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9836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0.2022   №  697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82" w:hRule="atLeast"/>
        </w:trPr>
        <w:tc>
          <w:tcPr>
            <w:tcW w:w="4678" w:type="dxa"/>
            <w:tcBorders/>
          </w:tcPr>
          <w:p>
            <w:pPr>
              <w:pStyle w:val="TextBody"/>
              <w:widowControl w:val="false"/>
              <w:autoSpaceDE w:val="false"/>
              <w:spacing w:before="35" w:after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муниципальной программы «Развитие молодежной политики в Советском районе» </w:t>
            </w:r>
            <w:r>
              <w:rPr>
                <w:bCs w:val="false"/>
                <w:szCs w:val="28"/>
              </w:rPr>
              <w:t>на 2023 - 2026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 № 131- ФЗ «Об общих принципах организации местного самоуправления в Российской Федерации», постановлением Администрации района 19.09.2022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№ 625 «</w:t>
      </w:r>
      <w:r>
        <w:rPr>
          <w:rStyle w:val="StrongEmphasis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реализации приоритетных направлений молодёжной политики,  для физического,  духовного и интеллектуального развития молодежи в Советском районе, </w:t>
      </w: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TextBody"/>
        <w:numPr>
          <w:ilvl w:val="0"/>
          <w:numId w:val="4"/>
        </w:numPr>
        <w:ind w:left="0" w:right="-2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муниципальную программу «Развитие молодежной политики в Советском районе» на 2023-2026 годы.</w:t>
      </w:r>
    </w:p>
    <w:p>
      <w:pPr>
        <w:pStyle w:val="TextBody"/>
        <w:numPr>
          <w:ilvl w:val="0"/>
          <w:numId w:val="4"/>
        </w:numPr>
        <w:ind w:left="0" w:right="-21" w:firstLine="851"/>
        <w:jc w:val="both"/>
        <w:rPr>
          <w:szCs w:val="28"/>
        </w:rPr>
      </w:pPr>
      <w:r>
        <w:rPr>
          <w:color w:val="000000"/>
          <w:szCs w:val="28"/>
        </w:rPr>
        <w:t>Настоящее постановление обнародовать на официальном</w:t>
      </w:r>
      <w:r>
        <w:rPr>
          <w:szCs w:val="28"/>
        </w:rPr>
        <w:t xml:space="preserve"> сайте Администрации Советского района Алтайского края.</w:t>
      </w:r>
    </w:p>
    <w:p>
      <w:pPr>
        <w:pStyle w:val="TextBody"/>
        <w:numPr>
          <w:ilvl w:val="0"/>
          <w:numId w:val="4"/>
        </w:numPr>
        <w:ind w:left="0" w:right="-21" w:firstLine="851"/>
        <w:jc w:val="both"/>
        <w:rPr>
          <w:szCs w:val="28"/>
        </w:rPr>
      </w:pPr>
      <w:r>
        <w:rPr>
          <w:szCs w:val="28"/>
        </w:rPr>
        <w:t>С 01.01.2023  признать утратившим силу  постановление Администрации Советского района от 20</w:t>
      </w:r>
      <w:r>
        <w:rPr/>
        <w:t xml:space="preserve">.10.2020 № 544 «Об утверждение муниципальной программы «Развитие молодежной политики в Советском районе» на 2021-2024 годы». </w:t>
      </w:r>
    </w:p>
    <w:p>
      <w:pPr>
        <w:pStyle w:val="TextBody"/>
        <w:numPr>
          <w:ilvl w:val="0"/>
          <w:numId w:val="4"/>
        </w:numPr>
        <w:ind w:left="0" w:right="-21" w:firstLine="851"/>
        <w:jc w:val="both"/>
        <w:rPr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2" w:leader="none"/>
        </w:tabs>
        <w:spacing w:lineRule="exact" w:line="326" w:before="0" w:after="0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2" w:leader="none"/>
        </w:tabs>
        <w:spacing w:lineRule="exact" w:line="326" w:before="0" w:after="0"/>
        <w:ind w:right="-2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2" w:leader="none"/>
        </w:tabs>
        <w:spacing w:lineRule="exact" w:line="326" w:before="0" w:after="0"/>
        <w:ind w:right="-21" w:hanging="0"/>
        <w:jc w:val="both"/>
        <w:rPr/>
      </w:pPr>
      <w:r>
        <w:rPr/>
      </w:r>
    </w:p>
    <w:p>
      <w:pPr>
        <w:pStyle w:val="1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</w:t>
        <w:tab/>
        <w:t xml:space="preserve">             А.И. Михайлевич</w:t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100" w:hanging="0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ind w:left="5100" w:hanging="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5100" w:hanging="0"/>
        <w:jc w:val="both"/>
        <w:rPr>
          <w:color w:val="000000"/>
        </w:rPr>
      </w:pPr>
      <w:r>
        <w:rPr>
          <w:color w:val="000000"/>
        </w:rPr>
        <w:t xml:space="preserve">Советского района Алтайского края </w:t>
      </w:r>
    </w:p>
    <w:p>
      <w:pPr>
        <w:pStyle w:val="Normal"/>
        <w:shd w:fill="FFFFFF" w:val="clear"/>
        <w:ind w:left="5100" w:hanging="0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9.10.2022 № 6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« Развитие молодежной политики в Советском районе» </w:t>
      </w:r>
      <w:r>
        <w:rPr>
          <w:b/>
          <w:bCs/>
          <w:szCs w:val="28"/>
        </w:rPr>
        <w:t>на 2023 - 2026 год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</w:rPr>
        <w:t>(в редакции постановлений Администрации района от 08.02.2024 №97, от 03.12.2024 № 86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муниципальной программы « Развитие молодежной политики в Советском районе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-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ел по делам молодежи и спорту Администрации Советского района Алтайского края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оветского района Алтайского кра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ел по делам молодежи и спорту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митет по образованию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итет по финансам, налоговой и кредитной политике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иссия по делам несовершеннолетних и защите их прав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ел по культуре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ение социальной защиты населения по Советскому району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ел Министерства внутренних дел России по Советскому району (по согласованию)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молодежной политики в Советском район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- 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.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" w:firstLine="28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действие патриотическому воспитанию граждан Советского района, формирование в молодежной среде социально значимых устано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" w:firstLine="28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нятости молодежи, и профессиональной ориентации, профессиональной подготов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" w:firstLine="28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ыми семьями, социальная поддержка молодежи.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в возрасте от 14 до 35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ельный вес численност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поддержки талантливой молодежи, в общем количестве молодежи в возрасте от 14 до 35 лет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3-2026 годы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из районного бюджета составляет 155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47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5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6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подлежит ежегодному уточнению при формировании районного бюджета на очередной финансовый год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Увеличение дол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молодежной политики, в общей численности молодежи в возрасте от 14 до 35 лет до 55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5 лет, принимающих участие в добровольческой деятельности, в общей численности молодежи от 14 до 35 лет до 12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поддержки талантливой молодежи, в общем количестве молодежи от 14 до 35 лет до 5,5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Целостная и последовательная реализация государственной молодежной политики является важным условием успешного развития Советского района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реди основных принципов реализации молодежной политики в районе выделяется принцип проектного подхода, приоритет финансирования реализации проектов и отдельных мероприятий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ализация программы позволяет систематизировать основные подходы к решению широкого спектра вопросов молодежной политики: сохранение и развитие движения волонтерских отрядов, пропаганда здорового образа жизни, профессиональные конкурсы, молодежное творчество, работа с молодыми людьми групп риска, поддержка талантливой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ктуальной на сегодняшний день задачей остается формирование современной системы молодежной политики на муниципальном и межмуниципальном уровнях. Данная задача может быть решена через создание в районе молодежных центров, координирующих процессы реализации программы и в целом работу с молодежью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месте с тем, в настоящее время требуют решения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нижение интереса молодежи к инновационной, научной и твор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зкий уровень вовлеченности молодежи в социальную прак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сутствие полноценной системы поддержки молодых людей, оказавш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енденция потери человеческого капитала, так как молодые люди не полностью используют имеющийся у них потенциа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формированность у подростков и молодежи мотивации к ведению здорового и безопасного образа жизни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ализация молодежной политики в Советском районе будет осуществляться по следующим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азвитие социальной активности молодежи, в том числе развитие добровольческой (волонтерской) деятельности молодежи, поддержка молодежных инициатив, поддержка молодых специалистов, в том числе путем проведения конкурсов на предоставление грантов для реализации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вершенствование системы гражданского, патриотического и духовно-нравственного воспитания, профилактики религиозного и этнического экстремизм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азвитие системы работы с молодежью на муниципальном и межмуниципальном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внях, в том числе через поддержку проектов модельных территорий, муниципальных и межмуниципальных центров по реализации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ругим приоритетным направлением муниципальной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физкультурно-оздорови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воспитательно-профилакт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Calibri"/>
          <w:b/>
          <w:sz w:val="28"/>
          <w:szCs w:val="28"/>
        </w:rPr>
        <w:t>Цели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действие патриотическому воспитанию граждан Советского района, формирование в молодежной среде социально значимых установо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занятости молодежи, и профессиональной ориентации, профессиональной подготов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молодыми семьями, социальная поддержка молодеж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нечные результат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районной целевой программы является, увеличение дол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молодежной политики, в общей численности молодежи в возрасте от 14 до 35 лет до 55 %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индикаторы и их значения по годам представлены в таблице 1. Перечень основных мероприятий районной муниципальной программы представлен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 Общий объем финансовых ресурсов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  <w:lang w:val="ru-RU"/>
        </w:rPr>
        <w:t>1559,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347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4 год – 8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559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564,0 тыс. рублей</w:t>
      </w:r>
    </w:p>
    <w:p>
      <w:pPr>
        <w:pStyle w:val="2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подлежит ежегодному уточнению при формировании районного бюджета на очередной финансовый год. Объем финансовых ресурсов, необходимых для реализации райо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едставлен в таблице 3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b/>
          <w:color w:val="000000"/>
          <w:sz w:val="28"/>
          <w:szCs w:val="28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При реализации настоящей райо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и для достижения поставленных ею целей необходимо учитывать возможные социальные, операционные и прочие риски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Важнейшими условиями успешной реализации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.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, а также на основе: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еспечения эффективной координации деятельности организаций, участвующих в реализации программных мероприятий;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совершенствования межведомственного взаимодействия.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Минимизация названных рисков возможна за счет обеспечения широкого привлечения общественности к обсуждению целей, задач и механизмов развития дополнительного образования в сфере физической культуры и спорта, а также публичного освещения хода и результатов реализации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>8. Методика оценки эффективност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firstLine="700"/>
        <w:rPr/>
      </w:pPr>
      <w:r>
        <w:rPr>
          <w:sz w:val="28"/>
          <w:szCs w:val="28"/>
        </w:rPr>
        <w:t xml:space="preserve">Оценка эффективности райо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местного бюджета их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районной муниципальной программы осуществляется согласно Постановлению Администрации Советского  района Алтайского края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Советского района» </w:t>
      </w:r>
      <w:r>
        <w:rPr>
          <w:sz w:val="28"/>
          <w:szCs w:val="28"/>
        </w:rPr>
        <w:t>№ 544 от 20.10.2022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21"/>
        <w:shd w:fill="auto" w:val="clear"/>
        <w:spacing w:lineRule="exact" w:line="322" w:before="0" w:after="0"/>
        <w:ind w:left="20" w:right="40" w:hanging="20"/>
        <w:jc w:val="center"/>
        <w:rPr/>
      </w:pPr>
      <w:r>
        <w:rPr>
          <w:sz w:val="28"/>
          <w:szCs w:val="28"/>
        </w:rPr>
        <w:t xml:space="preserve">необходимых для реализации райо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8"/>
        <w:gridCol w:w="1320"/>
        <w:gridCol w:w="1440"/>
        <w:gridCol w:w="1065"/>
        <w:gridCol w:w="95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Источники и направления расходов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го финансовых затра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9,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из краевого бюджета (на условиях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из районного бюджета Совет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9,0</w:t>
            </w:r>
          </w:p>
        </w:tc>
      </w:tr>
    </w:tbl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00" w:hanging="0"/>
        <w:jc w:val="both"/>
        <w:rPr/>
      </w:pPr>
      <w:r>
        <w:rPr/>
        <w:t xml:space="preserve">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районной муниципальной программе (показателях программы) и их значе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134"/>
        <w:gridCol w:w="1134"/>
        <w:gridCol w:w="1134"/>
        <w:gridCol w:w="2033"/>
        <w:gridCol w:w="1560"/>
        <w:gridCol w:w="1368"/>
        <w:gridCol w:w="10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олодежной политики в Советском район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- 202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людей в возрасте от 14 до 35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в возрасте от 14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дельный вес численност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поддержки талантливой молодежи, в общем количестве молодежи в возрасте от 14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молодых специалистов получивших выплаты единовременной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ind w:left="10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районной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300" w:hanging="10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701"/>
        <w:gridCol w:w="1440"/>
        <w:gridCol w:w="1423"/>
        <w:gridCol w:w="17"/>
        <w:gridCol w:w="1423"/>
        <w:gridCol w:w="17"/>
        <w:gridCol w:w="1254"/>
        <w:gridCol w:w="17"/>
        <w:gridCol w:w="992"/>
        <w:gridCol w:w="7"/>
        <w:gridCol w:w="14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,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. Содействие патриотическому воспитанию граждан Советского района, формирование в молодежной среде социально значим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 Воспитание гражданского самосознания, патриотизма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4. Проведение мероприятий, посвященных Дню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5. Организация и проведение мероприятий, посвященных дн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комитет по образованию,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1.6. Организация районных спортивно массовых мероприятий «Районная Олимпи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7. Изготовление социальных реклам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8. Проведение мероприятий, посвященных истории Российской Армии и ф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2. Организация работы по занятости молодежи, её профессиональной ориентации, профессиональ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делам молодежи и спорту 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с/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Отдел по делам молодежи и спорту</w:t>
            </w:r>
            <w:r>
              <w:rPr/>
              <w:t>, комитет по образованию,  администрации сельсоветов, руководители организаций (по согласованию)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1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атериальных  ценностей (флажки, значки,      баннер, спортивная фор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Отдел по делам молодежи и спорту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. Информационное обеспечение в социальных сетях, районной газете «Районные ве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4. Участие в молодежных форума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Отдел по делам молодежи и спорту</w:t>
            </w:r>
            <w:r>
              <w:rPr/>
              <w:t xml:space="preserve">, комитет по образованию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5. Обеспечение деятельности районных муниципальных учрежден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6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3. Организация работы с молодыми семьями, социальная поддержка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латы единовременной меры социальной поддержки молодым специалистам на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41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35" w:after="35"/>
    </w:pPr>
    <w:rPr>
      <w:bCs/>
      <w:color w:val="000000"/>
      <w:spacing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23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0"/>
      <w:jc w:val="center"/>
      <w:outlineLvl w:val="1"/>
    </w:pPr>
    <w:rPr>
      <w:sz w:val="26"/>
      <w:szCs w:val="26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cp:keywords/>
  <dc:language>en-US</dc:language>
  <cp:lastModifiedBy>Экономист</cp:lastModifiedBy>
  <cp:lastPrinted>2023-03-02T15:59:00Z</cp:lastPrinted>
  <dcterms:modified xsi:type="dcterms:W3CDTF">2024-12-09T08:02:00Z</dcterms:modified>
  <cp:revision>7</cp:revision>
  <dc:subject/>
  <dc:title>УТВЕРЖДЕНО</dc:title>
</cp:coreProperties>
</file>