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1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-10.45pt;width:56.7pt;height:7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03747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№ ____</w:t>
      </w:r>
    </w:p>
    <w:p>
      <w:pPr>
        <w:pStyle w:val="Normal"/>
        <w:rPr/>
      </w:pPr>
      <w:r>
        <w:rPr>
          <w:sz w:val="28"/>
          <w:szCs w:val="28"/>
        </w:rPr>
        <w:t>с. 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по адресу: Алтайский край, Советский район, с. Советское, ул. Ленина, 60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8 и 40 Градостроительного кодекса РФ, решением Советского районного Совета Депутатов Алтайского края от 01.12.2022  №22 «Об утверждении Правил землепользования и застройки муниципального образования Советский сельсовет Советского района Алтайского края»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уководствуясь Уставом Советского района, Алтайского края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на земельном участке с кадастровым номером 22:42:060106:2180, площадью 537 кв. м., расположенного по адресу: Алтайский край, Советский район, с. Советское, ул</w:t>
      </w:r>
      <w:r>
        <w:rPr>
          <w:sz w:val="28"/>
          <w:szCs w:val="28"/>
        </w:rPr>
        <w:t>. Ленина, 60/2</w:t>
      </w:r>
      <w:r>
        <w:rPr>
          <w:sz w:val="26"/>
          <w:szCs w:val="26"/>
        </w:rPr>
        <w:t xml:space="preserve"> в части уменьшения отступов от границ земельного участка до объекта капитального строительства, север с 3м на 0,71м; юг с 3 м на 2,6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возложить на начальника отдела архитектуры и строительства Советского района Лубошникову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А.И. Михайл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95" w:leader="none"/>
      </w:tabs>
      <w:rPr/>
    </w:pPr>
    <w:r>
      <w:rPr/>
      <w:tab/>
      <w:t xml:space="preserve">                 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9:00Z</dcterms:created>
  <dc:creator>женя</dc:creator>
  <dc:description/>
  <cp:keywords/>
  <dc:language>en-US</dc:language>
  <cp:lastModifiedBy>Пользователь Windows</cp:lastModifiedBy>
  <cp:lastPrinted>2024-03-19T14:29:00Z</cp:lastPrinted>
  <dcterms:modified xsi:type="dcterms:W3CDTF">2024-10-08T04:55:00Z</dcterms:modified>
  <cp:revision>130</cp:revision>
  <dc:subject/>
  <dc:title/>
</cp:coreProperties>
</file>