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641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 xml:space="preserve">» ___________2024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«Правила землепользования и застройки МО Платовский сельсовет Советского района Алтайского края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Утвердить «Правила землепользования и застройки МО Платовский сельсовет Советского района Алтайского края» (прилагаются в эл. ви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ешение № 38 от 21.12.2022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А.Е. Фоми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   </w:t>
    </w: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4-10-11T07:42:00Z</dcterms:modified>
  <cp:revision>128</cp:revision>
  <dc:subject/>
  <dc:title/>
</cp:coreProperties>
</file>