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5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921718" r:id="rId2"/>
        </w:objec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17 №98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проведени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экспертизы муниципальных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, затрагивающих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предпринимательс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в  Закон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 Постановление  от 21.12.2017 №981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 осуществления предпринимательской и инвестиционной деятельности», следующие измене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 пункт 2 дополнить строкой следующего содержания: «за исключением: проектов нормативных правовых актов Советского районного Совета депутатов Алтайского края, устанавливающих, изменяющих, приостанавливающих, отменяющих местные налоги и сборы;  проектов нормативных правовых актов Советского районного Совета депутатов Алтайского края, регулирующих бюджетные правоотношения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пункт 4 читать в следующей редакции: «Процедура оценки регулирующего воздействия проектов муниципальных нормативных правовых актов (далее – МНПА) предусматривает субъектом правотворческой инициативы (далее - разработчик )  разработку проекта МНПА, составление сводного отчета о проведении оценки регулирующего воздействия проекта муниципального акта (далее – сводный отчет), их публичное обсуждение и  подготовку заключения об оценке регулирующего воздействия проекта муниципального акта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2 пункт 1 с подпунктами 1-6 признать утратившим силу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оценки регулирующего воздействия (далее – ОРВ) проектов МНПА состоит из следующих этапов: разработки проекта МНПА, составления сводного отчета о проведении ОРВ и их публичного обсуждения; подготовка заключения по результатам ОРВ проекта МНП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2 изложить в следующей редакции: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В проектов МНПА состоит из  разработки проекта МНПА, составление сводного отчета о проведении ОРВ и их публичное обсуждение»;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2.2.1  изложить в следующей редакции: «Разработка проекта МНПА, составление сводного </w:t>
      </w:r>
      <w:hyperlink w:anchor="P80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их публичное обсуждение проводятся комитетами и отделами Администрации Советского района, осуществляющими разработку соответствующего проекта МНПА, а в случае разработки проекта МНПА иным субъектом правотворческой инициативы указанные действия проводятся соответствующим субъектом правотворческой инициатив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й отчет должен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проекта муниципального нормативного прав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б изменении полномочий органов местного самоуправления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порядок их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расходах субъектов предпринимательской и инвестици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предполагаемую дату вступления в силу муниципального норм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2.2.2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наро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2.2.3 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оведение публичного обсуждения начинается одновременно с осуществлением размещения проекта МНПА и сводного отчета на официальном сайте Советского района Алтайского края в информационно-телекоммуникационной сети «Интернет» и (или) обнародованием в ином порядке, предусмотренном МНПА (далее – осуществляет размещ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уполномо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я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электр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а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ункте 2.2.4  </w:t>
      </w:r>
      <w:r>
        <w:rPr>
          <w:sz w:val="28"/>
          <w:szCs w:val="28"/>
        </w:rPr>
        <w:t>слова</w:t>
      </w:r>
      <w:r>
        <w:rPr>
          <w:sz w:val="28"/>
          <w:szCs w:val="28"/>
        </w:rPr>
        <w:t xml:space="preserve"> «30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</w:rPr>
        <w:t xml:space="preserve"> «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ункте 2.2.6 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работчи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</w:rPr>
        <w:t xml:space="preserve">  «(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2.2.8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z w:val="28"/>
          <w:szCs w:val="28"/>
        </w:rPr>
        <w:t>: «В случае принятия решения об отказе от принятия МНПА, разработчик осуществляет размещение соответствующей информации, а также извещает об этом органы, организации и иных лиц, указанных в пункте 2.2.3 настоящего Полож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ункте 2.3.1  </w:t>
      </w:r>
      <w:r>
        <w:rPr>
          <w:sz w:val="28"/>
          <w:szCs w:val="28"/>
        </w:rPr>
        <w:t>сло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2.3.4 слова «п. 2.1.1» заменить на «п. 2.2.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3 пункте 3.1 слова «в соответствии с планом, формируемым Администрацией Советского района на год» заменить словами «отделом экономики Администрации Совет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 «отдел экономики Администрации Советского района осуществляет размещение заключения об оценке регулирующего воздействия проекта муниципального нормативного правового акта в информационно-телекоммуникационной сети «Интернет» и (или) обнародует его в средствах массовой информации, указанных в п. 2.2.2 настоящего Поло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йон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района, начальника управления сельского хозяйства Татаринце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района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А. Татари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402" w:firstLine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2127"/>
        <w:jc w:val="center"/>
        <w:rPr/>
      </w:pPr>
      <w:r>
        <w:rPr/>
        <w:t>УТВЕРЖДЕНО</w:t>
      </w:r>
    </w:p>
    <w:p>
      <w:pPr>
        <w:pStyle w:val="Normal"/>
        <w:ind w:left="4962" w:firstLine="720"/>
        <w:jc w:val="center"/>
        <w:rPr/>
      </w:pPr>
      <w:r>
        <w:rPr/>
        <w:t>Постановлением Администрации Советского района</w:t>
      </w:r>
    </w:p>
    <w:p>
      <w:pPr>
        <w:pStyle w:val="Normal"/>
        <w:ind w:left="4962" w:firstLine="720"/>
        <w:jc w:val="center"/>
        <w:rPr/>
      </w:pPr>
      <w:r>
        <w:rPr>
          <w:u w:val="single"/>
        </w:rPr>
        <w:t>« 21 » декабря 2017 г</w:t>
      </w:r>
      <w:r>
        <w:rPr/>
        <w:t xml:space="preserve"> № </w:t>
      </w:r>
      <w:r>
        <w:rPr>
          <w:u w:val="single"/>
        </w:rPr>
        <w:t>981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 изменениями в редакции Постановления от 02.08.2024 №622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. Законом Алтайского края от 10.11.2014 № 90-30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  деятельности», Уставом муниципального образования Советский рай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Положение устанавливает процедуру проведения оценки регулирующего воздействия проектов, муниципальных нормативных правовых актов муниципального образования Советский район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Советский район, затрагивающих вопросы осуществления предпринимательской и инвестиционной деятельности, за исключением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роектов нормативных правовых актов Советского районного Совета депутатов Алтайского края, устанавливающих, изменяющих, приостанавливающих, отменяющих местные налоги и сборы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ектов нормативных правовых актов Советского районного Совета депутатов Алтайского края, регулирующие бюджетные правоотношения.</w:t>
      </w:r>
    </w:p>
    <w:p>
      <w:pPr>
        <w:pStyle w:val="Normal"/>
        <w:shd w:fill="FFFFFF" w:val="clear"/>
        <w:spacing w:before="280" w:after="280"/>
        <w:ind w:firstLine="571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муниципального образования Советский район проводится Администрацией  Советского район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оветский район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 Процедура оценки регулирующего воздействия проектов муниципальных нормативных правовых актов (далее – МНПА) предусматривает субъектом правотворческой инициативы (далее - разработчик)  разработку проекта МНПА, составление сводного отчета о проведении оценки регулирующего воздействия проекта муниципального акта (далее – сводный отчет), их публичное обсуждение и  подготовку заключения об оценке регулирующего воздействия проекта муниципального ак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1.5. Экспертиза муниципальных нормативных правовых актов муниципального образования Советский район проводится Администрацией Советского района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ценки регулирующего воздействия (далее – ОРВ) проектов МНПА состоит из следующих этапов: разработки проекта МНПА, составление сводного отчета о проведении ОРВ и их публичное обсуждение; подготовка заключения по результатам ОРВ проекта МНПА.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.2. ОРВ проектов МНПА состоит из  разработки проекта МНПА, составления сводного отчета о проведении ОРВ и их публичного обсуждения.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2.2.1. Разработка проекта МНПА, составление сводного отчета их публичное обсуждение проводятся комитетами и отделами Администрации Советского района, осуществляющими разработку соответствующего проекта МНПА, а в случае разработки проекта МНПА иным субъектом правотворческой инициативы указанные действия проводятся соответствующим субъектом правотворческой инициативы.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shd w:fill="FFFFFF" w:val="clear"/>
        <w:ind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й отчет должен содержать: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1) вид и наименование проекта муниципального нормативного правового акта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2) сведения о разработчике проекта муниципального нормативного правового акта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3) 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4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5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6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7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shd w:fill="FFFFFF" w:val="clear"/>
        <w:ind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расходах субъектов предпринимательской и инвестиционной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деятельности и органов местного самоуправления, связанных с изменением их прав и обязанностей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9) риски негативных последствий решения проблемы предложенным способом регулирования;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10) предполагаемую дату вступления в силу муниципального нормативного</w:t>
      </w:r>
    </w:p>
    <w:p>
      <w:pPr>
        <w:pStyle w:val="Normal"/>
        <w:shd w:fill="FFFFFF" w:val="clear"/>
        <w:ind w:right="24" w:firstLine="538"/>
        <w:jc w:val="both"/>
        <w:rPr/>
      </w:pPr>
      <w:r>
        <w:rPr>
          <w:sz w:val="28"/>
          <w:szCs w:val="28"/>
        </w:rPr>
        <w:t>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ind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11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2.2.  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наро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ind w:firstLine="533"/>
        <w:jc w:val="both"/>
        <w:rPr/>
      </w:pPr>
      <w:r>
        <w:rPr>
          <w:sz w:val="28"/>
          <w:szCs w:val="28"/>
        </w:rPr>
        <w:t>2.2.3. Проведение публичного обсуждения начинается одновременно с осуществлением размещения проекта МНПА и сводного отчета на официальном сайте Советского района Алтайского края в информационно-телекоммуникационной сети «Интернет» и (или) обнародованием в ином порядке, предусмотренном МНПА (далее – осуществляет размещение)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звещает о начале публичного обсуждения: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1) уполномоченные и иные заинтересованные органы местного самоуправления;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2) органы и организации, представляющие интересы субъектов предпринимательской и инвестиционной деятельности в Алтайском крае (далее - представители предпринимательского сообщества);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) иных заинтересованных лиц».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начале публичного обсуждения указываются: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 размещения проекта муниципального норматив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 и сводного отчета;</w:t>
      </w:r>
    </w:p>
    <w:p>
      <w:pPr>
        <w:pStyle w:val="Normal"/>
        <w:shd w:fill="FFFFFF" w:val="clear"/>
        <w:spacing w:before="280" w:after="28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shd w:fill="FFFFFF" w:val="clear"/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2.2.4. Срок проведения публичного обсуждения устанавливается разработчиком и не может составлять менее 15 рабочих дней,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shd w:fill="FFFFFF" w:val="clear"/>
        <w:ind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33"/>
        <w:jc w:val="both"/>
        <w:rPr/>
      </w:pPr>
      <w:r>
        <w:rPr>
          <w:sz w:val="28"/>
          <w:szCs w:val="28"/>
        </w:rPr>
        <w:t>2.2.5. 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shd w:fill="FFFFFF" w:val="clear"/>
        <w:spacing w:before="280" w:after="280"/>
        <w:ind w:firstLine="518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(при необходимости)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shd w:fill="FFFFFF" w:val="clear"/>
        <w:spacing w:before="280" w:after="280"/>
        <w:ind w:firstLine="518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  его 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й Советского района, ответственному за подготовку заключения.</w:t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sz w:val="28"/>
          <w:szCs w:val="28"/>
        </w:rPr>
        <w:t>2.2.8. В случае принятия решения об отказе от принятия МНПА, разработчик осуществляет размещение соответствующей информации, а также извещает об этом органы, организации и иных лиц, указанных в пункте 2.2.3 настоящего Положения.</w:t>
      </w:r>
    </w:p>
    <w:p>
      <w:pPr>
        <w:pStyle w:val="Normal"/>
        <w:shd w:fill="FFFFFF" w:val="clear"/>
        <w:spacing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shd w:fill="FFFFFF" w:val="clear"/>
        <w:spacing w:before="280" w:after="280"/>
        <w:ind w:firstLine="538"/>
        <w:jc w:val="both"/>
        <w:rPr/>
      </w:pPr>
      <w:r>
        <w:rPr>
          <w:sz w:val="28"/>
          <w:szCs w:val="28"/>
        </w:rPr>
        <w:t>2.3.1. Должностное лицо Администрации Советского района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рабочих  дней со дня поступления проекта муниципального нормативного правового акта и сводного отчета.</w:t>
      </w:r>
    </w:p>
    <w:p>
      <w:pPr>
        <w:pStyle w:val="Normal"/>
        <w:shd w:fill="FFFFFF" w:val="clear"/>
        <w:spacing w:before="280" w:after="280"/>
        <w:ind w:firstLine="547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униципального образования Советский район, иные сведения, в том числе обоснование сделанных выводов.</w:t>
      </w:r>
    </w:p>
    <w:p>
      <w:pPr>
        <w:pStyle w:val="Normal"/>
        <w:shd w:fill="FFFFFF" w:val="clear"/>
        <w:spacing w:before="280" w:after="280"/>
        <w:ind w:firstLine="542"/>
        <w:jc w:val="both"/>
        <w:rPr/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shd w:fill="FFFFFF" w:val="clear"/>
        <w:spacing w:before="280" w:after="280"/>
        <w:ind w:firstLine="542"/>
        <w:jc w:val="both"/>
        <w:rPr/>
      </w:pPr>
      <w:r>
        <w:rPr>
          <w:sz w:val="28"/>
          <w:szCs w:val="28"/>
        </w:rPr>
        <w:t>2.3.4. Должностное лицо Администрации Советского район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2.2 настоящего Положения.</w:t>
      </w:r>
    </w:p>
    <w:p>
      <w:pPr>
        <w:pStyle w:val="Normal"/>
        <w:shd w:fill="FFFFFF" w:val="clear"/>
        <w:spacing w:before="346" w:after="0"/>
        <w:ind w:left="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shd w:fill="FFFFFF" w:val="clear"/>
        <w:ind w:left="900" w:right="998" w:firstLine="485"/>
        <w:rPr>
          <w:sz w:val="28"/>
          <w:szCs w:val="28"/>
        </w:rPr>
      </w:pPr>
      <w:r>
        <w:rPr>
          <w:b/>
          <w:bCs/>
          <w:sz w:val="28"/>
          <w:szCs w:val="28"/>
        </w:rPr>
        <w:t>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before="317" w:after="0"/>
        <w:ind w:firstLine="542"/>
        <w:jc w:val="both"/>
        <w:rPr/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отделом экономики Администрации Советского района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8"/>
          <w:szCs w:val="28"/>
        </w:rPr>
        <w:t>В ходе экспертизы на основании фактических результатов его применения проводится исследование нормативного правового акта 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sz w:val="28"/>
          <w:szCs w:val="28"/>
        </w:rPr>
        <w:t>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shd w:fill="FFFFFF" w:val="clear"/>
        <w:spacing w:before="280" w:after="280"/>
        <w:ind w:firstLine="533"/>
        <w:jc w:val="both"/>
        <w:rPr/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shd w:fill="FFFFFF" w:val="clear"/>
        <w:spacing w:before="280" w:after="280"/>
        <w:ind w:firstLine="547"/>
        <w:jc w:val="both"/>
        <w:rPr/>
      </w:pPr>
      <w:r>
        <w:rPr>
          <w:sz w:val="28"/>
          <w:szCs w:val="28"/>
        </w:rPr>
        <w:t>3.3. Отдел экономики Администрации Советского района осуществляет размещение заключения об оценке регулирующего воздействия проекта муниципального нормативного правового акта в информационно-телекоммуникационной сети «Интернет» и (или) обнародует его в средствах массовой информации, указанных в п. 2.2.2 настоящего Положения.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2:00Z</dcterms:created>
  <dc:creator>User</dc:creator>
  <dc:description/>
  <cp:keywords/>
  <dc:language>en-US</dc:language>
  <cp:lastModifiedBy>Экономист</cp:lastModifiedBy>
  <cp:lastPrinted>2024-08-02T11:06:00Z</cp:lastPrinted>
  <dcterms:modified xsi:type="dcterms:W3CDTF">2024-08-05T08:48:00Z</dcterms:modified>
  <cp:revision>50</cp:revision>
  <dc:subject/>
  <dc:title>Российская Федерация</dc:title>
</cp:coreProperties>
</file>