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нормативного правового акт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рядок согласования, заключения (подписания), изменения и расторжения соглашений о защите и поощрений капиталовложений в отношении инвестиционных проектов, реализуемых (планируемых к реализации) на территории муниципального образования Советского района Алтайского кра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Администрация Советского района Алтайского края в соответствии с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Положением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Советского района 21.12.2017 года № 981 рассмотрела проект нормативного правового акта </w:t>
      </w:r>
      <w:r>
        <w:rPr>
          <w:bCs/>
          <w:sz w:val="28"/>
          <w:lang w:eastAsia="zh-CN"/>
        </w:rPr>
        <w:t>«</w:t>
      </w:r>
      <w:r>
        <w:rPr>
          <w:sz w:val="28"/>
          <w:szCs w:val="28"/>
        </w:rPr>
        <w:t xml:space="preserve">Порядок согласования, заключения (подписания), изменения и расторжения соглашений о защите и поощрений капиталовложений в отношении инвестиционных проектов, реализуемых (планируемых к реализации) </w:t>
      </w:r>
      <w:r>
        <w:rPr>
          <w:bCs/>
          <w:color w:val="000000"/>
          <w:sz w:val="28"/>
          <w:szCs w:val="28"/>
        </w:rPr>
        <w:t xml:space="preserve">на территории Советского района Алтайского края». 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ПА разработан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Федеральным законом от 01.04.2020 № 69 – ФЗ «О Защите и поощрений капиталовложений в Российской Федерации», законом Алтайского края от 03.04.2014 № 21 – ЗС «Об инвестиционной деятельности в Алтайском крае». 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направлен разработчиком  для подготовки настоящего заключения впервые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Default"/>
              <w:ind w:firstLine="709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 НП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рядок согласования, заключения (подписания), изменения и расторжения соглашений о защите и поощрений капиталовложений в отношении инвестиционных проектов, реализуемых (планируемых к реализации) на территории муниципального образования Советского района Алтайского кра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определены: стороны подписания соглашений (дополнительных соглашений); уполномоченный орган – организатор рассмотрения проектов соглашений (доп. соглашений); условия проверки документов на наличие определенных обязательств; сроки рассмотрения проверки документов, согласования, подписания соглашений (доп. соглашений) либо обоснованного отказа в подписании согласования (доп. соглашения)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rFonts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rFonts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 w:val="28"/>
          <w:szCs w:val="28"/>
        </w:rPr>
        <w:t>В соответствии с процедурой проведения оценки регулирующего воздействия  отделом экономики Администрации Совет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района в разделе «Оценка регулирующего воздействия» были размещены: извещение о начале процедуры рассмотрения и обсуждения, проект НП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рядок согласования, заключения (подписания), изменения и расторжения соглашений о защите и поощрений капиталовложений в отношении инвестиционных проектов, реализуемых (планируемых к реализации) на территории муниципального образования Советского района Алтайского края</w:t>
      </w:r>
      <w:r>
        <w:rPr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водный отчет об оценке регулирующего воздействия проекта нормативного правового акта. Проинформированы юридические лица, индивидуальные предприниматели, осуществляющие свою деятельность на территории Советского района и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ведения публичного обсуждения замечаний и предложений, направленных на устранение норм, вводящих избыточные обязанности, запреты и ограничения,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одготовке проекта муниципального нормативного правового акта соблюден порядок 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. Проект муниципального нормативного правового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    Д.А. Татар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хозяйства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13"/>
      <w:szCs w:val="1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48"/>
      <w:ind w:firstLine="20"/>
    </w:pPr>
    <w:rPr>
      <w:sz w:val="13"/>
      <w:szCs w:val="13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3:00Z</dcterms:created>
  <dc:creator>оля</dc:creator>
  <dc:description/>
  <cp:keywords/>
  <dc:language>en-US</dc:language>
  <cp:lastModifiedBy>Экономист</cp:lastModifiedBy>
  <cp:lastPrinted>2024-09-12T15:36:00Z</cp:lastPrinted>
  <dcterms:modified xsi:type="dcterms:W3CDTF">2024-09-12T08:38:00Z</dcterms:modified>
  <cp:revision>11</cp:revision>
  <dc:subject/>
  <dc:title>список</dc:title>
</cp:coreProperties>
</file>