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трудников Администрации района, уполномоч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существление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81"/>
        <w:gridCol w:w="51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, координация и организация деятельности по осуществлению всех в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начальник управления сельского хозяйства Татаринцев 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8 (38598) 22-3-3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еме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ский район Алтайского кра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стениеводства управления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овет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ышева Ольга Серг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98) 22-4-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8:00Z</dcterms:created>
  <dc:creator>1</dc:creator>
  <dc:description/>
  <cp:keywords/>
  <dc:language>en-US</dc:language>
  <cp:lastModifiedBy>User</cp:lastModifiedBy>
  <cp:lastPrinted>2018-05-17T09:28:00Z</cp:lastPrinted>
  <dcterms:modified xsi:type="dcterms:W3CDTF">2024-07-16T02:52:00Z</dcterms:modified>
  <cp:revision>7</cp:revision>
  <dc:subject/>
  <dc:title/>
</cp:coreProperties>
</file>