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04035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»  июн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изменений в решение № 58 от 18.10.2023 года «Об утверждении «Правил землепользования и застройки части территории МО Краснояр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Протестом Прокуратуры Советского района № 02-44-2024 от 19.04.2024, Письмом Инспекции по контролю в области градостроительной деятельности Алтайского края № 60/ПА/546 от 22.11.2023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изменения в Правила землепользования и застройки части территории МО Красноярский сельсовет Советского района Алтайского края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               А.И. Михай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ПРОЕ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06-03T08:23:00Z</dcterms:modified>
  <cp:revision>131</cp:revision>
  <dc:subject/>
  <dc:title/>
</cp:coreProperties>
</file>