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15963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»  ию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решение № 38 от 21.12.2022 года «Правила землепользования и застройки МО Платов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Письмом Инспекции по контролю в области градостроительной деятельности Алтайского края № 60/ПА/546 от 22.11.2023,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изменения в Правила землепользования и застройки МО Платовский сельсовет Советского района Алтайского края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А.Е. Фом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               А.И. Михай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ПРОЕ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4-06-03T08:27:00Z</dcterms:modified>
  <cp:revision>128</cp:revision>
  <dc:subject/>
  <dc:title/>
</cp:coreProperties>
</file>