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86982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60 от 18.10.2023 года «Об утверждении «Правил землепользования и застройки части территории МО Колов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ротестом Прокуратуры Советского района № 02-44-2024 от 19.04.2024, Письмом Инспекции по контролю в области градостроительной деятельности Алтайского края № 60/ПА/546 от 22.11.2023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части территории МО Коловский сельсовет Советского района Алтайского края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6:00Z</dcterms:modified>
  <cp:revision>132</cp:revision>
  <dc:subject/>
  <dc:title/>
</cp:coreProperties>
</file>