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68354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»  ию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решение № 56 от 18.10.2023 года «Об утверждении «Правил землепользования и застройки МО Шульгин- Лог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Протестом Прокуратуры Советского района № 02-44-2024 от 19.04.2024, Письмом Инспекции по контролю в области градостроительной деятельности Алтайского края № 60/ПА/546 от 22.11.2023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изменения в Правила землепользования и застройки части территории МО Шульгин- Логский сельсовет Советского района Алтайского края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А.Е. Фоми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               А.И. Михай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ПРОЕК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4-06-03T08:24:00Z</dcterms:modified>
  <cp:revision>129</cp:revision>
  <dc:subject/>
  <dc:title/>
</cp:coreProperties>
</file>