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25.7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151330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по адресу: Российская Федерация, Алтайский край, Советский район, с. Платово, ул. Набережная, 16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 материалы землеустроительного дела земельного участка по адресу: Российская Федерация,  Алтайский край, Советский район, с. Платово, ул. Набережная, 16А, с кадастровым номером 22:42:120101:1866, руководствуясь №221-ФЗ от 24 07 2007 «О государственном кадастре недвижимости», Земельным кодексом  РФ от 25.10.2001 №136-ФЗ, Законом №137-ФЗ от 25.10.2001 «О введении в действие Земельного кодекса РФ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 Федеральной службы государственной регистрации, кадастра и картографии от 10 ноября 2020 №П/0412</w:t>
        </w:r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классификатора видов разрешенного использования земельных участков"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Советский сельсовет утвержденного решением  Советского  Районного  Совет  депутатов Алтайского   края  № 38 от 21 декабря 2022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Изменить разрешенное использование земельного участка, расположенного по адресу: Российская Федерация, Алтайский край, Советский район, с. Платово, ул. Набережная, 16А, с кадастровым номером 22:42:120101:1866, категория земель - земли населенных пунктов, разрешенное использование – на «Предпринимательство» (4.0), Зона расположения земельного участка Ж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И. Михайлевич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  <w:t xml:space="preserve">                ПРОЕКТ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70636874&amp;sub=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4-04-25T16:21:00Z</cp:lastPrinted>
  <dcterms:modified xsi:type="dcterms:W3CDTF">2024-04-25T09:22:00Z</dcterms:modified>
  <cp:revision>74</cp:revision>
  <dc:subject/>
  <dc:title/>
</cp:coreProperties>
</file>