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10.45pt;width:56.7pt;height:7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15640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№ 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Алтайский край, Советский район, с. Советское, ул. Октябрьская,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и 40 Градостроительного кодекса РФ, решением Советского районного Совета Депутатов Алтайского края от 01.12.2022  №22 «Об утверждении Правил землепользования и застройки муниципального образования Советский сельсовет Советского района Алтайского края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уководствуясь Уставом Советского района,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на земельном участке с кадастровым номером 22:42:060106:1865, площадью 18449 кв. м., расположенного по адресу: Алтайский край, Советский район, с. Советское, ул</w:t>
      </w:r>
      <w:r>
        <w:rPr>
          <w:sz w:val="28"/>
          <w:szCs w:val="28"/>
        </w:rPr>
        <w:t>. Октябрьская, 15</w:t>
      </w:r>
      <w:r>
        <w:rPr>
          <w:sz w:val="26"/>
          <w:szCs w:val="26"/>
        </w:rPr>
        <w:t xml:space="preserve"> в части уменьшения отступа с 3м. до 0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возложить на начальника отдела архитектуры и строительства Советского района Лубош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А.И. Михайл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  <w:t xml:space="preserve">                 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9:00Z</dcterms:created>
  <dc:creator>женя</dc:creator>
  <dc:description/>
  <cp:keywords/>
  <dc:language>en-US</dc:language>
  <cp:lastModifiedBy>Пользователь Windows</cp:lastModifiedBy>
  <cp:lastPrinted>2024-03-19T14:29:00Z</cp:lastPrinted>
  <dcterms:modified xsi:type="dcterms:W3CDTF">2024-04-25T05:58:00Z</dcterms:modified>
  <cp:revision>126</cp:revision>
  <dc:subject/>
  <dc:title/>
</cp:coreProperties>
</file>