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 xml:space="preserve">Схема  теплоснабжения 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-3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уРОЖАЙН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2024 г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ожайное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10" w:top="566" w:footer="69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62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bookmarkStart w:id="0" w:name="_GoBack"/>
      <w:bookmarkEnd w:id="0"/>
    </w:p>
    <w:p>
      <w:pPr>
        <w:pStyle w:val="Style3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….………………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Урожайное………………....................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…………………………………...................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…...................8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.……………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………………………..8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. Характеристика системы теплоснабжения (ШК)……………………………………………………………..………………………..8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альная структура организации теплоснабжения……………….......................................................................................9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……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..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1. Источники тепловой энергии………………………………………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………………9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..10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1. Котлоагрегаты котельной №9 ЦК с. Урожайное……….……………………………………………………………………...10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2. Котлоагрегаты котельной №10 ШК с. Урожайное………………………………………………………………………………10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3.  Котлоагрегаты котельной №11 БК с.  Урожайное………....……………………………………………………………………10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4. Котлоагрегаты котельной №12 Д/с с. Урожайное………..……………………………………………………………………..10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…………………11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…………………..11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№9 ЦК с. Урожайное ………………………….11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№10 ШК с. Урожайное …..……………………1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№11 БК с.  Урожайное ..………………………12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№12 Д/с с. Урожайное ……………………..…..12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...................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……………....1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…………………..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 Баланс тепловой энергии и топлива за 2015 год ………………….13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1  Баланс  тепловой энергии и топлива за 2016 год……………….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2. Баланс тепловой энергии и топлива за 2017 г……………………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3. Баланс тепловой энергии и топлива за 2018,2019г………………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  Баланс тепловой энергии и топлива за 2020 г …………………..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5 Баланс тепловой энергии и топлива за 2021,2022,2023г …….…..19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й баланс  тепловой энергии и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а н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Ц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с. Урожайное </w:t>
      </w:r>
    </w:p>
    <w:p>
      <w:pPr>
        <w:pStyle w:val="Style34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, 2017 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2018,2019,2021,2022,2023гг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22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Ш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Урожайное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 года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Б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Урожайное</w:t>
      </w:r>
    </w:p>
    <w:p>
      <w:pPr>
        <w:pStyle w:val="Style34"/>
        <w:spacing w:before="12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,  2017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18, 2019, 2020,2021,2022,2023 г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.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34"/>
        <w:spacing w:before="120" w:after="120"/>
        <w:jc w:val="left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Д/с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Урожайное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 года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Ц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с.          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Урожайное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–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года…………………………………..………………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..24</w:t>
      </w:r>
    </w:p>
    <w:p>
      <w:pPr>
        <w:pStyle w:val="Style34"/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БК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с.            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Урожайное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…………………………………………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4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…2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.....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1 Потребление топлива на цели теплоснабжения Ц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6 г……………………………………………………………………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2. Потребление топлива на цели теплоснабжения БК за 2016…......25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2.7.3 Потребление топлива на цели теплоснабжения Ш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6 г……………………………………………………………………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4. Потребление топлива на цели теплоснабжения Д/с за 2016….....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5. Потребление топлива на цели теплоснабжения ЦК за 2017…....2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отребление топлива на цели теплоснабжения Б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7 г……………………………………………………………………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7 Потребление топлива на цели теплоснабжения Ц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,2019г………………………………………………………………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требление топлива на цели теплоснабжения ЦК+БК за 2018,2019,2020,2021,2022,2023…….………………………………………………………….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9.8 План  потребление топлива на цели теплоснабжения Ц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0-2024 гг. …………………………………………………………..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9.9 План  потребление топлива на цели теплоснабжения БК 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0"/>
          <w:sz w:val="24"/>
          <w:szCs w:val="24"/>
          <w:lang w:eastAsia="ru-RU"/>
        </w:rPr>
        <w:t>Урожай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0-2024 гг. ………………………………………………………….32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3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в разрезе по 2015-2019 года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без НДС)………………………………………………………………………….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в разрезе по 2015-2019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с НДС)……………………………………………………………………………32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………………3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1 Динамика реализации за 2016 г………………….…………………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2 Динамика реализации за 2018 г………………….…………………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3 Динамика реализации за 2019,2020 г…………….…………………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за 2021,2022,2023гг..……………….………3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……………………………..………….........................3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за 2016 г……………….…….………………..3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 Динамика реализации за 2018 г……………….…….….……….……3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 Динамика реализации за 2019,2020 г  ….…….…….….…………….3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5 Динамика реализации за 2021,2022 год  ……………………………..4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. Модернизация……………………………………………………………………..4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0. Модернизация ЦК с. Урожайное       ……….……………………….41</w:t>
      </w:r>
    </w:p>
    <w:p>
      <w:pPr>
        <w:pStyle w:val="Normal"/>
        <w:tabs>
          <w:tab w:val="clear" w:pos="720"/>
          <w:tab w:val="left" w:pos="6086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. Модернизация ЦК с. Урожайное</w:t>
        <w:tab/>
        <w:t>………………………………4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2. Модернизация БК  с. Урожайное         ………………………………4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. Причины аварий в системе теплоснабжения………………………………….4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0. Причины аварий в системе теплоснабжения……………………….4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Урожайное Советского района Алтайского края республики РФ образ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8139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о в 16 км от райцентра Советское, в предгорьях Алтая, с запада и юга-Приобское плато и Бийско-Чумышская возвышенность. 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ь: лебединое озеро-зимой частично покрывается льдом; подогревается теплыми источниками; около 600 лебедей ежегодно мигрируют сюда на зимовк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AFAFA" w:val="clear"/>
        </w:rPr>
        <w:t>Село</w:t>
      </w:r>
    </w:p>
    <w:p>
      <w:pPr>
        <w:pStyle w:val="Normal"/>
        <w:shd w:fill="A3EEA3" w:val="clear"/>
        <w:spacing w:lineRule="atLeast" w:line="276"/>
        <w:jc w:val="center"/>
        <w:rPr/>
      </w:pPr>
      <w:r>
        <w:rPr>
          <w:rStyle w:val="Fn"/>
          <w:rFonts w:cs="Times New Roman" w:ascii="Times New Roman" w:hAnsi="Times New Roman"/>
          <w:b/>
          <w:bCs/>
          <w:color w:val="252525"/>
          <w:sz w:val="24"/>
          <w:szCs w:val="24"/>
        </w:rPr>
        <w:t>Урожайное</w:t>
      </w:r>
    </w:p>
    <w:tbl>
      <w:tblPr>
        <w:tblW w:w="8069" w:type="dxa"/>
        <w:jc w:val="left"/>
        <w:tblInd w:w="-134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2616"/>
        <w:gridCol w:w="5453"/>
      </w:tblGrid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трана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Россия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убъект федерации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лтайский край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Муниципальный район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оветский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Сельское поселение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Урожайный сельсовет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8′26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39′03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ординаты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52°18′26″ с. ш.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85°39′03″ в. д.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G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O)</w:t>
              </w:r>
            </w:hyperlink>
            <w:r>
              <w:rPr>
                <w:rStyle w:val="Plainlinks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3366"/>
                  <w:sz w:val="24"/>
                  <w:szCs w:val="24"/>
                  <w:vertAlign w:val="superscript"/>
                </w:rPr>
                <w:t>(Я)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казать географическую карту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аселение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666  человек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Часовой поя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UTC+6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Почтовый индекс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659545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Автомобильный код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АТ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 242 866 001</w:t>
              </w:r>
            </w:hyperlink>
          </w:p>
        </w:tc>
      </w:tr>
      <w:tr>
        <w:trPr/>
        <w:tc>
          <w:tcPr>
            <w:tcW w:w="2616" w:type="dxa"/>
            <w:tcBorders/>
            <w:shd w:fill="A3EEA3" w:val="clear"/>
          </w:tcPr>
          <w:p>
            <w:pPr>
              <w:pStyle w:val="Normal"/>
              <w:spacing w:lineRule="atLeast" w:line="276" w:before="120" w:after="12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</w:rPr>
                <w:t>Код ОКТМО</w:t>
              </w:r>
            </w:hyperlink>
          </w:p>
        </w:tc>
        <w:tc>
          <w:tcPr>
            <w:tcW w:w="5453" w:type="dxa"/>
            <w:tcBorders/>
          </w:tcPr>
          <w:p>
            <w:pPr>
              <w:pStyle w:val="Normal"/>
              <w:spacing w:lineRule="atLeast" w:line="276" w:before="120" w:after="1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663366"/>
                  <w:sz w:val="24"/>
                  <w:szCs w:val="24"/>
                </w:rPr>
                <w:t>01 642 466 101</w:t>
              </w:r>
            </w:hyperlink>
          </w:p>
        </w:tc>
      </w:tr>
    </w:tbl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Урожайн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Краткая характеристика поселения Урожайное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Урожайно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28"/>
        <w:gridCol w:w="1459"/>
        <w:gridCol w:w="1631"/>
        <w:gridCol w:w="163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5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5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5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1"/>
        </w:numPr>
        <w:ind w:left="1069" w:hanging="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Урожайное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1-0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Урожайное 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ело Урожайно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котельная с. Урожайное (установленная мощность 3,85 Гкал/ч, температурный график- 95/70 С, система теплоснабжения - двухтрубная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ичная котельная с. Урожайное (установленная мощность 0,7 Гкал/ч, температурный график- 95/70 С, система теплоснабжения - двухтрубная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котельная с. Урожайное (установленная мощность 0,4 Гкал/ч, температурный график- 95/70 С, система теплоснабжения - двухтрубная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Детский сад с. Урожайное (установленная мощность 0,1 Гкал/ч, температурный график- 95/70 С, система теплоснабжения- двухтрубная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котельная и котельная больницы используют для выработки тепла каменный уголь и бурый угол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 Характеристика системы теплоснабжения МУП «Тепловик»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  с. Урожай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Котельная с. Урожай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2. Характеристика системы теплоснабжения МБОУ СОШ «Урожайненская» 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  (Школьная)  с.Урожай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сад)</w:t>
            </w:r>
          </w:p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ожай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Heading2"/>
        <w:numPr>
          <w:ilvl w:val="1"/>
          <w:numId w:val="11"/>
        </w:numPr>
        <w:ind w:left="1069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с.Урожайное (ЦК)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- 113 лицевых 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Урожайн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хнина Т.Ю. (Магазин "Нептун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иф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Урожайное Больничная котельная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ГБУЗ Советская районная бо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113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1"/>
        </w:numPr>
        <w:ind w:left="2203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 </w:t>
      </w:r>
    </w:p>
    <w:p>
      <w:pPr>
        <w:pStyle w:val="Style3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с. Урожайное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21б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Котельная с. Урожайное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ая Котельная с. Урожайное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Дет.сад с.Урожайное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9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5</w:t>
            </w:r>
          </w:p>
        </w:tc>
      </w:tr>
    </w:tbl>
    <w:p>
      <w:pPr>
        <w:pStyle w:val="Heading3"/>
        <w:numPr>
          <w:ilvl w:val="2"/>
          <w:numId w:val="11"/>
        </w:numPr>
        <w:ind w:left="2203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ind w:left="2138" w:hanging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1 Котлоагрегаты Центральной котельной с. Урожайн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-2,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1,2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1,2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2.3.3.2  Котлоагрегаты Школьной котельной с. Урожайное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1"/>
        <w:gridCol w:w="1815"/>
        <w:gridCol w:w="1746"/>
        <w:gridCol w:w="1758"/>
      </w:tblGrid>
      <w:tr>
        <w:trPr>
          <w:tblHeader w:val="true"/>
          <w:trHeight w:val="53" w:hRule="atLeast"/>
        </w:trPr>
        <w:tc>
          <w:tcPr>
            <w:tcW w:w="2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0,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3  Котлоагрегаты Больничной котельной с. Урожайн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44"/>
        <w:gridCol w:w="1846"/>
        <w:gridCol w:w="1776"/>
        <w:gridCol w:w="1788"/>
      </w:tblGrid>
      <w:tr>
        <w:trPr>
          <w:tblHeader w:val="true"/>
          <w:trHeight w:val="53" w:hRule="atLeast"/>
        </w:trPr>
        <w:tc>
          <w:tcPr>
            <w:tcW w:w="19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0,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7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9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sz w:val="22"/>
        </w:rPr>
      </w:pPr>
      <w:r>
        <w:rPr>
          <w:sz w:val="22"/>
        </w:rPr>
        <w:t>Таблица 2.3.3.4  Котлоагрегаты котельной Детский сад с. Урожайн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29"/>
        <w:gridCol w:w="1926"/>
        <w:gridCol w:w="1852"/>
        <w:gridCol w:w="1865"/>
      </w:tblGrid>
      <w:tr>
        <w:trPr>
          <w:tblHeader w:val="true"/>
          <w:trHeight w:val="53" w:hRule="atLeast"/>
        </w:trPr>
        <w:tc>
          <w:tcPr>
            <w:tcW w:w="1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i/>
                <w:i/>
                <w:iCs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spacing w:val="0"/>
                <w:sz w:val="24"/>
                <w:szCs w:val="18"/>
                <w:lang w:eastAsia="ru-RU"/>
              </w:rPr>
              <w:t>Тип котла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i/>
                <w:i/>
                <w:iCs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spacing w:val="0"/>
                <w:sz w:val="24"/>
                <w:szCs w:val="18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i/>
                <w:i/>
                <w:iCs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spacing w:val="0"/>
                <w:sz w:val="24"/>
                <w:szCs w:val="18"/>
                <w:lang w:eastAsia="ru-RU"/>
              </w:rPr>
              <w:t>Год ввода в эксплуатации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i/>
                <w:i/>
                <w:iCs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spacing w:val="0"/>
                <w:sz w:val="24"/>
                <w:szCs w:val="18"/>
                <w:lang w:eastAsia="ru-RU"/>
              </w:rPr>
              <w:t>Количество капитальных ремонтов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i/>
                <w:i/>
                <w:iCs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spacing w:val="0"/>
                <w:sz w:val="24"/>
                <w:szCs w:val="18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амовар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12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0,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12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004</w:t>
            </w:r>
          </w:p>
        </w:tc>
        <w:tc>
          <w:tcPr>
            <w:tcW w:w="1852" w:type="dxa"/>
            <w:tcBorders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852" w:type="dxa"/>
            <w:tcBorders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12"/>
              <w:snapToGrid w:val="false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852" w:type="dxa"/>
            <w:tcBorders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eastAsia="Times New Roman" w:cs="Arial"/>
                <w:b/>
                <w:b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pacing w:val="0"/>
                <w:sz w:val="24"/>
                <w:szCs w:val="18"/>
                <w:lang w:eastAsia="ru-RU"/>
              </w:rPr>
              <w:t>Всего РТМ,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pacing w:val="0"/>
                <w:sz w:val="24"/>
                <w:szCs w:val="18"/>
                <w:lang w:eastAsia="ru-RU"/>
              </w:rPr>
              <w:t>0,1</w:t>
            </w:r>
          </w:p>
        </w:tc>
        <w:tc>
          <w:tcPr>
            <w:tcW w:w="19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pacing w:val="0"/>
                <w:sz w:val="24"/>
                <w:szCs w:val="18"/>
                <w:lang w:eastAsia="ru-RU"/>
              </w:rPr>
            </w:r>
          </w:p>
        </w:tc>
        <w:tc>
          <w:tcPr>
            <w:tcW w:w="18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pacing w:val="0"/>
                <w:sz w:val="24"/>
                <w:szCs w:val="18"/>
                <w:lang w:eastAsia="ru-RU"/>
              </w:rPr>
            </w:r>
          </w:p>
        </w:tc>
        <w:tc>
          <w:tcPr>
            <w:tcW w:w="18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eastAsia="Times New Roman" w:cs="Arial"/>
                <w:b/>
                <w:b/>
                <w:spacing w:val="0"/>
                <w:sz w:val="24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pacing w:val="0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: тепловой энергии отпущенной в тепловые сети. Весь отпуск тепла в сеть является расчетной величиной. </w:t>
      </w:r>
    </w:p>
    <w:p>
      <w:pPr>
        <w:pStyle w:val="Heading3"/>
        <w:numPr>
          <w:ilvl w:val="2"/>
          <w:numId w:val="11"/>
        </w:numPr>
        <w:ind w:left="213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котельной  измеряется расчетны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Центральная Котельная  с. Урожайное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1. Зона действия Центральной котельной с.Урожай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2,078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808,560 Гкал. Утвержденные нормативные потери теплоносителя – 507,416  м3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lang w:val="ru-RU"/>
        </w:rPr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lang w:val="ru-RU"/>
        </w:rPr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Школьная Котельная с. Урожайное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4.2. Зона действия Школьной котельной с. Урожайн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110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4"/>
        </w:rPr>
        <w:t>Больничная Котельная с. Урожайн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3. Зона действия Больничной котельной с. Урожайн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00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ьная. 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нормативные потери тепловой мощности  122,992  Гкал. Утвержденные нормативные потери теплоносителя – 42,170 м3.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4"/>
        </w:rPr>
        <w:t>Котельная Детский Сад с. Урожайно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4. Зона действия котельной Детский сад с. Урожай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04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канальная. 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1069" w:firstLine="49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693"/>
        <w:gridCol w:w="960"/>
        <w:gridCol w:w="1282"/>
        <w:gridCol w:w="59"/>
        <w:gridCol w:w="2552"/>
        <w:gridCol w:w="3118"/>
      </w:tblGrid>
      <w:tr>
        <w:trPr>
          <w:trHeight w:val="87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28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Зона котельной центральной с.Урожайно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Зона котельной больницы с.Урожайное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Мощность на коллект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957,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8,82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тепловой мощ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08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,884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,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3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7,91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исоед. тепловая нагруз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лезный отпу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99,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97,536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в се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957,6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18,82</w:t>
            </w:r>
          </w:p>
        </w:tc>
      </w:tr>
    </w:tbl>
    <w:p>
      <w:pPr>
        <w:pStyle w:val="Heading2"/>
        <w:numPr>
          <w:ilvl w:val="1"/>
          <w:numId w:val="11"/>
        </w:numPr>
        <w:ind w:left="1069" w:hanging="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8"/>
        <w:gridCol w:w="2505"/>
        <w:gridCol w:w="26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2  Баланс  тепловой энергии и топлива по существующим зонам действия котельных ООО «Тепловик», МУП «Тепловик» за 2017 год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26"/>
        <w:gridCol w:w="1341"/>
        <w:gridCol w:w="1469"/>
        <w:gridCol w:w="1649"/>
        <w:gridCol w:w="2126"/>
      </w:tblGrid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"Тепловик"            9 мес. 2017г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  4 кв. 2017г.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37/6,7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8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9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/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342"/>
        <w:gridCol w:w="3481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 2.6.5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Таблица 2.6.6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7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Таблица 2.6.8 </w:t>
      </w:r>
      <w:r>
        <w:rPr>
          <w:rFonts w:cs="Times New Roman" w:ascii="Times New Roman" w:hAnsi="Times New Roman"/>
          <w:color w:val="2E74B5"/>
          <w:sz w:val="24"/>
          <w:szCs w:val="24"/>
        </w:rPr>
        <w:t>Баланс  тепловой энергии и топлива по существующим зонам действия котельных МУП «Тепловик» за 202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3</w:t>
      </w:r>
      <w:r>
        <w:rPr/>
        <w:t xml:space="preserve"> 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баланс  тепловой энергии и топлива по существующим зонам действия котельных МУП «Тепловик»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с. Урожайное </w:t>
      </w:r>
      <w:r>
        <w:rPr>
          <w:rFonts w:cs="Times New Roman" w:ascii="Times New Roman" w:hAnsi="Times New Roman"/>
          <w:sz w:val="24"/>
          <w:szCs w:val="24"/>
        </w:rPr>
        <w:t>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2018,2019,2020,2021,2022,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/>
        <w:t>а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37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15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93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178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287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165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,099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лезный отпуск тепловой энергии по Шко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с. Урожайное </w:t>
      </w:r>
      <w:r>
        <w:rPr>
          <w:rFonts w:cs="Times New Roman" w:ascii="Times New Roman" w:hAnsi="Times New Roman"/>
          <w:sz w:val="24"/>
          <w:szCs w:val="24"/>
        </w:rPr>
        <w:t>за 2015, 2016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51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510</w:t>
            </w:r>
          </w:p>
        </w:tc>
      </w:tr>
    </w:tbl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Больнич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с. Урожайное </w:t>
      </w:r>
      <w:r>
        <w:rPr>
          <w:rFonts w:cs="Times New Roman" w:ascii="Times New Roman" w:hAnsi="Times New Roman"/>
          <w:sz w:val="24"/>
          <w:szCs w:val="24"/>
        </w:rPr>
        <w:t>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>,2018,2019,2020,2021,2022,20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858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81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>
          <w:trHeight w:val="7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>
          <w:trHeight w:val="7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>
          <w:trHeight w:val="7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>
          <w:trHeight w:val="7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9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10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99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12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,09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Котельной Детский сад с. Урожайное </w:t>
      </w:r>
      <w:r>
        <w:rPr>
          <w:rFonts w:cs="Times New Roman" w:ascii="Times New Roman" w:hAnsi="Times New Roman"/>
          <w:sz w:val="24"/>
          <w:szCs w:val="24"/>
        </w:rPr>
        <w:t>за 2015, 2016 год</w:t>
      </w:r>
      <w:r>
        <w:rPr/>
        <w:t>а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21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219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полезный отпуск тепловой энергии по Центра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с. Урожайное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полезный отпуск тепловой энергии по Больнич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с. Урожайное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12</w:t>
            </w:r>
          </w:p>
        </w:tc>
      </w:tr>
    </w:tbl>
    <w:p>
      <w:pPr>
        <w:pStyle w:val="Heading2"/>
        <w:numPr>
          <w:ilvl w:val="1"/>
          <w:numId w:val="12"/>
        </w:numPr>
        <w:ind w:left="2835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од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701"/>
        <w:gridCol w:w="1701"/>
        <w:gridCol w:w="1701"/>
        <w:gridCol w:w="1701"/>
        <w:gridCol w:w="1418"/>
      </w:tblGrid>
      <w:tr>
        <w:trPr>
          <w:trHeight w:val="265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Урожайн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(Школа) с.Урожайно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ольница) с.Урожайн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етский сад) с.Урожайно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/мил.м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1,8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44,5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4,3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2,9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 183,582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1,8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44,5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4,3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2,9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 183,582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1  Потребление  топлива на цели теплоснабжения за 2016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1,206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1,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2  Потребление  топлива на цели теплоснабжения за 2016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 xml:space="preserve">Больничная Котельная с. </w:t>
      </w:r>
      <w:r>
        <w:rPr/>
        <w:t>Урожайное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4,19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4,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3  Потребление  топлива на цели теплоснабжения за 2016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Школьная Котельная 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355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Ш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Ш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1,3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0,1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1,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40,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4  Потребление  топлива на цели теплоснабжения за 2016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Котельная Детский сад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/с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Д/с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1,1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8,38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1,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8,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5  Потребление  топлива на цели теплоснабжения за 2017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0,29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0,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6  Потребление  топлива на цели теплоснабжения за 2017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317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7 Потребление  топлива на цели теплоснабжения за 2018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44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3,73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3,7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8 Потребление  топлива на цели теплоснабжения за 2019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44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63,4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9 Потребление  топлива на цели теплоснабжения за 2018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364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 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1,09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1,0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9.1 Потребление  топлива на цели теплоснабжения за 2019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144"/>
        <w:gridCol w:w="1134"/>
        <w:gridCol w:w="2126"/>
        <w:gridCol w:w="960"/>
        <w:gridCol w:w="883"/>
        <w:gridCol w:w="797"/>
        <w:gridCol w:w="1187"/>
        <w:gridCol w:w="693"/>
      </w:tblGrid>
      <w:tr>
        <w:trPr>
          <w:trHeight w:val="1364" w:hRule="atLeast"/>
        </w:trPr>
        <w:tc>
          <w:tcPr>
            <w:tcW w:w="91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 фактичес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2.7.9.2 Потребление топлива за 2020 год Больничная котельна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095" w:hRule="atLeast"/>
        </w:trPr>
        <w:tc>
          <w:tcPr>
            <w:tcW w:w="54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0"/>
        <w:gridCol w:w="1680"/>
        <w:gridCol w:w="1880"/>
      </w:tblGrid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176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2.7.9.3  Потребление топлива за 2020 год Центральная котельная</w:t>
            </w:r>
          </w:p>
          <w:p>
            <w:pPr>
              <w:pStyle w:val="Normal"/>
              <w:widowControl/>
              <w:spacing w:before="0" w:after="0"/>
              <w:ind w:right="176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</w:tr>
      <w:tr>
        <w:trPr>
          <w:trHeight w:val="330" w:hRule="atLeast"/>
        </w:trPr>
        <w:tc>
          <w:tcPr>
            <w:tcW w:w="5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91,5</w:t>
            </w:r>
          </w:p>
        </w:tc>
      </w:tr>
      <w:tr>
        <w:trPr>
          <w:trHeight w:val="1095" w:hRule="atLeast"/>
        </w:trPr>
        <w:tc>
          <w:tcPr>
            <w:tcW w:w="5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9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828"/>
        <w:gridCol w:w="668"/>
        <w:gridCol w:w="1465"/>
        <w:gridCol w:w="2552"/>
      </w:tblGrid>
      <w:tr>
        <w:trPr>
          <w:trHeight w:val="315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3725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2.7.9.4 Потребление топлива  за 2021 год</w:t>
            </w:r>
          </w:p>
          <w:p>
            <w:pPr>
              <w:pStyle w:val="Normal"/>
              <w:widowControl/>
              <w:spacing w:before="0" w:after="0"/>
              <w:ind w:right="-3725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Больничная ко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</w:tr>
      <w:tr>
        <w:trPr>
          <w:trHeight w:val="330" w:hRule="atLeast"/>
        </w:trPr>
        <w:tc>
          <w:tcPr>
            <w:tcW w:w="5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095" w:hRule="atLeast"/>
        </w:trPr>
        <w:tc>
          <w:tcPr>
            <w:tcW w:w="5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4,2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2.7.9.5 Потребление топлива за 2021 г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Центральная котельн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</w:tr>
      <w:tr>
        <w:trPr>
          <w:trHeight w:val="330" w:hRule="atLeast"/>
        </w:trPr>
        <w:tc>
          <w:tcPr>
            <w:tcW w:w="5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80,47</w:t>
            </w:r>
          </w:p>
        </w:tc>
      </w:tr>
      <w:tr>
        <w:trPr>
          <w:trHeight w:val="1095" w:hRule="atLeast"/>
        </w:trPr>
        <w:tc>
          <w:tcPr>
            <w:tcW w:w="5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56,6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80,47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2.7.9.6 Потребление топлива за 2022 г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Больничная котельн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Котельная БК с. Урожайное </w:t>
            </w:r>
          </w:p>
        </w:tc>
      </w:tr>
      <w:tr>
        <w:trPr>
          <w:trHeight w:val="60" w:hRule="atLeast"/>
        </w:trPr>
        <w:tc>
          <w:tcPr>
            <w:tcW w:w="5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1,57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095" w:hRule="atLeast"/>
        </w:trPr>
        <w:tc>
          <w:tcPr>
            <w:tcW w:w="5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1,5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2.7.9.7 Потребление топлива за 2022 г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Центральная котельн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  <w:tc>
          <w:tcPr>
            <w:tcW w:w="55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Котельная ЦК с. Урожайное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5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07,85</w:t>
            </w:r>
          </w:p>
        </w:tc>
        <w:tc>
          <w:tcPr>
            <w:tcW w:w="55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55,51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5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07,85</w:t>
            </w:r>
          </w:p>
        </w:tc>
        <w:tc>
          <w:tcPr>
            <w:tcW w:w="5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55,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9.8 Потребление  топлива на цели теплоснабжения за 2023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Больничная Котельная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6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1880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Котельная БК с. Урожайное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Котельная БК с. Урожайное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фактически</w:t>
            </w:r>
          </w:p>
        </w:tc>
      </w:tr>
      <w:tr>
        <w:trPr>
          <w:trHeight w:val="32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82,3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94,06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82,3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94,06</w:t>
            </w:r>
          </w:p>
        </w:tc>
      </w:tr>
    </w:tbl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2.7.9.9 Потребление  топлива на цели теплоснабжения за 2023 год 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 xml:space="preserve">Больничная Котельная с. </w:t>
      </w:r>
      <w:r>
        <w:rPr/>
        <w:t>Урожайное</w:t>
      </w:r>
    </w:p>
    <w:tbl>
      <w:tblPr>
        <w:tblW w:w="6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1880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Котельная ЦК с. Урожайное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Котельная ЦК с. Урожайное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  <w:t>фактически</w:t>
            </w:r>
          </w:p>
        </w:tc>
      </w:tr>
      <w:tr>
        <w:trPr>
          <w:trHeight w:val="32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99,52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706,285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99,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  <w:t>706,2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9.10  План потребление  топлива на цели теплоснабжения                                        на 2020 - 2024 года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Центральная Котельная 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Урожайное 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26,1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26,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26,1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26,1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9.11  План потребление  топлива на цели теплоснабжения                                      на 2020 - 2024 года</w:t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  <w:t>Котельная (БК) с. Урожайно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4F81BD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pacing w:val="0"/>
          <w:sz w:val="24"/>
          <w:szCs w:val="24"/>
          <w:lang w:eastAsia="ru-RU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БК) с. Урожайное 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9,1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9,1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Heading2"/>
        <w:tabs>
          <w:tab w:val="clear" w:pos="1560"/>
        </w:tabs>
        <w:ind w:left="0" w:hanging="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693"/>
      </w:tblGrid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7.2020 г.</w:t>
            </w:r>
          </w:p>
        </w:tc>
      </w:tr>
      <w:tr>
        <w:trPr>
          <w:trHeight w:val="6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634,7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799,38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693"/>
      </w:tblGrid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4"/>
        <w:gridCol w:w="1884"/>
        <w:gridCol w:w="2127"/>
      </w:tblGrid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0" w:firstLine="567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2977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 Динамика  реализации по юридическим лицам  ООО «Тепловик» в 2015 году</w:t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06"/>
        <w:gridCol w:w="1377"/>
        <w:gridCol w:w="1701"/>
        <w:gridCol w:w="1843"/>
      </w:tblGrid>
      <w:tr>
        <w:trPr>
          <w:trHeight w:val="18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ЦК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24,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0 763,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БК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9,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9 394,2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ДСК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8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8,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86 605,3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ШК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09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09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94 899,92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29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72,7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711 663,4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Динамика  реализации по юридическим лицам  ООО «Тепловик» в 2016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3"/>
        <w:gridCol w:w="1559"/>
        <w:gridCol w:w="1701"/>
        <w:gridCol w:w="1701"/>
        <w:gridCol w:w="2410"/>
      </w:tblGrid>
      <w:tr>
        <w:trPr>
          <w:trHeight w:val="18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Ц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37,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91 035,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1,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9 894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ДС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8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8,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1 845,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Урожайное Ш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09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09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75 756,91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29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7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38,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688 637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МУП  «Тепловик»</w:t>
      </w:r>
      <w:r>
        <w:rPr/>
        <w:t xml:space="preserve"> в 2018 году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6"/>
        <w:gridCol w:w="1418"/>
        <w:gridCol w:w="1559"/>
        <w:gridCol w:w="1701"/>
        <w:gridCol w:w="2410"/>
      </w:tblGrid>
      <w:tr>
        <w:trPr>
          <w:trHeight w:val="18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с. Урожайное Ц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3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0 974,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с. Урожайное Б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2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85 690,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8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13,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96 665,3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 Динамика  реализации по юридическим лицам  МУП  «Тепловик»</w:t>
      </w:r>
      <w:r>
        <w:rPr/>
        <w:t xml:space="preserve"> в 2019 году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6"/>
        <w:gridCol w:w="1418"/>
        <w:gridCol w:w="1559"/>
        <w:gridCol w:w="1701"/>
        <w:gridCol w:w="2410"/>
      </w:tblGrid>
      <w:tr>
        <w:trPr>
          <w:trHeight w:val="18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с. Урожайное Ц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3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0 974,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с. Урожайное Б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8,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1419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8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99,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32393,9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2"/>
        <w:gridCol w:w="1151"/>
        <w:gridCol w:w="1411"/>
        <w:gridCol w:w="1780"/>
        <w:gridCol w:w="1411"/>
        <w:gridCol w:w="1475"/>
      </w:tblGrid>
      <w:tr>
        <w:trPr>
          <w:trHeight w:val="840" w:hRule="atLeast"/>
        </w:trPr>
        <w:tc>
          <w:tcPr>
            <w:tcW w:w="9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  <w:t>Таблица  2.9.4  Динамика  реализации по юридическим лицам МУП «Тепловик» в 2020 год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с. Урожайное ЦК+БК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01471,08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9270,45</w:t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97,31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97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01471,0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9270,45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2"/>
        <w:gridCol w:w="1151"/>
        <w:gridCol w:w="1411"/>
        <w:gridCol w:w="1780"/>
        <w:gridCol w:w="1411"/>
        <w:gridCol w:w="1475"/>
      </w:tblGrid>
      <w:tr>
        <w:trPr>
          <w:trHeight w:val="840" w:hRule="atLeast"/>
        </w:trPr>
        <w:tc>
          <w:tcPr>
            <w:tcW w:w="9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pacing w:val="0"/>
                <w:sz w:val="24"/>
                <w:szCs w:val="24"/>
                <w:lang w:eastAsia="ru-RU"/>
              </w:rPr>
              <w:t>Таблица 2.9.5 Динамика  реализации по юридическим лицам МУП «Тепловик» в 2021 году.</w:t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с. Урожайное ЦК+БК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00668,0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8016,08</w:t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5,289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5,2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0668,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8016,0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840" w:hRule="atLeast"/>
        </w:trPr>
        <w:tc>
          <w:tcPr>
            <w:tcW w:w="96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  <w:t>Таблица 2.9.6 Динамика  реализации по юридическим лицам МУП «Тепловик» в 2022 году.</w:t>
            </w:r>
          </w:p>
        </w:tc>
      </w:tr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с. Урожайное ЦК+БК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1520,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1287,19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6,651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26,65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1520,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,1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1287,19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2E74B5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387985</wp:posOffset>
                </wp:positionV>
                <wp:extent cx="6143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  <w:t>Таблица 2.9.6 Динамика  реализации по юридическим лицам МУП «Тепловик» в 2023 году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127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3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с. Урожайное ЦК+БК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26204,6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8444,32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25,897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65,67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25,89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726204,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8,1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8444,32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. Динамика реализации по населению ООО «Тепловик» 2015 г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134"/>
        <w:gridCol w:w="1560"/>
        <w:gridCol w:w="1275"/>
        <w:gridCol w:w="1701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Итого Население с. Урожайн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071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68,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22 141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43,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141 696,36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71,7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68,2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22 141,6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43,8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141 696,36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 Динамика реализации по населению ООО «Тепловик» 2016 г.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134"/>
        <w:gridCol w:w="1560"/>
        <w:gridCol w:w="1275"/>
        <w:gridCol w:w="1701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Итого Население с. Урожайн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 071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08 27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2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021 942,8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71,7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72,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908 273,88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2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 021 942,8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 Динамика реализации по населению МУП «Тепловик» 2018 г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134"/>
        <w:gridCol w:w="1560"/>
        <w:gridCol w:w="1275"/>
        <w:gridCol w:w="1701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Итого Население с. Урожайн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9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307 00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28,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930 359,2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9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94,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307 004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28,7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30 359,2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3 Динамика реализации по населению МУП «Тепловик» 2019 г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134"/>
        <w:gridCol w:w="1560"/>
        <w:gridCol w:w="1275"/>
        <w:gridCol w:w="1701"/>
      </w:tblGrid>
      <w:tr>
        <w:trPr>
          <w:trHeight w:val="2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Итого Население с. Урожайно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69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58086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6,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27727,3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19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69,1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580860,6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06,1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127727,36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7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"/>
        <w:gridCol w:w="1554"/>
        <w:gridCol w:w="50"/>
        <w:gridCol w:w="1288"/>
        <w:gridCol w:w="82"/>
        <w:gridCol w:w="1568"/>
        <w:gridCol w:w="121"/>
        <w:gridCol w:w="1427"/>
        <w:gridCol w:w="157"/>
        <w:gridCol w:w="1402"/>
        <w:gridCol w:w="194"/>
        <w:gridCol w:w="2112"/>
        <w:gridCol w:w="248"/>
      </w:tblGrid>
      <w:tr>
        <w:trPr>
          <w:trHeight w:val="840" w:hRule="atLeast"/>
        </w:trPr>
        <w:tc>
          <w:tcPr>
            <w:tcW w:w="1077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0"/>
                <w:sz w:val="24"/>
                <w:szCs w:val="24"/>
                <w:lang w:eastAsia="ru-RU"/>
              </w:rPr>
              <w:t>Таблица 3.4  Динамика  реализации по населению МУП «Тепловик» в 2020 году.</w:t>
            </w:r>
          </w:p>
        </w:tc>
      </w:tr>
      <w:tr>
        <w:trPr>
          <w:trHeight w:val="1545" w:hRule="atLeast"/>
        </w:trPr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г. без ПУ</w:t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440" w:hRule="atLeast"/>
        </w:trPr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населению с. Урожайное ЦК+БК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78,026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61944,16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5,024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00456,40</w:t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78,026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561944,16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05,024</w:t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00456,40</w:t>
            </w:r>
          </w:p>
        </w:tc>
      </w:tr>
      <w:tr>
        <w:trPr>
          <w:trHeight w:val="840" w:hRule="atLeast"/>
        </w:trPr>
        <w:tc>
          <w:tcPr>
            <w:tcW w:w="1052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>Таблица 3.5 Динамика  реализации по населению МУП «Тепловик» в 2021 году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365F91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г. без ПУ</w:t>
            </w:r>
          </w:p>
        </w:tc>
        <w:tc>
          <w:tcPr>
            <w:tcW w:w="2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населению с. Урожайное ЦК+БК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98,217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579962,2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05,024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069713,4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98,217</w:t>
            </w:r>
          </w:p>
        </w:tc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579962,2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05,024</w:t>
            </w:r>
          </w:p>
        </w:tc>
        <w:tc>
          <w:tcPr>
            <w:tcW w:w="2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069713,4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77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  <w:t>Таблица 3.6  Динамика  реализации по населению МУП «Тепловик» в 2022 году.</w:t>
            </w:r>
          </w:p>
        </w:tc>
      </w:tr>
      <w:tr>
        <w:trPr>
          <w:trHeight w:val="1545" w:hRule="atLeast"/>
        </w:trPr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г. без ПУ</w:t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440" w:hRule="atLeast"/>
        </w:trPr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населению с. Урожайное ЦК+БК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559,082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573552,08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361,123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018452,00</w:t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559,082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573552,08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61,123</w:t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018452,0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04"/>
        <w:gridCol w:w="1370"/>
        <w:gridCol w:w="1689"/>
        <w:gridCol w:w="1584"/>
        <w:gridCol w:w="1596"/>
        <w:gridCol w:w="2360"/>
      </w:tblGrid>
      <w:tr>
        <w:trPr>
          <w:trHeight w:val="840" w:hRule="atLeast"/>
        </w:trPr>
        <w:tc>
          <w:tcPr>
            <w:tcW w:w="107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pacing w:val="0"/>
                <w:sz w:val="24"/>
                <w:szCs w:val="24"/>
                <w:lang w:eastAsia="ru-RU"/>
              </w:rPr>
              <w:t>Таблица 3.6  Динамика  реализации по населению МУП «Тепловик» в 2023 году.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 г. по ПУ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3г. без ПУ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населению с. Урожайное ЦК+БК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02,65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937384,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349,90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124851,27</w:t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194,7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  <w:t>602,65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  <w:t>1937384,3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  <w:t>349,903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  <w:t>1124851,27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одернизац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1. Модернизация ЦК с. Урожай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П «Тепловик» произведено оснащение частотными преобразователями центральной котельной  с. Урожайное в 2019 </w:t>
      </w:r>
      <w:r>
        <w:rPr/>
        <w:t>году.</w:t>
      </w:r>
    </w:p>
    <w:tbl>
      <w:tblPr>
        <w:tblW w:w="74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2562"/>
        <w:gridCol w:w="2112"/>
      </w:tblGrid>
      <w:tr>
        <w:trPr>
          <w:trHeight w:val="149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Урожайное ЦК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/24 158,73=24158,7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7 119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2. Модернизация ЦК с. Урожайное</w:t>
      </w:r>
    </w:p>
    <w:p>
      <w:pPr>
        <w:pStyle w:val="Normal"/>
        <w:jc w:val="center"/>
        <w:rPr/>
      </w:pPr>
      <w:r>
        <w:rPr/>
        <w:t>Плановые мероприятия по модернизации  котельной</w:t>
      </w:r>
    </w:p>
    <w:tbl>
      <w:tblPr>
        <w:tblW w:w="9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9"/>
        <w:gridCol w:w="2148"/>
        <w:gridCol w:w="2488"/>
        <w:gridCol w:w="1835"/>
      </w:tblGrid>
      <w:tr>
        <w:trPr>
          <w:trHeight w:val="15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1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1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Урожайное ЦК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/20 365,00=61 095,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7 363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3. Модернизация БК с. Урожайное</w:t>
      </w:r>
    </w:p>
    <w:tbl>
      <w:tblPr>
        <w:tblW w:w="9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9"/>
        <w:gridCol w:w="2148"/>
        <w:gridCol w:w="2629"/>
        <w:gridCol w:w="1694"/>
      </w:tblGrid>
      <w:tr>
        <w:trPr>
          <w:trHeight w:val="15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1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Урожайное БК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/20 365,00=61 09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7 363,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чины аварий в системе теплоснабж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1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9"/>
      <w:footerReference w:type="default" r:id="rId40"/>
      <w:type w:val="nextPage"/>
      <w:pgSz w:w="11906" w:h="16838"/>
      <w:pgMar w:left="1418" w:right="1134" w:gutter="0" w:header="510" w:top="568" w:footer="6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Microsoft YaHe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Microsoft Ya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9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3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8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5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s://ru.wikipedia.org/wiki/&#1057;&#1090;&#1088;&#1072;&#1085;&#1072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11" Type="http://schemas.openxmlformats.org/officeDocument/2006/relationships/hyperlink" Target="https://ru.wikipedia.org/wiki/&#1040;&#1083;&#1090;&#1072;&#1081;&#1089;&#1082;&#1080;&#1081;_&#1082;&#1088;&#1072;&#1081;" TargetMode="External"/><Relationship Id="rId12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13" Type="http://schemas.openxmlformats.org/officeDocument/2006/relationships/hyperlink" Target="https://ru.wikipedia.org/wiki/&#1057;&#1086;&#1074;&#1077;&#1090;&#1089;&#1082;&#1080;&#1081;_&#1088;&#1072;&#1081;&#1086;&#1085;_(&#1040;&#1083;&#1090;&#1072;&#1081;&#1089;&#1082;&#1080;&#1081;_&#1082;&#1088;&#1072;&#1081;)" TargetMode="External"/><Relationship Id="rId14" Type="http://schemas.openxmlformats.org/officeDocument/2006/relationships/hyperlink" Target="https://ru.wikipedia.org/wiki/&#1057;&#1077;&#1083;&#1100;&#1089;&#1082;&#1086;&#1077;_&#1087;&#1086;&#1089;&#1077;&#1083;&#1077;&#1085;&#1080;&#1077;_(&#1056;&#1086;&#1089;&#1089;&#1080;&#1103;)" TargetMode="External"/><Relationship Id="rId15" Type="http://schemas.openxmlformats.org/officeDocument/2006/relationships/hyperlink" Target="https://ru.wikipedia.org/wiki/&#1059;&#1088;&#1086;&#1078;&#1072;&#1081;&#1085;&#1099;&#1081;_&#1089;&#1077;&#1083;&#1100;&#1089;&#1086;&#1074;&#1077;&#1090;" TargetMode="External"/><Relationship Id="rId16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tools.wmflabs.org/geohack/geohack.php?language=ru&amp;pagename=&#1059;&#1088;&#1086;&#1078;&#1072;&#1081;&#1085;&#1086;&#1077;_(&#1040;&#1083;&#1090;&#1072;&#1081;&#1089;&#1082;&#1080;&#1081;_&#1082;&#1088;&#1072;&#1081;)&amp;params=52_18_26_N_85_39_03_E_scale:100000" TargetMode="External"/><Relationship Id="rId19" Type="http://schemas.openxmlformats.org/officeDocument/2006/relationships/hyperlink" Target="https://maps.google.com/maps?ll=52.30722,85.65083&amp;q=52.30722,85.65083&amp;spn=0.1,0.1&amp;t=h&amp;hl=ru" TargetMode="External"/><Relationship Id="rId20" Type="http://schemas.openxmlformats.org/officeDocument/2006/relationships/hyperlink" Target="http://www.openstreetmap.org/?mlat=52.30722&amp;mlon=85.65083&amp;zoom=12" TargetMode="External"/><Relationship Id="rId21" Type="http://schemas.openxmlformats.org/officeDocument/2006/relationships/hyperlink" Target="https://maps.yandex.ru/?ll=85.65083,52.30722&amp;pt=85.65083,52.30722&amp;spn=0.1,0.1&amp;l=sat,skl" TargetMode="External"/><Relationship Id="rId22" Type="http://schemas.openxmlformats.org/officeDocument/2006/relationships/hyperlink" Target="https://ru.wikipedia.org/wiki/&#1043;&#1077;&#1086;&#1075;&#1088;&#1072;&#1092;&#1080;&#1095;&#1077;&#1089;&#1082;&#1080;&#1077;_&#1082;&#1086;&#1086;&#1088;&#1076;&#1080;&#1085;&#1072;&#1090;&#1099;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tools.wmflabs.org/geohack/geohack.php?language=ru&amp;pagename=&#1059;&#1088;&#1086;&#1078;&#1072;&#1081;&#1085;&#1086;&#1077;_(&#1040;&#1083;&#1090;&#1072;&#1081;&#1089;&#1082;&#1080;&#1081;_&#1082;&#1088;&#1072;&#1081;)&amp;params=52_18_26_N_85_39_03_E_scale:100000" TargetMode="External"/><Relationship Id="rId25" Type="http://schemas.openxmlformats.org/officeDocument/2006/relationships/hyperlink" Target="https://maps.google.com/maps?ll=52.30722,85.65083&amp;q=52.30722,85.65083&amp;spn=0.1,0.1&amp;t=h&amp;hl=ru" TargetMode="External"/><Relationship Id="rId26" Type="http://schemas.openxmlformats.org/officeDocument/2006/relationships/hyperlink" Target="http://www.openstreetmap.org/?mlat=52.30722&amp;mlon=85.65083&amp;zoom=12" TargetMode="External"/><Relationship Id="rId27" Type="http://schemas.openxmlformats.org/officeDocument/2006/relationships/hyperlink" Target="https://maps.yandex.ru/?ll=85.65083,52.30722&amp;pt=85.65083,52.30722&amp;spn=0.1,0.1&amp;l=sat,skl" TargetMode="External"/><Relationship Id="rId28" Type="http://schemas.openxmlformats.org/officeDocument/2006/relationships/hyperlink" Target="https://ru.wikipedia.org/wiki/&#1059;&#1088;&#1086;&#1078;&#1072;&#1081;&#1085;&#1086;&#1077;_(&#1040;&#1083;&#1090;&#1072;&#1081;&#1089;&#1082;&#1080;&#1081;_&#1082;&#1088;&#1072;&#1081;)" TargetMode="External"/><Relationship Id="rId29" Type="http://schemas.openxmlformats.org/officeDocument/2006/relationships/hyperlink" Target="https://ru.wikipedia.org/wiki/&#1063;&#1072;&#1089;&#1086;&#1074;&#1086;&#1081;_&#1087;&#1086;&#1103;&#1089;" TargetMode="External"/><Relationship Id="rId30" Type="http://schemas.openxmlformats.org/officeDocument/2006/relationships/hyperlink" Target="https://ru.wikipedia.org/wiki/UTC%2B6" TargetMode="External"/><Relationship Id="rId31" Type="http://schemas.openxmlformats.org/officeDocument/2006/relationships/hyperlink" Target="https://ru.wikipedia.org/wiki/&#1055;&#1086;&#1095;&#1090;&#1086;&#1074;&#1099;&#1081;_&#1080;&#1085;&#1076;&#1077;&#1082;&#1089;" TargetMode="External"/><Relationship Id="rId32" Type="http://schemas.openxmlformats.org/officeDocument/2006/relationships/hyperlink" Target="https://ru.wikipedia.org/wiki/&#1040;&#1074;&#1090;&#1086;&#1084;&#1086;&#1073;&#1080;&#1083;&#1100;&#1085;&#1099;&#1077;_&#1085;&#1086;&#1084;&#1077;&#1088;&#1072;" TargetMode="External"/><Relationship Id="rId33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86;&#1073;&#1098;&#1077;&#1082;&#1090;&#1086;&#1074;_&#1072;&#1076;&#1084;&#1080;&#1085;&#1080;&#1089;&#1090;&#1088;&#1072;&#1090;&#1080;&#1074;&#1085;&#1086;-&#1090;&#1077;&#1088;&#1088;&#1080;&#1090;&#1086;&#1088;&#1080;&#1072;&#1083;&#1100;&#1085;&#1086;&#1075;&#1086;_&#1076;&#1077;&#1083;&#1077;&#1085;&#1080;&#1103;" TargetMode="External"/><Relationship Id="rId34" Type="http://schemas.openxmlformats.org/officeDocument/2006/relationships/hyperlink" Target="http://classif.spb.ru/classificators/view/okt.php?st=A&amp;kr=1&amp;kod=01242866001" TargetMode="External"/><Relationship Id="rId35" Type="http://schemas.openxmlformats.org/officeDocument/2006/relationships/hyperlink" Target="https://ru.wikipedia.org/wiki/&#1054;&#1073;&#1097;&#1077;&#1088;&#1086;&#1089;&#1089;&#1080;&#1081;&#1089;&#1082;&#1080;&#1081;_&#1082;&#1083;&#1072;&#1089;&#1089;&#1080;&#1092;&#1080;&#1082;&#1072;&#1090;&#1086;&#1088;_&#1090;&#1077;&#1088;&#1088;&#1080;&#1090;&#1086;&#1088;&#1080;&#1081;_&#1084;&#1091;&#1085;&#1080;&#1094;&#1080;&#1087;&#1072;&#1083;&#1100;&#1085;&#1099;&#1093;_&#1086;&#1073;&#1088;&#1072;&#1079;&#1086;&#1074;&#1072;&#1085;&#1080;&#1081;" TargetMode="External"/><Relationship Id="rId36" Type="http://schemas.openxmlformats.org/officeDocument/2006/relationships/hyperlink" Target="http://classif.spb.ru/classificators/view/tma.php?st=A&amp;kr=1&amp;kod=01642466101" TargetMode="External"/><Relationship Id="rId37" Type="http://schemas.openxmlformats.org/officeDocument/2006/relationships/hyperlink" Target="mailto:teplovik_2020@mail.ru" TargetMode="External"/><Relationship Id="rId38" Type="http://schemas.openxmlformats.org/officeDocument/2006/relationships/image" Target="media/image4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9:00Z</dcterms:created>
  <dc:creator>PVN</dc:creator>
  <dc:description/>
  <cp:keywords/>
  <dc:language>en-US</dc:language>
  <cp:lastModifiedBy>Специалист</cp:lastModifiedBy>
  <cp:lastPrinted>2024-08-19T12:38:00Z</cp:lastPrinted>
  <dcterms:modified xsi:type="dcterms:W3CDTF">2024-08-19T09:13:00Z</dcterms:modified>
  <cp:revision>57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