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ветского района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680_ от_19.08.2024_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хема  теплоснабжени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муниципального  ОБРАЗОВАНИЯ  никольского  сельсовета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ОВЕТСКОГО  РАЙОНА  АЛТАЙСКОГО  КРА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До   2028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19» августа 2024 год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…………………………………………………….….……………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Никольское………….…………….…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 Общая характеристика поселения Никольское……..……….…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 теплоснабжения………………………………….8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организации теплоснабжения…………..…..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 Характеристика системы теплоснабжения МУП «Тепловик»…8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ционная структура организации теплоснабжения………….….…8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тепловой энергии……………………………………………….…9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………………9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3.1. Источники тепловой энергии, расположенные на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поселения……………………………………………………………….9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вартирное отопление………………………………….9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……………………………………………………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 Котлоагрегаты котельной №5 Никольское…………………….9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……………………………………………….…………..…..9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е сети систем теплоснабжения и зоны действия                                                ЦК с.Никольское……………………………………………………………….10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Центральной котельной с. Никольское……...……….10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тепловой мощности и тепловой нагрузки……………...............1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. Балансы тепловой мощности и тепловой нагрузки Гкал/год…11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выработки, передачи и конечного потребления тепла………..11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6. Баланс тепловой энергии и топлива по существующим зонам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котельных ООО «Тепловик» за 2015г. ……….…………………….11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1 Баланс тепловой энергии и топлива по существующим зона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котельных ООО «Тепловик» за 2016г. ………………………….….12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2 Баланс  тепловой энергии и топлива по существующим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м действия котельных ООО «Тепловик», МУП «Тепловик» за 2017г…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анс  тепловой энергии и топлива по существующим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м действия котельных МУП «Тепловик»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, 2019 годы …….….</w:t>
      </w:r>
      <w:r>
        <w:rPr>
          <w:rFonts w:cs="Times New Roman" w:ascii="Times New Roman" w:hAnsi="Times New Roman"/>
          <w:color w:val="000000"/>
          <w:sz w:val="24"/>
          <w:szCs w:val="24"/>
        </w:rPr>
        <w:t>…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</w:p>
    <w:p>
      <w:pPr>
        <w:pStyle w:val="Normal"/>
        <w:tabs>
          <w:tab w:val="clear" w:pos="720"/>
          <w:tab w:val="left" w:pos="8647" w:leader="none"/>
        </w:tabs>
        <w:ind w:left="567"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2.6.5  Баланс тепловой энергии и топлива по существующим зонам действия котельных МУП «Тепловик» за 2020 год</w:t>
      </w:r>
      <w:r>
        <w:rPr>
          <w:rFonts w:cs="Times New Roman" w:ascii="Times New Roman" w:hAnsi="Times New Roman"/>
          <w:b/>
        </w:rPr>
        <w:t xml:space="preserve">  ….....................................16</w:t>
      </w:r>
    </w:p>
    <w:p>
      <w:pPr>
        <w:pStyle w:val="Normal"/>
        <w:tabs>
          <w:tab w:val="clear" w:pos="720"/>
          <w:tab w:val="left" w:pos="8647" w:leader="none"/>
        </w:tabs>
        <w:ind w:left="567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5/а Баланс тепловой энергии и топлива по существующим зонам действия котельных МУП «Тепловик» за 2021 год  ………………………..17</w:t>
      </w:r>
    </w:p>
    <w:p>
      <w:pPr>
        <w:pStyle w:val="Normal"/>
        <w:tabs>
          <w:tab w:val="clear" w:pos="720"/>
          <w:tab w:val="left" w:pos="8647" w:leader="none"/>
        </w:tabs>
        <w:ind w:left="567"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5/б Баланс тепловой энергии и топлива по существующим зонам действия котельных МУП «Тепловик» за 2022,2023 год …….….……….. 18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баланс  тепловой энергии и топлива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по существующим зонам действия котельных МУП «Тепловик»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Никольское н</w:t>
      </w:r>
      <w:r>
        <w:rPr>
          <w:rFonts w:cs="Times New Roman" w:ascii="Times New Roman" w:hAnsi="Times New Roman"/>
          <w:color w:val="000000"/>
          <w:sz w:val="24"/>
          <w:szCs w:val="24"/>
        </w:rPr>
        <w:t>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…………………………………………………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по котельной  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Никольское за 2015,2016,2017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,2018,2019,2020,2021,2022,2023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оды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.…......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 полезный отпуск тепловой энергии по котельной  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Никольское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гг……………………………………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………........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1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ливный баланс……………………………………………………………..2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 Потребление топлива на цели теплоснабжения за 2015 г……...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1 Потребление топлива на цели теплоснабжения за 2016 г…..…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2 Потребление топлива на цели теплоснабжения за 2017,18 г……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2.7.3  Потребление топлива на цели теплоснабжения за 2019, 2020 г19-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5/а Потребление топлива на цели теплоснабжения за 2021 г ……..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5/б Потребление топлива на цели теплоснабжения за 2022 г ….….2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5/б Потребление топлива на цели теплоснабжения за 2023 г ….….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6 План потребление топлива на цели теплоснаб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г……………………………………………………………….….….…2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и тарифы………………………………………………………………..2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 Динамика роста тарифов на теплоэнергию по ООО «Тепловик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резе по годам (цена без НДС)………………………………………..…….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8.1 Динамика роста тарифов на теплоэнергию по ООО «Теплов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по годам (цена с НДС)………………………………………………….25</w:t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8.2 Динамика роста тарифов на теплоэнергию по ООО «Тепловик»,                           МУП «Тепловик» в разрезе по годам (цена с НДС) ……………………………..26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…………………………….……………29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 Динамика реализации по юридическим лицам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за 2015 г……………………………………………………..…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9.1 Динамика реализации по юридическим лиц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за 2016 г………………………………………………………..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9.2 Динамика реализации по юридическим лиц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Тепловик» за 2018, 2019,2020 г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5 Динамика реализации по юридическим лицам за 2021 г ……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6 Динамика реализации по юридическим лицам за 2022 г ….. 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по населению…………………………………………....................3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0. Динамика реализации по насел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Тепловик» за 2015 г……………………………………………….………3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1. Динамика реализации по насел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за 2016,2018 г….……….……………..……………………...  3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2 . Динамика реализации по насел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Тепловик» за 2019, 2020 г….……….…………………………...................3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4-3.6 Динамика реализации по населению МУП «Тепловик» за 2020,2021,2022,2023 года      ……………………………………………….………..3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рнизация…………………………………………….…………….…………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Модернизация ЦК с. Никольское   …………………………..……...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. Причины аварий в системе теплоснабжения…………………….…….……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. Причины аварий в системе теплоснабжения…………………………………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2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икольское  Советского.  района Алтайского края республики РФ образовано в 1924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Normal"/>
        <w:ind w:firstLine="31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059170" cy="337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о в 14 км юго-западнее райцентра Советское и в 30 км к северу-востоку от города Белокуриха, на реке Поперечная, в предгорьях Алтая, с запада и юга-Приобское плато и Бийско-Чумышская возвышенность. Через село протекает река Поперечная. Почвы-черноземы обыкновенные и выщелоченные. Климат в районе села континентальный, формируется в результате частой смены воздушных масс, поступающих из Атлантики, Арктики, Восточной Сибири и Средней Азии. Абсолютная годовая амплитуда температуры воздуха достигает 90-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егодовые температуры-положительные, 0,5-2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аксимальные температуры июля +26…+2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кстремальные достигают +40…+4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инимальные температуры января -20…-2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бсолютный зимний минимум -50… -5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езморозный период продолжается около 120 дней. Годовое количество атмосферных осадков -450мм. Благодаря наличию горного барьера к юго-востоку от села господствующий западно-восточный перенос воздушных масс приобретает юго-западное направление. В летние месяцы часты северные ветры. В 20-45% случаев скорость ветров юго-западного и западного направлений превышает 6 м/с. В зимние месяцы в периоды с активной циклонической деятельностью отмечают метели, повторяемость которых 30-50 дней в году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температура воздуха-2,9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-70,8%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ветра-2,1 м/с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: растут сосна, ель,береза, тополь, пихта, дуб, кустарники, богатое разнотравье; обитают из зверей-косуля, барсук, рысь, лиса, заяц-русак, бобр, горностай, лось, хорек, колонок; из птиц-куропатка, лебедь-шипун, бекас, чирок, чибис, гагара, чайка, серый журавль.</w:t>
      </w:r>
    </w:p>
    <w:tbl>
      <w:tblPr>
        <w:tblW w:w="8002" w:type="dxa"/>
        <w:jc w:val="left"/>
        <w:tblInd w:w="-134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2549"/>
        <w:gridCol w:w="5453"/>
      </w:tblGrid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трана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Россия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убъект федерации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лтайский край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Муниципальный район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оветский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ельское поселение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Никольский сельсовет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14′15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31′37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14′15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31′37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казать географическую карту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Глава администрации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ind w:hanging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инкин Андрей Николаевич</w:t>
            </w:r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снован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1924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Высота центра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0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м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Тип климата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умеренный континентальный</w:t>
            </w:r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фициальный язык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русский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Население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004 человека</w:t>
            </w:r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Национальный состав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русские, немцы</w:t>
            </w:r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Часовой пояс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UTC+6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Телефонный код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+7 38598</w:t>
            </w:r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чтовый индекс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659549</w:t>
            </w:r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втомобильный код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АТО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1 242 829 000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ТМО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01 642 429 101</w:t>
              </w:r>
            </w:hyperlink>
          </w:p>
        </w:tc>
      </w:tr>
      <w:tr>
        <w:trPr/>
        <w:tc>
          <w:tcPr>
            <w:tcW w:w="2549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фициальный сайт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djswem.wix.com/nikolskoe</w:t>
              </w:r>
            </w:hyperlink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муниципального образования является село Никольск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Никольское</w:t>
      </w:r>
    </w:p>
    <w:p>
      <w:pPr>
        <w:pStyle w:val="Normal"/>
        <w:ind w:left="19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</w:t>
      </w:r>
      <w:r>
        <w:rPr>
          <w:b/>
          <w:color w:val="0070C0"/>
          <w:sz w:val="24"/>
          <w:szCs w:val="24"/>
        </w:rPr>
        <w:t>Таблица 1.1. Общая характеристика поселения Никольское</w:t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4"/>
        <w:gridCol w:w="1488"/>
        <w:gridCol w:w="1631"/>
        <w:gridCol w:w="163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4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4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4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мерзл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1276" w:leader="none"/>
        </w:tabs>
        <w:ind w:left="70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ествующее состояние Теплоснабжения</w:t>
      </w:r>
    </w:p>
    <w:p>
      <w:pPr>
        <w:pStyle w:val="Heading2"/>
        <w:numPr>
          <w:ilvl w:val="1"/>
          <w:numId w:val="11"/>
        </w:numPr>
        <w:ind w:left="1418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ая структура организации теплоснабжения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поселения Никольское  предоставлением услуг по теплоснабжению в настоящее время занимается МУП «Тепловик» - единая теплоснабжающая организация согласно Постановлению Администрации Советского района Алтайского края № 509 от 22.08.2018г.  Адрес: 659540,Алтайский край, Советский район, с. Советское, ул. Советская,37 тел.(38598)22-1-9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eplov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балансе  предприятия находятся  9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октября 2017г. на  территории поселения Никольское предоставлением услуг по теплоснабжению занималось ООО «Тепловик».  На балансе  предприятия находилось   14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ело Никольско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еплоснабжением: Центральная котельная с. Никольское  ( установленная мощность  2,14 Гкал/ч, температурный график- 95/ 70 С, система теплоснабжения - двухтрубная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тельная  использует для выработки тепла бурый уголь и каменный уголь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1. Характеристика системы теплоснабжения МУП  «Тепловик». 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 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  с. Никольск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1843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циональная структура организации теплоснаб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централизованной системы теплоснабжение поселений осуществляет МУП «Тепловик». К тепловым сетям котельных, эксплуатируемых  предприятием, присоединены административные, бытовые,  жилые з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с.Никольско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- 26 лицевых сче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местн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Николь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№ 6 "Медвежоно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Николь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ГБУЗ Советская районная больн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Ч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инский С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бановский С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ский С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ва 2 С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ьское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ова С.Г. ИП (магазин "Визит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к коммунизму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ь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Сберба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м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пцева Т.Н. (Магазин "Виктория")</w:t>
      </w:r>
    </w:p>
    <w:p>
      <w:pPr>
        <w:pStyle w:val="Heading2"/>
        <w:numPr>
          <w:ilvl w:val="1"/>
          <w:numId w:val="11"/>
        </w:numPr>
        <w:ind w:left="1843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тепловой энергии (теплоснабжения)</w:t>
      </w:r>
    </w:p>
    <w:p>
      <w:pPr>
        <w:pStyle w:val="Heading3"/>
        <w:numPr>
          <w:ilvl w:val="2"/>
          <w:numId w:val="11"/>
        </w:numPr>
        <w:ind w:left="2268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3.1. Источники тепловой энергии, расположенные на территории 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 с. Никольское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2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ind w:right="6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14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1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вартирное отоп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фонд обеспечен теплоснабжением от централизованной системы теплоснабжения,  индивидуальными квартирными электрическими и газовыми котлами, печным отоплением. Поскольку данные об установленной тепловой мощности этих установок отсутствуют, не представляется возможности оценить резервы этого вида оборудо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отельных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Котлоагрегаты котельной №5 Никольск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40"/>
        <w:gridCol w:w="1713"/>
        <w:gridCol w:w="1662"/>
        <w:gridCol w:w="1676"/>
      </w:tblGrid>
      <w:tr>
        <w:trPr>
          <w:tblHeader w:val="true"/>
          <w:trHeight w:val="53" w:hRule="atLeast"/>
        </w:trPr>
        <w:tc>
          <w:tcPr>
            <w:tcW w:w="2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 - 1,2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6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 – 1,2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6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17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еплоносителя используется вода из системы централизованного водоснабжения поселения. Система теплоснабжения - закрытая. В котельных отсутствуют приборы учета: тепловой энергии отпущенной в тепловые сети. Весь отпуск тепла в сеть является расчетной величиной. 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1"/>
        </w:numPr>
        <w:ind w:left="24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изованное 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на предприятии в рамках централизованного теплоснабжения, в эксплуатации находится 19 котлоагрегата, установленных в специализированных зданиях и помещениях. Большинство из этих зданий (котельных) – это отдельно стоящие здания. Установленная тепловая мощность котлоагрегатов составляет 20,87 Гкал/ч. Средняя установленная мощность на одну котельную составляет 2,06 Гкал/ч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теплонос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доподготовки на котельных приводит к существенному сокращению срока их службы и  к интенсивному снижению располагаемой тепловой мощности.  После пятилетней эксплуатации без установок водоподготовки потери установленной тепловой мощности  достигают 30-40 %. При этом в процессе эксплуатации возрастают затраты на ремонт котлоагрегатов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енность персонала (штатный коэффици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 предприятии в 2015 году составила 115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 предприятии в 2016 году составила 115 человек. 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т энергоресурс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дальнейших расчетов и установления базового уровня  ключевых показателей системы  коммерческий учет организован только для потребляемых на котельных воды и электроэнергии. Количество выработанного на котельной и отпущенного тепла котельной  измеряется расчетным путе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18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пловые сети систем теплоснабжения и зоны действия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Центральной Котельной  с. Никольско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4.1. Зона действия ЦК с. Николь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1,384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нормативные потери тепловой мощности  451,110 Гкал. Утвержденные нормативные потери теплоносителя – 172,038 м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тепловой мощности и тепловой нагрузки</w:t>
      </w:r>
    </w:p>
    <w:tbl>
      <w:tblPr>
        <w:tblW w:w="9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553"/>
        <w:gridCol w:w="4536"/>
        <w:gridCol w:w="639"/>
      </w:tblGrid>
      <w:tr>
        <w:trPr>
          <w:trHeight w:val="300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алансы тепловой мощности и тепловой нагрузки Гкал/год</w:t>
            </w:r>
          </w:p>
        </w:tc>
      </w:tr>
      <w:tr>
        <w:trPr>
          <w:trHeight w:val="99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оказатели баланса тепловой мощност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Зона Центральной котельной с. Никольское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Мощность на коллектора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879,299 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тепловой мощно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51,11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, 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5,07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исоед. тепловая нагруз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лезный отпус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408,189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в сет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879,299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выработки, передачи и конечного потребления теп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  Баланс  тепловой энергии и топлива по существующим зонам действия котельных ООО «Тепловик» за 2015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2505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/ 6,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1  Баланс  тепловой энергии и топлива по существующим зонам действия котельных ООО «Тепловик» за 2016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8"/>
        <w:gridCol w:w="2550"/>
        <w:gridCol w:w="26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 (газ/угол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/7,0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2  Баланс  тепловой энергии и топлива по существующим зонам действия котельных ООО «Тепловик», МУП «Тепловик» за 2017 год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6"/>
        <w:gridCol w:w="1417"/>
        <w:gridCol w:w="1559"/>
        <w:gridCol w:w="1701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Составляющие балан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ООО "Тепловик"                 9 мес. 2017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МУП "Тепловик"                     4 кв. 2017г.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/Тыс.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137/6,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622/4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515/2,602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1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7,0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8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1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6,17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0,68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3  Баланс  тепловой энергии и топлива по существующим зонам действия котельных МУП «Тепловик» за 2018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8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231/5,9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2,55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7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7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7,3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1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4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4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1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4  Баланс  тепловой энергии и топлива по существующим зонам действия котельных МУП «Тепловик» за 2019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9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000/6,1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6,6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91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1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3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5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41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Таблица 2.6.5  </w:t>
      </w:r>
      <w:r>
        <w:rPr/>
        <w:t>Баланс  тепловой энергии и топлива по существующим зонам действия котельных МУП «Тепловик» за 2020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0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01/4,9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5,8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61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8,0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4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04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Таблица 2.6.5/а </w:t>
      </w:r>
      <w:r>
        <w:rPr/>
        <w:t>Баланс  тепловой энергии и топлива по существующим зонам действия котельных МУП «Тепловик» за 2021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1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979/3,7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3,71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2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22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810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1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3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/>
      </w:pPr>
      <w:r>
        <w:rPr/>
        <w:t>Таблица 2.6.5/б Баланс  тепловой энергии и топлива по существующим зонам действия котельных МУП «Тепловик» за 2022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2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018,46/383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3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205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5,94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1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9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3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Таблица 2.6.5/г Баланс  тепловой энергии и топлива по существующим зонам действия котельных МУП «Тепловик» за 20223</w:t>
      </w:r>
      <w:r>
        <w:rPr/>
        <w:t>год.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61,88/3308,28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0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6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баланс  тепловой энергии и топлива по существующим зонам действия котельных МУП «Тепловик»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488,36/2798,2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1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7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ой (ЦК)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с. Никольское </w:t>
      </w:r>
      <w:r>
        <w:rPr>
          <w:rFonts w:cs="Times New Roman" w:ascii="Times New Roman" w:hAnsi="Times New Roman"/>
          <w:sz w:val="24"/>
          <w:szCs w:val="24"/>
        </w:rPr>
        <w:t>за 2015, 2016, 2017</w:t>
      </w:r>
      <w:r>
        <w:rPr>
          <w:rFonts w:cs="Times New Roman" w:ascii="Times New Roman" w:hAnsi="Times New Roman"/>
          <w:sz w:val="24"/>
          <w:szCs w:val="24"/>
          <w:lang w:val="ru-RU"/>
        </w:rPr>
        <w:t>,2018,2019,2020,2021,2022, 20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2"/>
        <w:gridCol w:w="421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72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3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43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44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478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,292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,294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341</w:t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08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ланируемый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(ЦК) с. Никольское на 201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2835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ливный балан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устанавливается потребление топлива с распределением по субъектам, его использующим и его видам в целом для поселения за установленный ретроспективный период 3-5 лет (см. таблицу 2.7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к разработке топливно-энергетического баланса поселения в соответствии с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хеме теплоснабжения должен быть установлен расход видов топлива на выработку тепловой энергии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  Потребление  топлива на цели теплоснабжения за 2015 год</w:t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09"/>
        <w:gridCol w:w="2410"/>
        <w:gridCol w:w="2268"/>
      </w:tblGrid>
      <w:tr>
        <w:trPr>
          <w:trHeight w:val="1405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с.Никольско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Всего по поселению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8,7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48,75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7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48,75</w:t>
            </w:r>
          </w:p>
        </w:tc>
      </w:tr>
      <w:tr>
        <w:trPr>
          <w:trHeight w:val="300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1  Потребление  топлива на цели теплоснабжения за 2016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53,617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53,617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2  Потребление  топлива на цели теплоснабжения за 2017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18,969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18,9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3  Потребление  топлива на цели теплоснабжения за 2018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61,54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61,5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4  Потребление  топлива на цели теплоснабжения за 2019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78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0"/>
        <w:gridCol w:w="1680"/>
        <w:gridCol w:w="1880"/>
      </w:tblGrid>
      <w:tr>
        <w:trPr>
          <w:trHeight w:val="31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497D"/>
                <w:spacing w:val="0"/>
                <w:sz w:val="24"/>
                <w:szCs w:val="24"/>
                <w:lang w:eastAsia="ru-RU"/>
              </w:rPr>
              <w:t>Таблица 2.7.5  Потребление топлива на цели        теплоснабжения з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21,9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21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6  Потребление топлива на цели теплоснабжения за 2021 год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693"/>
        <w:gridCol w:w="3119"/>
      </w:tblGrid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40,18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0,48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40,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6  Потребление топлива на цели теплоснабжения за 2022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693"/>
        <w:gridCol w:w="3119"/>
      </w:tblGrid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-7054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176" w:right="-592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73,7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94,80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73,7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94,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/>
        <w:t>Таблица 2.7.6  Потребление топлива на цели теплоснабжения за 2023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693"/>
        <w:gridCol w:w="3119"/>
      </w:tblGrid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-7054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176" w:right="-592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25,6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19,17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25,6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19,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6 План потребление  топлива на цели теплоснабжения на 2020 - 2024</w:t>
      </w:r>
      <w:r>
        <w:rPr/>
        <w:t xml:space="preserve"> года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158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Николь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739,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739,0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.8. Услуги и тариф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 Динамика роста тарифов на тепловую энергию по ООО «Тепловик», МУП «Тепловик» в разрезе по годам (цена без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230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230,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79,7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1 Динамика роста тарифов на тепловую энергию по ООО «Тепловик», МУП «Тепловик»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2 Динамика роста тарифов на теплоэнергию по ООО «Тепловик»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1"/>
      </w:tblGrid>
      <w:tr>
        <w:trPr>
          <w:trHeight w:val="3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1.2020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7.2020 г.</w:t>
            </w:r>
          </w:p>
        </w:tc>
      </w:tr>
      <w:tr>
        <w:trPr>
          <w:trHeight w:val="7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634,7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799,38</w:t>
            </w:r>
          </w:p>
        </w:tc>
      </w:tr>
      <w:tr>
        <w:trPr>
          <w:trHeight w:val="79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1 г.</w:t>
            </w:r>
          </w:p>
        </w:tc>
      </w:tr>
      <w:tr>
        <w:trPr>
          <w:trHeight w:val="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08"/>
        <w:gridCol w:w="2308"/>
        <w:gridCol w:w="2308"/>
      </w:tblGrid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2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2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12.2022 г.</w:t>
            </w:r>
          </w:p>
        </w:tc>
      </w:tr>
      <w:tr>
        <w:trPr>
          <w:trHeight w:val="66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966,1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80" w:firstLine="567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4,76</w:t>
            </w:r>
          </w:p>
        </w:tc>
      </w:tr>
      <w:tr>
        <w:trPr>
          <w:trHeight w:val="9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995,9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устанавливается Управлением по государственному регулированию цен и тарифов Администрации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9. Реализация по юридическим лицам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1 Динамика  реализации по юридическим лицам  ООО «Тепловик»</w:t>
      </w:r>
      <w:r>
        <w:rPr/>
        <w:t xml:space="preserve"> в 2015 году</w:t>
      </w:r>
    </w:p>
    <w:tbl>
      <w:tblPr>
        <w:tblW w:w="97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04"/>
        <w:gridCol w:w="1650"/>
        <w:gridCol w:w="2176"/>
      </w:tblGrid>
      <w:tr>
        <w:trPr>
          <w:trHeight w:val="18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Никольское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222,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102,9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946 835,994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222,5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102,919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946 835,99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2 Динамика  реализации по юридическим лицам  ООО «Тепловик»</w:t>
      </w:r>
      <w:r>
        <w:rPr/>
        <w:t xml:space="preserve"> в 2016 году</w:t>
      </w:r>
    </w:p>
    <w:tbl>
      <w:tblPr>
        <w:tblW w:w="97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04"/>
        <w:gridCol w:w="1650"/>
        <w:gridCol w:w="2176"/>
      </w:tblGrid>
      <w:tr>
        <w:trPr>
          <w:trHeight w:val="18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Никольское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222,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109,6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138 739,51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222,5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109,698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 138 739,5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3 Динамика  реализации по юридическим лицам                                           МУП «Тепловик» в 2018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Никольско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70,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99,68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84,0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422 431,77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70,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99,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84,0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422 431,7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4 Динамика  реализации по юридическим лицам                                           МУП «Тепловик» в 2019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0"/>
        <w:gridCol w:w="254"/>
        <w:gridCol w:w="38"/>
        <w:gridCol w:w="18"/>
        <w:gridCol w:w="1416"/>
        <w:gridCol w:w="7"/>
        <w:gridCol w:w="11"/>
        <w:gridCol w:w="326"/>
        <w:gridCol w:w="807"/>
        <w:gridCol w:w="24"/>
        <w:gridCol w:w="19"/>
        <w:gridCol w:w="757"/>
        <w:gridCol w:w="611"/>
        <w:gridCol w:w="43"/>
        <w:gridCol w:w="26"/>
        <w:gridCol w:w="1195"/>
        <w:gridCol w:w="433"/>
        <w:gridCol w:w="23"/>
        <w:gridCol w:w="38"/>
        <w:gridCol w:w="1219"/>
        <w:gridCol w:w="154"/>
        <w:gridCol w:w="46"/>
        <w:gridCol w:w="37"/>
        <w:gridCol w:w="1562"/>
        <w:gridCol w:w="17"/>
        <w:gridCol w:w="52"/>
        <w:gridCol w:w="79"/>
      </w:tblGrid>
      <w:tr>
        <w:trPr>
          <w:trHeight w:val="1815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г. ПО ПУ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Никольское</w:t>
            </w:r>
          </w:p>
        </w:tc>
        <w:tc>
          <w:tcPr>
            <w:tcW w:w="16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70,31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06,875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05,529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956931,0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70,310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06,875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05,529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956931,01</w:t>
            </w:r>
          </w:p>
        </w:tc>
      </w:tr>
      <w:tr>
        <w:trPr>
          <w:trHeight w:val="840" w:hRule="atLeast"/>
        </w:trPr>
        <w:tc>
          <w:tcPr>
            <w:tcW w:w="9727" w:type="dxa"/>
            <w:gridSpan w:val="2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5 Динамика  реализации по юридическим лицам МУП «Тепловик» в 2020 году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56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г. по ПУ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Никольское</w:t>
            </w:r>
          </w:p>
        </w:tc>
        <w:tc>
          <w:tcPr>
            <w:tcW w:w="116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56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15582,97</w:t>
            </w:r>
          </w:p>
        </w:tc>
        <w:tc>
          <w:tcPr>
            <w:tcW w:w="145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325462,2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12,78</w:t>
            </w:r>
          </w:p>
        </w:tc>
        <w:tc>
          <w:tcPr>
            <w:tcW w:w="168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88,45</w:t>
            </w:r>
          </w:p>
        </w:tc>
        <w:tc>
          <w:tcPr>
            <w:tcW w:w="16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68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12,78</w:t>
            </w:r>
          </w:p>
        </w:tc>
        <w:tc>
          <w:tcPr>
            <w:tcW w:w="1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15582,97</w:t>
            </w:r>
          </w:p>
        </w:tc>
        <w:tc>
          <w:tcPr>
            <w:tcW w:w="14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88,45</w:t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325462,2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75" w:type="dxa"/>
            <w:gridSpan w:val="2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6  Динамика  реализации по юридическим лицам МУП «Тепловик» в 2021 году.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8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г. по ПУ</w:t>
            </w:r>
          </w:p>
        </w:tc>
        <w:tc>
          <w:tcPr>
            <w:tcW w:w="1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1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Никольское</w:t>
            </w:r>
          </w:p>
        </w:tc>
        <w:tc>
          <w:tcPr>
            <w:tcW w:w="115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11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1212425,00</w:t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61992,40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59,052</w:t>
            </w:r>
          </w:p>
        </w:tc>
        <w:tc>
          <w:tcPr>
            <w:tcW w:w="17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439,957</w:t>
            </w:r>
          </w:p>
        </w:tc>
        <w:tc>
          <w:tcPr>
            <w:tcW w:w="16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59,052</w:t>
            </w:r>
          </w:p>
        </w:tc>
        <w:tc>
          <w:tcPr>
            <w:tcW w:w="1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1212425,00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en-US" w:eastAsia="ru-RU"/>
              </w:rPr>
              <w:t>439,957</w:t>
            </w:r>
          </w:p>
        </w:tc>
        <w:tc>
          <w:tcPr>
            <w:tcW w:w="1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1161992,40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58" w:type="dxa"/>
            <w:gridSpan w:val="2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7 Динамика  реализации по юридическим лицам МУП «Тепловик» в 2022 году.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58" w:type="dxa"/>
            <w:gridSpan w:val="2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0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Никольское</w:t>
            </w:r>
          </w:p>
        </w:tc>
        <w:tc>
          <w:tcPr>
            <w:tcW w:w="11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55,672 </w:t>
            </w:r>
          </w:p>
        </w:tc>
        <w:tc>
          <w:tcPr>
            <w:tcW w:w="16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581526,15</w:t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14,582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64004,94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0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55,672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581526,15</w:t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14,582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64004,94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417195</wp:posOffset>
                </wp:positionV>
                <wp:extent cx="6219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8  Динамика  реализации по юридическим лицам МУП «Тепловик» в 2023 году.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6"/>
        <w:gridCol w:w="1194"/>
        <w:gridCol w:w="1433"/>
        <w:gridCol w:w="1679"/>
        <w:gridCol w:w="1503"/>
        <w:gridCol w:w="1624"/>
      </w:tblGrid>
      <w:tr>
        <w:trPr>
          <w:trHeight w:val="127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Никольское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23,115</w:t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03165,3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27,29</w:t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373634,70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670,3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23,115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03165,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27,2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373634,7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по насел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. Динамика реализации по населению ООО «Тепловик» в 2015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42"/>
        <w:gridCol w:w="1251"/>
        <w:gridCol w:w="1560"/>
        <w:gridCol w:w="1298"/>
        <w:gridCol w:w="1678"/>
      </w:tblGrid>
      <w:tr>
        <w:trPr>
          <w:trHeight w:val="2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по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без ПУ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Никольско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810,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22,4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99 803,4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 810,36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22,48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099 803,40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2</w:t>
      </w:r>
      <w:r>
        <w:rPr/>
        <w:t>. Динамика реализации по населению ООО «Тепловик» в 2016 году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42"/>
        <w:gridCol w:w="1251"/>
        <w:gridCol w:w="1560"/>
        <w:gridCol w:w="1298"/>
        <w:gridCol w:w="1678"/>
      </w:tblGrid>
      <w:tr>
        <w:trPr>
          <w:trHeight w:val="2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Никольско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810,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21,8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17 366,5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 810,36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21,88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17 366,5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3. Динамика реализации по населению МУП «Тепловик» в 2018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417"/>
        <w:gridCol w:w="1418"/>
        <w:gridCol w:w="1417"/>
        <w:gridCol w:w="1671"/>
        <w:gridCol w:w="1448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8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           с. Никол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1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1,2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4 270,75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61,2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1,26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4 270,75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4. Динамика реализации по населению МУП «Тепловик» в 2019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417"/>
        <w:gridCol w:w="1418"/>
        <w:gridCol w:w="1417"/>
        <w:gridCol w:w="1671"/>
        <w:gridCol w:w="1448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9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           с. Никол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14906,17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14906,1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5  Динамика реализации по населению МУП «Тепловик» за 2020 год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52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338"/>
        <w:gridCol w:w="1650"/>
        <w:gridCol w:w="1548"/>
        <w:gridCol w:w="1701"/>
        <w:gridCol w:w="2164"/>
      </w:tblGrid>
      <w:tr>
        <w:trPr>
          <w:trHeight w:val="17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 г. по ПУ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Никольско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91,17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14 906,17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91,171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57929,72</w:t>
            </w:r>
          </w:p>
        </w:tc>
      </w:tr>
      <w:tr>
        <w:trPr>
          <w:trHeight w:val="840" w:hRule="atLeast"/>
        </w:trPr>
        <w:tc>
          <w:tcPr>
            <w:tcW w:w="105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rFonts w:ascii="Times New Roman" w:hAnsi="Times New Roman" w:eastAsia="Times New Roman" w:cs="Times New Roman"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3.5 Динамика  реализации по населению МУП «Тепловик» в 2021 году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 г. по ПУ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Никольско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95,25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43924,95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95,254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43924,95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2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338"/>
        <w:gridCol w:w="1650"/>
        <w:gridCol w:w="1548"/>
        <w:gridCol w:w="1701"/>
        <w:gridCol w:w="2164"/>
      </w:tblGrid>
      <w:tr>
        <w:trPr>
          <w:trHeight w:val="840" w:hRule="atLeast"/>
        </w:trPr>
        <w:tc>
          <w:tcPr>
            <w:tcW w:w="105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Calibri" w:hAnsi="Calibri" w:eastAsia="Times New Roman" w:cs="Calibri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lang w:eastAsia="ru-RU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3.6 Динамика  реализации по населению МУП «Тепловик» в 2022 году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по ПУ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селение  с. Никольско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70,57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47259,70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70,572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047259,7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334010</wp:posOffset>
                </wp:positionV>
                <wp:extent cx="66960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7 Динамика  реализации по населению МУП «Тепловик» в 2023 году</w:t>
      </w:r>
    </w:p>
    <w:tbl>
      <w:tblPr>
        <w:tblW w:w="1052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338"/>
        <w:gridCol w:w="1650"/>
        <w:gridCol w:w="1548"/>
        <w:gridCol w:w="1701"/>
        <w:gridCol w:w="2164"/>
      </w:tblGrid>
      <w:tr>
        <w:trPr>
          <w:trHeight w:val="17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 г. по ПУ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селение  с. Никольско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357,78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150190,84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65,7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57,784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150190,84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рниз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1. Модернизация ЦК с. Никольское</w:t>
      </w:r>
    </w:p>
    <w:tbl>
      <w:tblPr>
        <w:tblW w:w="96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71"/>
        <w:gridCol w:w="2287"/>
        <w:gridCol w:w="2487"/>
        <w:gridCol w:w="2116"/>
      </w:tblGrid>
      <w:tr>
        <w:trPr>
          <w:trHeight w:val="14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2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(рублей)</w:t>
            </w:r>
          </w:p>
        </w:tc>
      </w:tr>
      <w:tr>
        <w:trPr>
          <w:trHeight w:val="30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Никольское ЦК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/20365,00=61 09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7 363,4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чины аварий в системе теплоснабж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5.1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2515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3"/>
      <w:type w:val="nextPage"/>
      <w:pgSz w:w="11906" w:h="16838"/>
      <w:pgMar w:left="1701" w:right="1134" w:gutter="0" w:header="51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16" w:hanging="18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/>
      <w:ind w:left="1211" w:hanging="360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560" w:leader="none"/>
      </w:tabs>
      <w:suppressAutoHyphens w:val="true"/>
      <w:spacing w:before="240" w:after="120"/>
      <w:ind w:left="1514" w:hanging="567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05" w:leader="none"/>
      </w:tabs>
      <w:spacing w:lineRule="atLeast" w:line="240" w:before="240" w:after="120"/>
      <w:ind w:left="1639" w:hanging="567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eastAsia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Microsoft YaHe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qFormat/>
    <w:rPr>
      <w:rFonts w:cs="Times New Roman"/>
    </w:rPr>
  </w:style>
  <w:style w:type="character" w:styleId="Style17">
    <w:name w:val="Заголовок таблицы Знак"/>
    <w:qFormat/>
    <w:rPr>
      <w:rFonts w:cs="Times New Roman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Fn">
    <w:name w:val="fn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rFonts w:ascii="Times New Roman" w:hAnsi="Times New Roman" w:eastAsia="Times New Roman" w:cs="Times New Roman"/>
      <w:b/>
      <w:caps/>
      <w:spacing w:val="-3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25">
    <w:name w:val="Текст примечания"/>
    <w:basedOn w:val="Normal"/>
    <w:qFormat/>
    <w:pPr/>
    <w:rPr>
      <w:rFonts w:eastAsia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16"/>
      <w:szCs w:val="20"/>
      <w:lang w:val="en-US"/>
    </w:rPr>
  </w:style>
  <w:style w:type="paragraph" w:styleId="13">
    <w:name w:val="Маркированный_1"/>
    <w:basedOn w:val="Normal"/>
    <w:qFormat/>
    <w:pPr>
      <w:widowControl/>
      <w:numPr>
        <w:ilvl w:val="0"/>
        <w:numId w:val="9"/>
      </w:numPr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  <w:lang w:val="en-US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left="1211" w:hanging="360"/>
      <w:jc w:val="center"/>
      <w:textAlignment w:val="auto"/>
      <w:outlineLvl w:val="9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left="1211" w:hanging="36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360" w:firstLine="567"/>
      <w:contextualSpacing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3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5">
    <w:name w:val="Нумерованный список 2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33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  <w:lang w:val="en-US"/>
    </w:rPr>
  </w:style>
  <w:style w:type="paragraph" w:styleId="Style35">
    <w:name w:val="Маркированный список"/>
    <w:basedOn w:val="List"/>
    <w:qFormat/>
    <w:pPr>
      <w:numPr>
        <w:ilvl w:val="0"/>
        <w:numId w:val="8"/>
      </w:numPr>
      <w:ind w:left="567" w:hanging="0"/>
    </w:pPr>
    <w:rPr>
      <w:rFonts w:ascii="Arial" w:hAnsi="Arial" w:cs="Arial"/>
    </w:rPr>
  </w:style>
  <w:style w:type="paragraph" w:styleId="26">
    <w:name w:val="Маркированный список 2"/>
    <w:basedOn w:val="Style35"/>
    <w:qFormat/>
    <w:pPr>
      <w:numPr>
        <w:ilvl w:val="0"/>
        <w:numId w:val="5"/>
      </w:numPr>
    </w:pPr>
    <w:rPr/>
  </w:style>
  <w:style w:type="paragraph" w:styleId="Style36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  <w:lang w:val="en-US"/>
    </w:rPr>
  </w:style>
  <w:style w:type="paragraph" w:styleId="Style39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lang w:val="en-US"/>
    </w:rPr>
  </w:style>
  <w:style w:type="paragraph" w:styleId="Style40">
    <w:name w:val="Продолжение списка"/>
    <w:basedOn w:val="List"/>
    <w:qFormat/>
    <w:pPr/>
    <w:rPr/>
  </w:style>
  <w:style w:type="paragraph" w:styleId="27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  <w:lang w:val="en-US"/>
    </w:rPr>
  </w:style>
  <w:style w:type="paragraph" w:styleId="Style41">
    <w:name w:val="Подпись рисунков/таблиц"/>
    <w:basedOn w:val="Style34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2">
    <w:name w:val="Тема примечания"/>
    <w:basedOn w:val="Style25"/>
    <w:next w:val="Style25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widowControl/>
      <w:numPr>
        <w:ilvl w:val="0"/>
        <w:numId w:val="3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57;&#1090;&#1088;&#1072;&#1085;&#1072;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8" Type="http://schemas.openxmlformats.org/officeDocument/2006/relationships/hyperlink" Target="https://ru.wikipedia.org/wiki/&#1040;&#1083;&#1090;&#1072;&#1081;&#1089;&#1082;&#1080;&#1081;_&#1082;&#1088;&#1072;&#1081;" TargetMode="External"/><Relationship Id="rId9" Type="http://schemas.openxmlformats.org/officeDocument/2006/relationships/hyperlink" Target="https://ru.wikipedia.org/wiki/&#1052;&#1091;&#1085;&#1080;&#1094;&#1080;&#1087;&#1072;&#1083;&#1100;&#1085;&#1099;&#1081;_&#1088;&#1072;&#1081;&#1086;&#1085;_(&#1056;&#1086;&#1089;&#1089;&#1080;&#1103;)" TargetMode="External"/><Relationship Id="rId10" Type="http://schemas.openxmlformats.org/officeDocument/2006/relationships/hyperlink" Target="https://ru.wikipedia.org/wiki/&#1057;&#1086;&#1074;&#1077;&#1090;&#1089;&#1082;&#1080;&#1081;_&#1088;&#1072;&#1081;&#1086;&#1085;_(&#1040;&#1083;&#1090;&#1072;&#1081;&#1089;&#1082;&#1080;&#1081;_&#1082;&#1088;&#1072;&#1081;)" TargetMode="External"/><Relationship Id="rId11" Type="http://schemas.openxmlformats.org/officeDocument/2006/relationships/hyperlink" Target="https://ru.wikipedia.org/wiki/&#1057;&#1077;&#1083;&#1100;&#1089;&#1082;&#1086;&#1077;_&#1087;&#1086;&#1089;&#1077;&#1083;&#1077;&#1085;&#1080;&#1077;_(&#1056;&#1086;&#1089;&#1089;&#1080;&#1103;)" TargetMode="External"/><Relationship Id="rId12" Type="http://schemas.openxmlformats.org/officeDocument/2006/relationships/hyperlink" Target="https://ru.wikipedia.org/wiki/&#1053;&#1080;&#1082;&#1086;&#1083;&#1100;&#1089;&#1082;&#1080;&#1081;_&#1089;&#1077;&#1083;&#1100;&#1089;&#1086;&#1074;&#1077;&#1090;_(&#1057;&#1086;&#1074;&#1077;&#1090;&#1089;&#1082;&#1080;&#1081;_&#1088;&#1072;&#1081;&#1086;&#1085;)" TargetMode="External"/><Relationship Id="rId13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tools.wmflabs.org/geohack/geohack.php?language=ru&amp;pagename=&#1053;&#1080;&#1082;&#1086;&#1083;&#1100;&#1089;&#1082;&#1086;&#1077;_(&#1057;&#1086;&#1074;&#1077;&#1090;&#1089;&#1082;&#1080;&#1081;_&#1088;&#1072;&#1081;&#1086;&#1085;)&amp;params=52_14_15_N_85_31_37_E_scale:100000" TargetMode="External"/><Relationship Id="rId16" Type="http://schemas.openxmlformats.org/officeDocument/2006/relationships/hyperlink" Target="https://maps.google.com/maps?ll=52.23750,85.52694&amp;q=52.23750,85.52694&amp;spn=0.1,0.1&amp;t=h&amp;hl=ru" TargetMode="External"/><Relationship Id="rId17" Type="http://schemas.openxmlformats.org/officeDocument/2006/relationships/hyperlink" Target="http://www.openstreetmap.org/?mlat=52.23750&amp;mlon=85.52694&amp;zoom=12" TargetMode="External"/><Relationship Id="rId18" Type="http://schemas.openxmlformats.org/officeDocument/2006/relationships/hyperlink" Target="https://maps.yandex.ru/?ll=85.52694,52.23750&amp;pt=85.52694,52.23750&amp;spn=0.1,0.1&amp;l=sat,skl" TargetMode="External"/><Relationship Id="rId19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tools.wmflabs.org/geohack/geohack.php?language=ru&amp;pagename=&#1053;&#1080;&#1082;&#1086;&#1083;&#1100;&#1089;&#1082;&#1086;&#1077;_(&#1057;&#1086;&#1074;&#1077;&#1090;&#1089;&#1082;&#1080;&#1081;_&#1088;&#1072;&#1081;&#1086;&#1085;)&amp;params=52_14_15_N_85_31_37_E_scale:100000" TargetMode="External"/><Relationship Id="rId22" Type="http://schemas.openxmlformats.org/officeDocument/2006/relationships/hyperlink" Target="https://maps.google.com/maps?ll=52.23750,85.52694&amp;q=52.23750,85.52694&amp;spn=0.1,0.1&amp;t=h&amp;hl=ru" TargetMode="External"/><Relationship Id="rId23" Type="http://schemas.openxmlformats.org/officeDocument/2006/relationships/hyperlink" Target="http://www.openstreetmap.org/?mlat=52.23750&amp;mlon=85.52694&amp;zoom=12" TargetMode="External"/><Relationship Id="rId24" Type="http://schemas.openxmlformats.org/officeDocument/2006/relationships/hyperlink" Target="https://maps.yandex.ru/?ll=85.52694,52.23750&amp;pt=85.52694,52.23750&amp;spn=0.1,0.1&amp;l=sat,skl" TargetMode="External"/><Relationship Id="rId25" Type="http://schemas.openxmlformats.org/officeDocument/2006/relationships/hyperlink" Target="https://ru.wikipedia.org/wiki/&#1053;&#1080;&#1082;&#1086;&#1083;&#1100;&#1089;&#1082;&#1086;&#1077;_(&#1057;&#1086;&#1074;&#1077;&#1090;&#1089;&#1082;&#1080;&#1081;_&#1088;&#1072;&#1081;&#1086;&#1085;)" TargetMode="External"/><Relationship Id="rId26" Type="http://schemas.openxmlformats.org/officeDocument/2006/relationships/hyperlink" Target="https://ru.wikipedia.org/wiki/1924" TargetMode="External"/><Relationship Id="rId27" Type="http://schemas.openxmlformats.org/officeDocument/2006/relationships/hyperlink" Target="https://ru.wikipedia.org/wiki/&#1042;&#1099;&#1089;&#1086;&#1090;&#1072;_&#1085;&#1072;&#1076;_&#1091;&#1088;&#1086;&#1074;&#1085;&#1077;&#1084;_&#1084;&#1086;&#1088;&#1103;" TargetMode="External"/><Relationship Id="rId28" Type="http://schemas.openxmlformats.org/officeDocument/2006/relationships/hyperlink" Target="https://ru.wikipedia.org/wiki/&#1052;&#1077;&#1090;&#1088;" TargetMode="External"/><Relationship Id="rId29" Type="http://schemas.openxmlformats.org/officeDocument/2006/relationships/hyperlink" Target="https://ru.wikipedia.org/wiki/&#1050;&#1083;&#1080;&#1084;&#1072;&#1090;" TargetMode="External"/><Relationship Id="rId30" Type="http://schemas.openxmlformats.org/officeDocument/2006/relationships/hyperlink" Target="https://ru.wikipedia.org/wiki/&#1056;&#1091;&#1089;&#1089;&#1082;&#1080;&#1081;_&#1103;&#1079;&#1099;&#1082;" TargetMode="External"/><Relationship Id="rId31" Type="http://schemas.openxmlformats.org/officeDocument/2006/relationships/hyperlink" Target="https://ru.wikipedia.org/wiki/&#1063;&#1072;&#1089;&#1086;&#1074;&#1086;&#1081;_&#1087;&#1086;&#1103;&#1089;" TargetMode="External"/><Relationship Id="rId32" Type="http://schemas.openxmlformats.org/officeDocument/2006/relationships/hyperlink" Target="https://ru.wikipedia.org/wiki/UTC%2B6" TargetMode="External"/><Relationship Id="rId33" Type="http://schemas.openxmlformats.org/officeDocument/2006/relationships/hyperlink" Target="https://ru.wikipedia.org/wiki/&#1058;&#1077;&#1083;&#1077;&#1092;&#1086;&#1085;&#1085;&#1099;&#1081;_&#1087;&#1083;&#1072;&#1085;_&#1085;&#1091;&#1084;&#1077;&#1088;&#1072;&#1094;&#1080;&#1080;" TargetMode="External"/><Relationship Id="rId34" Type="http://schemas.openxmlformats.org/officeDocument/2006/relationships/hyperlink" Target="https://ru.wikipedia.org/wiki/&#1055;&#1086;&#1095;&#1090;&#1086;&#1074;&#1099;&#1081;_&#1080;&#1085;&#1076;&#1077;&#1082;&#1089;" TargetMode="External"/><Relationship Id="rId35" Type="http://schemas.openxmlformats.org/officeDocument/2006/relationships/hyperlink" Target="https://ru.wikipedia.org/wiki/&#1040;&#1074;&#1090;&#1086;&#1084;&#1086;&#1073;&#1080;&#1083;&#1100;&#1085;&#1099;&#1077;_&#1085;&#1086;&#1084;&#1077;&#1088;&#1072;" TargetMode="External"/><Relationship Id="rId36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86;&#1073;&#1098;&#1077;&#1082;&#1090;&#1086;&#1074;_&#1072;&#1076;&#1084;&#1080;&#1085;&#1080;&#1089;&#1090;&#1088;&#1072;&#1090;&#1080;&#1074;&#1085;&#1086;-&#1090;&#1077;&#1088;&#1088;&#1080;&#1090;&#1086;&#1088;&#1080;&#1072;&#1083;&#1100;&#1085;&#1086;&#1075;&#1086;_&#1076;&#1077;&#1083;&#1077;&#1085;&#1080;&#1103;" TargetMode="External"/><Relationship Id="rId37" Type="http://schemas.openxmlformats.org/officeDocument/2006/relationships/hyperlink" Target="http://classif.spb.ru/classificators/view/okt.php?st=A&amp;kr=1&amp;kod=1242829000" TargetMode="External"/><Relationship Id="rId38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90;&#1077;&#1088;&#1088;&#1080;&#1090;&#1086;&#1088;&#1080;&#1081;_&#1084;&#1091;&#1085;&#1080;&#1094;&#1080;&#1087;&#1072;&#1083;&#1100;&#1085;&#1099;&#1093;_&#1086;&#1073;&#1088;&#1072;&#1079;&#1086;&#1074;&#1072;&#1085;&#1080;&#1081;" TargetMode="External"/><Relationship Id="rId39" Type="http://schemas.openxmlformats.org/officeDocument/2006/relationships/hyperlink" Target="http://classif.spb.ru/classificators/view/tma.php?st=A&amp;kr=1&amp;kod=01642429101" TargetMode="External"/><Relationship Id="rId40" Type="http://schemas.openxmlformats.org/officeDocument/2006/relationships/hyperlink" Target="http://djswem.wix.com/nikolskoe" TargetMode="External"/><Relationship Id="rId41" Type="http://schemas.openxmlformats.org/officeDocument/2006/relationships/hyperlink" Target="mailto:teplovik_2020@mail.ru" TargetMode="External"/><Relationship Id="rId42" Type="http://schemas.openxmlformats.org/officeDocument/2006/relationships/image" Target="media/image5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7:00Z</dcterms:created>
  <dc:creator>PVN</dc:creator>
  <dc:description/>
  <cp:keywords/>
  <dc:language>en-US</dc:language>
  <cp:lastModifiedBy>Специалист</cp:lastModifiedBy>
  <cp:lastPrinted>2024-08-19T12:45:00Z</cp:lastPrinted>
  <dcterms:modified xsi:type="dcterms:W3CDTF">2024-08-19T09:09:00Z</dcterms:modified>
  <cp:revision>67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