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keepLines/>
        <w:spacing w:before="220" w:after="60"/>
        <w:ind w:hanging="0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 красноярск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 2024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tabs>
          <w:tab w:val="clear" w:pos="720"/>
          <w:tab w:val="left" w:pos="3510" w:leader="none"/>
        </w:tabs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……………………5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Красный Яр..…………………………..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………………………………………………..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.......................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………………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………….....................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1.2.Характеристика системы теплоснабжения Д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Красный Яр………………………………………………..………….....................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ная структура организации теплоснабжения…......................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……10</w:t>
      </w:r>
    </w:p>
    <w:p>
      <w:pPr>
        <w:pStyle w:val="Normal"/>
        <w:numPr>
          <w:ilvl w:val="2"/>
          <w:numId w:val="5"/>
        </w:numPr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10 Таблица 2.3.1. Источники тепловой энергии, расположенные на территори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………………………………………………………………………………. 10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......................10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..1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1.  Котлоагрегаты Центральной котельной Красный Яр…….1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2. Котлоагрегаты котельной Дом культуры  Красный Яр….........11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…………………11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…………………..12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Центральной котельной с. Красный Яр ………………..12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Дом культуры с. Красный Яр………………..12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……………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 Гкал/год…13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………………….1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6. Баланс тепловой энергии и топлива по существующим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м действия котельных ООО «Тепловик»  за 2015г……………….………..1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1. Баланс тепловой энергии и топлива по существующи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м действия котельных ООО «Тепловик»  за 2016г………………..………1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2. Баланс тепловой энергии и топлива по существующи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м действия котельных ООО «Тепловик», 2017,2018 г………………….…15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4. Баланс тепловой энергии и топлива по существующи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м действия котельных МУП «Тепловик»   за 2019,2020 …………………1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 Баланс тепловой энергии и топлива по существующим зонам действия котельных ООО «Тепловик» за 2021,2022,2023 год ………………..19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й баланс  тепловой энергии и топлива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уществующим зонам действия котельных МУП «Тепловик»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4г…………………………………………………………………………..22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/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ый отпуск тепловой энергии по котельным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Красный Яр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, 20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2018,2019,2020,2021,2022,2023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…………………………23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по Центральной котельной  с. Красный Яр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….....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3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…2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……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1 Потребление топлива на цели теплоснабж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К с. Красный Яр за 2016 г……………………………………………………..….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2 Потребление топлива на цели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 Д/К с. Красный Яр за 2016 г………………………………………......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3 Потребление топлива на цели теплоснабжения Ц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ый Яр за 2017-2019гг………….…………………………………..………..2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4 Потребление топлива на цели теплоснабжения Ц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ый Яр за 2020-2023гг……………………………………………..………..26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лан потребление топлива на цели теплоснабж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й котельной с. Красный Яр на 2020-2024 гг……..…..……………..27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2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на теплоэнергию по ООО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по годам (цена без НДС)…..……………………………………………..2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на теплоэнергию по ООО «Теплов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по годам   (цена с НДС)………………………………………………….27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…………….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9. Динамика реализации по юридическим лицам ООО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…………………………………………………………….…………………..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1 Динамика реализации по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 за 2016 г………………………………………………………..…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2 Динамика реализации по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Тепловик»  за 2018 ,2019,2020,2021 г   ……. …………………………..…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6 Динамика реализации по юридическим лицам за 2022 г ….….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……………………………………….......................  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0. Динамика реализации по населению ООО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5 г……………………………………………………………………………….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 по населению ООО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……………………………………………………………………………………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 Динамика реализации  по населению МУП «Тепловик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,2019 г            ………………………………………………………………………3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4  Динамика реализации по населению за 2020 год …………………3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5  Динамика реализации по населению за 2021, 2022,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……………………………………………..…………………………....……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. Модернизация……………………………………………………………………..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0. Модернизация ЦК с. Красный Яр………………………………….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. Причины аварий в системе теплоснабжения…………………………………36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0. Причины аварий в системе теплоснабжения……………………….36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расный Яр  Советского.  района Алтайского края республики РФ образовано в 1747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8962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Красный Яр возникло в 1747 году. По списку населенных мест Томской губернии за 1859 год в селе Красный Яр насчитывалось 186 дворов, 602 жителя мужского пола, 646 женского. В селе располагались православная церковь и хлебозапасный магазин. Согласно списку населенных мест Томской губернии за 1893 год село Красный Яр расположено на реке Каменка. Число дворов 267. Число жителей мужского пола 1300, женского-1400. В селе имеется церковь, церковно-приходская школа, хлебозапасный магазин, водяная мукомольная мельница, общественное питейное заведение, 4 маслобойни, мукомольная мельница, кожевенный завод. В январе 1918 года в Красном Яре был создан Совет крестьянских депутатов. В конце июня 1918 года село было занято Каракумовцами. В начале ноября 1919 года шестой полк Лыжина двинулся на Красный Яр, в селе власть перешла в руки революционных комитетов. Во время коллективизации, согласно сводке о выселении кулацких хозяйств с указанием групп, из села Красный Яр по 2-й группе было выселено 55 хозяйств. В 1926 году в селе была открыта школа, с 1934 года она стала семилетней. В 1972 году был открыт филиал детской школы искусств в Красном Яре. В селе имеется средняя школа, контора производственного кооператива «Алтай», магазин сельпо, контора администрации села, Дом культуры, фельдшерский пункт, ведется добыча полезных ископаемых, используемых в строительств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: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AFAFA" w:val="clear"/>
        </w:rPr>
        <w:t>Село</w:t>
      </w:r>
    </w:p>
    <w:p>
      <w:pPr>
        <w:pStyle w:val="Normal"/>
        <w:shd w:fill="A3EEA3" w:val="clear"/>
        <w:spacing w:lineRule="atLeast" w:line="276"/>
        <w:jc w:val="center"/>
        <w:rPr/>
      </w:pPr>
      <w:r>
        <w:rPr>
          <w:rStyle w:val="Fn"/>
          <w:rFonts w:cs="Times New Roman" w:ascii="Times New Roman" w:hAnsi="Times New Roman"/>
          <w:b/>
          <w:bCs/>
          <w:color w:val="252525"/>
          <w:sz w:val="24"/>
          <w:szCs w:val="24"/>
        </w:rPr>
        <w:t>Красный Яр</w:t>
      </w:r>
    </w:p>
    <w:tbl>
      <w:tblPr>
        <w:tblW w:w="7887" w:type="dxa"/>
        <w:jc w:val="left"/>
        <w:tblInd w:w="-134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415"/>
        <w:gridCol w:w="165"/>
        <w:gridCol w:w="5281"/>
        <w:gridCol w:w="26"/>
      </w:tblGrid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трана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Россия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убъект федерации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лтайский край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униципальный район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ельское поселение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 сельсовет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21′30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20′25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21′30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20′25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казать географическую карту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снован</w:t>
            </w:r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1747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Высота центра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82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аселение</w:t>
            </w:r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143 челове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Названия жителей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Красно-Яровцы, Красно-Яровец, Красно-Яровка, Красно-Яровичи, Красно-Ярович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vertAlign w:val="superscript"/>
                </w:rPr>
                <w:t>[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B0080"/>
                  <w:sz w:val="24"/>
                  <w:szCs w:val="24"/>
                  <w:vertAlign w:val="superscript"/>
                </w:rPr>
                <w:t>источник не указан 923 дня</w:t>
              </w:r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vertAlign w:val="superscript"/>
                </w:rPr>
                <w:t>]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Часовой пояс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UTC+6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чтовый индекс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65954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втомобильный код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АТО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 242 820 001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ТМО</w:t>
              </w:r>
            </w:hyperlink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 642 420 101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ascii="Times New Roman" w:hAnsi="Times New Roman" w:cs="Arial"/>
                <w:color w:val="252525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shd w:fill="A3EEA3" w:val="clear"/>
          </w:tcPr>
          <w:p>
            <w:pPr>
              <w:pStyle w:val="Normal"/>
              <w:snapToGrid w:val="false"/>
              <w:spacing w:lineRule="atLeast" w:line="276" w:before="120" w:after="120"/>
              <w:jc w:val="right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spacing w:lineRule="atLeast" w:line="276" w:before="120" w:after="120"/>
              <w:rPr>
                <w:rFonts w:cs="Arial"/>
                <w:color w:val="252525"/>
                <w:sz w:val="18"/>
                <w:szCs w:val="18"/>
              </w:rPr>
            </w:pPr>
            <w:r>
              <w:rPr>
                <w:rFonts w:cs="Arial"/>
                <w:color w:val="25252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Красный Я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ind w:left="1701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Красный Яр</w:t>
      </w:r>
    </w:p>
    <w:p>
      <w:pPr>
        <w:pStyle w:val="Normal"/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Красный Я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20"/>
        <w:gridCol w:w="1457"/>
        <w:gridCol w:w="1631"/>
        <w:gridCol w:w="163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2"/>
        </w:numPr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Красный Яр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2-1-9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Красный Яр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ело Красный Яр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котельная с. Красный Яр         ( установленная мощность 1,80 Гкал/ч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использует для выработки тепла каменный уголь и бурый угол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 территории поселения имеется ведомственная котельная для отопления Дом Культуры с. Красный Яр (установленная мощность 0,1 Гкал/ч, температурный график- 95/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котельной осуществляется Администрацией Красноярского сельского совета Советского района Алтайского края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  используют для выработки тепла каменный угол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1. Характеристика системы теплоснабжения МУП «Тепловик»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с. Красный 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1.2. Характеристика системы теплоснабжения Дом Культуры с. Красный Яр</w:t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К с. Красный Я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color w:val="0070C0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141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Красный Яр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– 14 лицевых 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раснояр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№ 4 "Теремо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Краснояр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ГБУЗ Советская районная боль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</w:t>
      </w:r>
    </w:p>
    <w:p>
      <w:pPr>
        <w:pStyle w:val="Heading2"/>
        <w:numPr>
          <w:ilvl w:val="1"/>
          <w:numId w:val="12"/>
        </w:numPr>
        <w:ind w:left="1418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2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с. Красный Яр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4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ом культуры                с. Красный Я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29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2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1 Котлоагрегаты Центральной котельной с. Красный Я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10"/>
        <w:gridCol w:w="1734"/>
        <w:gridCol w:w="1683"/>
        <w:gridCol w:w="1697"/>
      </w:tblGrid>
      <w:tr>
        <w:trPr>
          <w:tblHeader w:val="true"/>
          <w:trHeight w:val="53" w:hRule="atLeast"/>
        </w:trPr>
        <w:tc>
          <w:tcPr>
            <w:tcW w:w="21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ар</w:t>
            </w:r>
          </w:p>
        </w:tc>
        <w:tc>
          <w:tcPr>
            <w:tcW w:w="201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734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83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а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1,16</w:t>
            </w:r>
          </w:p>
        </w:tc>
        <w:tc>
          <w:tcPr>
            <w:tcW w:w="201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34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83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7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2 Котлоагрегаты котельной Дом культуры с. Красный Я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а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. Весь отпуск тепла в сеть является расчетной величиной.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котельной  измеряется расчетны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4"/>
        </w:rPr>
        <w:t>Центральной котельной  с. Красный Яр</w:t>
      </w:r>
    </w:p>
    <w:p>
      <w:pPr>
        <w:pStyle w:val="Style34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йствия ЦК с. Красный Я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943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а. 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316,092 Гкал. Утвержденные нормативные потери теплоносителя – 222,494 м3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4"/>
        </w:rPr>
        <w:t>Котельная ДК с. Красный Яр</w:t>
      </w:r>
    </w:p>
    <w:p>
      <w:pPr>
        <w:pStyle w:val="Style34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ействия котельной ДК с. Красный Я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04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1843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2"/>
        <w:gridCol w:w="853"/>
        <w:gridCol w:w="772"/>
      </w:tblGrid>
      <w:tr>
        <w:trPr>
          <w:trHeight w:val="300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сти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252"/>
            </w:tblGrid>
            <w:tr>
              <w:trPr>
                <w:trHeight w:val="990" w:hRule="atLeast"/>
              </w:trPr>
              <w:tc>
                <w:tcPr>
                  <w:tcW w:w="49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Зона котельной с.Красный Яр (ЦК)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Собственные нужды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Мощность на коллекторах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195,974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тери тепловой мощно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316,0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то же, %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рисоед. тепловая нагрузка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лезный отпус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859,8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Отпуск в сеть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195,974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numPr>
          <w:ilvl w:val="1"/>
          <w:numId w:val="12"/>
        </w:numPr>
        <w:ind w:left="156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2  Баланс  тепловой энергии и топлива по существующим зонам действия котельных ООО «Тепловик», МУП «Тепловик» за 2017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61"/>
        <w:gridCol w:w="1425"/>
        <w:gridCol w:w="1221"/>
        <w:gridCol w:w="1303"/>
        <w:gridCol w:w="2012"/>
      </w:tblGrid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"Тепловик" 9 мес. 2017г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4 кв. 2017г.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/Тыс. 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137/6,7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             числе 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</w:t>
      </w:r>
      <w:r>
        <w:rPr/>
        <w:t>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342"/>
        <w:gridCol w:w="3481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 2.6.5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Талица 2.6.5/а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5/б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5/в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баланс  тепловой энергии и топлива по существующим зонам действия котельных  МУП «Тепловик» на 2022 -202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МУП "Тепловик" 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6/а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ым с. Красный Яр </w:t>
      </w:r>
      <w:r>
        <w:rPr>
          <w:rFonts w:cs="Times New Roman" w:ascii="Times New Roman" w:hAnsi="Times New Roman"/>
          <w:sz w:val="24"/>
          <w:szCs w:val="24"/>
        </w:rPr>
        <w:t>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>,2018,2019,2020, 2021,2022,20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3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1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00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978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054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947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872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86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 с. Красный Яр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–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00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13"/>
        </w:numPr>
        <w:ind w:left="2268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90"/>
        <w:gridCol w:w="2551"/>
        <w:gridCol w:w="2268"/>
        <w:gridCol w:w="1843"/>
      </w:tblGrid>
      <w:tr>
        <w:trPr>
          <w:trHeight w:val="168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К) с. Красный Я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260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60,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1,0</w:t>
            </w:r>
          </w:p>
        </w:tc>
      </w:tr>
      <w:tr>
        <w:trPr>
          <w:trHeight w:val="276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60,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1  Потребление  топлива на цели теплоснабжения за 2016 год Котельная (ЦК) с. Красный Яр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Красный Яр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8,92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8,9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2  Потребление  топлива на цели теплоснабжения за 2016 год Котельная Дома культуры с. Красный Яр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8,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8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  Потребление  топлива на цели теплоснабжения за 2017 год</w:t>
      </w:r>
      <w:r>
        <w:rPr/>
        <w:t xml:space="preserve"> Центральная котельная с. Красный Яр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Красный Яр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6,13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6,1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  Потребление  топлива на цели теплоснабжения за 2018 год</w:t>
      </w:r>
      <w:r>
        <w:rPr/>
        <w:t xml:space="preserve"> Центральная котельная с. Красный Яр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Красный Яр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1,38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1,3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5  Потребление  топлива на цели теплоснабжения за 2019 год</w:t>
      </w:r>
      <w:r>
        <w:rPr/>
        <w:t xml:space="preserve"> Центральная котельная с. Красный Яр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144"/>
        <w:gridCol w:w="1134"/>
        <w:gridCol w:w="1417"/>
        <w:gridCol w:w="709"/>
        <w:gridCol w:w="251"/>
        <w:gridCol w:w="1592"/>
        <w:gridCol w:w="88"/>
        <w:gridCol w:w="1613"/>
        <w:gridCol w:w="267"/>
        <w:gridCol w:w="16"/>
      </w:tblGrid>
      <w:tr>
        <w:trPr>
          <w:trHeight w:val="1572" w:hRule="atLeast"/>
        </w:trPr>
        <w:tc>
          <w:tcPr>
            <w:tcW w:w="91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Красный Яр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36,2</w:t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аблица  2.7.5/а  Потребление топлива на цели теплоснабжения за 2020 год</w:t>
            </w:r>
          </w:p>
          <w:p>
            <w:pPr>
              <w:pStyle w:val="Normal"/>
              <w:widowControl/>
              <w:spacing w:before="0" w:after="0"/>
              <w:ind w:right="95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42,4</w:t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4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5/б  Потребление топлива на цели теплоснабжения за 2021 год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515"/>
        <w:gridCol w:w="3827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3,64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2,30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3,6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5/в</w:t>
      </w:r>
      <w:r>
        <w:rPr/>
        <w:t xml:space="preserve">  Потребление топлива на цели теплоснабжения за 2022 год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515"/>
        <w:gridCol w:w="3827"/>
      </w:tblGrid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75,54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14,92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75,54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14,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/>
        <w:t>Таблица 2.7.5/г  Потребление топлива на цели теплоснабжения за 2023 год</w:t>
      </w:r>
    </w:p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1880"/>
      </w:tblGrid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я (ЦК) с. Красный яр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я (ЦК) с. Красный я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фактически</w:t>
            </w:r>
          </w:p>
        </w:tc>
      </w:tr>
      <w:tr>
        <w:trPr>
          <w:trHeight w:val="61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453,34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452,6</w:t>
            </w:r>
          </w:p>
        </w:tc>
      </w:tr>
      <w:tr>
        <w:trPr>
          <w:trHeight w:val="32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453,3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452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6  План потребление  топлива на цели теплоснабжения на 2020 - 2024 года Центральная котельная  с. Красный Яр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ЦК) с. Красный Яр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расный Я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                                  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</w:tblGrid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1.2020 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7.2020 г.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634,7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799,38</w:t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vanish/>
          <w:color w:val="4F81BD"/>
          <w:sz w:val="18"/>
          <w:szCs w:val="18"/>
          <w:lang w:val="en-US"/>
        </w:rPr>
      </w:pPr>
      <w:r>
        <w:rPr>
          <w:b/>
          <w:bCs/>
          <w:vanish/>
          <w:color w:val="4F81BD"/>
          <w:sz w:val="18"/>
          <w:szCs w:val="18"/>
          <w:lang w:val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13"/>
        <w:gridCol w:w="1985"/>
        <w:gridCol w:w="1701"/>
      </w:tblGrid>
      <w:tr>
        <w:trPr>
          <w:trHeight w:val="3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numPr>
          <w:ilvl w:val="1"/>
          <w:numId w:val="8"/>
        </w:numPr>
        <w:ind w:left="241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 Динамика  реализации по юридическим лицам  ООО «Тепловик»</w:t>
      </w:r>
      <w:r>
        <w:rPr/>
        <w:t xml:space="preserve"> в 2015 году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2"/>
        <w:gridCol w:w="1610"/>
        <w:gridCol w:w="1828"/>
        <w:gridCol w:w="1666"/>
      </w:tblGrid>
      <w:tr>
        <w:trPr>
          <w:trHeight w:val="15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расный Яр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97,7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756 707,664</w:t>
            </w:r>
          </w:p>
        </w:tc>
      </w:tr>
      <w:tr>
        <w:trPr>
          <w:trHeight w:val="315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97,70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756 707,664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Динамика  реализации по юридическим лицам  ООО «Тепловик» за</w:t>
      </w:r>
      <w:r>
        <w:rPr/>
        <w:t xml:space="preserve"> 2016 год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2"/>
        <w:gridCol w:w="1610"/>
        <w:gridCol w:w="1828"/>
        <w:gridCol w:w="1666"/>
      </w:tblGrid>
      <w:tr>
        <w:trPr>
          <w:trHeight w:val="15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расный Яр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001,4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932 976,55</w:t>
            </w:r>
          </w:p>
        </w:tc>
      </w:tr>
      <w:tr>
        <w:trPr>
          <w:trHeight w:val="315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001,48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932 976,55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МУП «Тепловик» в 2018 году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2"/>
        <w:gridCol w:w="1610"/>
        <w:gridCol w:w="1828"/>
        <w:gridCol w:w="1666"/>
      </w:tblGrid>
      <w:tr>
        <w:trPr>
          <w:trHeight w:val="12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расный Яр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7,9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892 340,17</w:t>
            </w:r>
          </w:p>
        </w:tc>
      </w:tr>
      <w:tr>
        <w:trPr>
          <w:trHeight w:val="315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7,94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892 340,1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 Динамика  реализации по юридическим лицам  МУП «Тепловик» в 2019 году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2"/>
        <w:gridCol w:w="1610"/>
        <w:gridCol w:w="1828"/>
        <w:gridCol w:w="1666"/>
      </w:tblGrid>
      <w:tr>
        <w:trPr>
          <w:trHeight w:val="12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расный Яр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5,4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65431,94</w:t>
            </w:r>
          </w:p>
        </w:tc>
      </w:tr>
      <w:tr>
        <w:trPr>
          <w:trHeight w:val="315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001,4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5,47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65431,9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"/>
        <w:gridCol w:w="28"/>
        <w:gridCol w:w="1387"/>
        <w:gridCol w:w="7"/>
        <w:gridCol w:w="11"/>
        <w:gridCol w:w="38"/>
        <w:gridCol w:w="1083"/>
        <w:gridCol w:w="23"/>
        <w:gridCol w:w="32"/>
        <w:gridCol w:w="1310"/>
        <w:gridCol w:w="43"/>
        <w:gridCol w:w="61"/>
        <w:gridCol w:w="1552"/>
        <w:gridCol w:w="64"/>
        <w:gridCol w:w="11"/>
        <w:gridCol w:w="27"/>
        <w:gridCol w:w="1309"/>
        <w:gridCol w:w="18"/>
        <w:gridCol w:w="31"/>
        <w:gridCol w:w="122"/>
        <w:gridCol w:w="1458"/>
        <w:gridCol w:w="51"/>
        <w:gridCol w:w="90"/>
      </w:tblGrid>
      <w:tr>
        <w:trPr>
          <w:trHeight w:val="840" w:hRule="atLeast"/>
        </w:trPr>
        <w:tc>
          <w:tcPr>
            <w:tcW w:w="951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  <w:t>Таблица  2.9.4  Динамика  реализации по юридическим лицам МУП «Тепловик» в 2020 год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5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расный Яр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44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532264,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31,83</w:t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3226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68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  <w:t>Таблица 2.9.5  Динамика  реализации по юридическим лицам МУП «Тепловик» в 2021 году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расный Я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3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36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2257232,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854.64</w:t>
            </w:r>
          </w:p>
        </w:tc>
        <w:tc>
          <w:tcPr>
            <w:tcW w:w="16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3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ru-RU"/>
              </w:rPr>
              <w:t>854,64</w:t>
            </w:r>
          </w:p>
        </w:tc>
        <w:tc>
          <w:tcPr>
            <w:tcW w:w="1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ru-RU"/>
              </w:rPr>
              <w:t>2257232,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5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  <w:t>Таблица 2.9.6. Динамика  реализации по юридическим лицам МУП «Тепловик» в 2022 году.</w:t>
            </w:r>
          </w:p>
        </w:tc>
      </w:tr>
      <w:tr>
        <w:trPr>
          <w:trHeight w:val="1275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Красный Яр</w:t>
            </w:r>
          </w:p>
        </w:tc>
        <w:tc>
          <w:tcPr>
            <w:tcW w:w="11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4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9707,48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341272,25</w:t>
            </w:r>
          </w:p>
        </w:tc>
      </w:tr>
      <w:tr>
        <w:trPr>
          <w:trHeight w:val="330" w:hRule="atLeast"/>
        </w:trPr>
        <w:tc>
          <w:tcPr>
            <w:tcW w:w="9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,287</w:t>
            </w:r>
          </w:p>
        </w:tc>
        <w:tc>
          <w:tcPr>
            <w:tcW w:w="16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32,355</w:t>
            </w:r>
          </w:p>
        </w:tc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,287</w:t>
            </w:r>
          </w:p>
        </w:tc>
        <w:tc>
          <w:tcPr>
            <w:tcW w:w="1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9707,4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32,355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341272,25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color w:val="2E74B5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  <w:t>Таблица 2.9.7. Динамика  реализации по юридическим лицам МУП «Тепловик» в 2023 году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color w:val="2E74B5"/>
          <w:spacing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43205</wp:posOffset>
                </wp:positionV>
                <wp:extent cx="612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Красный Яр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854,640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747462,48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lang w:eastAsia="ru-RU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54,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747462,4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0. Динамика реализации по населению ООО «Тепловик» за 2015 год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701"/>
        <w:gridCol w:w="1276"/>
        <w:gridCol w:w="1701"/>
        <w:gridCol w:w="1418"/>
      </w:tblGrid>
      <w:tr>
        <w:trPr>
          <w:trHeight w:val="17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53,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 03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41,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7 930,05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3,6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5 035,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1,6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27 930,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. Динамика реализации по населению ООО «Тепловик» за</w:t>
      </w:r>
      <w:r>
        <w:rPr/>
        <w:t xml:space="preserve"> 2016 год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701"/>
        <w:gridCol w:w="1276"/>
        <w:gridCol w:w="1701"/>
        <w:gridCol w:w="1418"/>
      </w:tblGrid>
      <w:tr>
        <w:trPr>
          <w:trHeight w:val="2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53,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0 4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96 546,78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3,6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,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0 495,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04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96 546,7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. Динамика реализации по населению  МУП «Тепловик» в 2018 году.</w:t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418"/>
        <w:gridCol w:w="1417"/>
        <w:gridCol w:w="1671"/>
        <w:gridCol w:w="1448"/>
      </w:tblGrid>
      <w:tr>
        <w:trPr>
          <w:trHeight w:val="16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0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28 908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1,6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7 303,41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,8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28 908,35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1,69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77 303,4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3. Динамика реализации по населению  МУП «Тепловик» в 2019 году.</w:t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418"/>
        <w:gridCol w:w="1417"/>
        <w:gridCol w:w="1671"/>
        <w:gridCol w:w="1448"/>
      </w:tblGrid>
      <w:tr>
        <w:trPr>
          <w:trHeight w:val="16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,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5761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1,1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5218,32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1,7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5761,36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1,1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25218,32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338"/>
        <w:gridCol w:w="1650"/>
        <w:gridCol w:w="1474"/>
        <w:gridCol w:w="1650"/>
        <w:gridCol w:w="2060"/>
      </w:tblGrid>
      <w:tr>
        <w:trPr>
          <w:trHeight w:val="922" w:hRule="atLeast"/>
        </w:trPr>
        <w:tc>
          <w:tcPr>
            <w:tcW w:w="102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 3.4  Динамика  реализации по населению МУП «Тепловик» в 2020 году.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г. без ПУ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,24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1886,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1,10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9262,12</w:t>
            </w:r>
          </w:p>
        </w:tc>
      </w:tr>
      <w:tr>
        <w:trPr>
          <w:trHeight w:val="362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1,245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1886,0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1,10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262,12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6"/>
        <w:gridCol w:w="26"/>
        <w:gridCol w:w="560"/>
        <w:gridCol w:w="778"/>
        <w:gridCol w:w="53"/>
        <w:gridCol w:w="507"/>
        <w:gridCol w:w="1053"/>
        <w:gridCol w:w="37"/>
        <w:gridCol w:w="560"/>
        <w:gridCol w:w="914"/>
        <w:gridCol w:w="48"/>
        <w:gridCol w:w="512"/>
        <w:gridCol w:w="1071"/>
        <w:gridCol w:w="19"/>
        <w:gridCol w:w="560"/>
        <w:gridCol w:w="2060"/>
        <w:gridCol w:w="54"/>
        <w:gridCol w:w="23"/>
      </w:tblGrid>
      <w:tr>
        <w:trPr>
          <w:trHeight w:val="922" w:hRule="atLeast"/>
        </w:trPr>
        <w:tc>
          <w:tcPr>
            <w:tcW w:w="10278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pacing w:val="0"/>
                <w:sz w:val="24"/>
                <w:szCs w:val="24"/>
                <w:lang w:eastAsia="ru-RU"/>
              </w:rPr>
              <w:t>Таблица 3.5  Динамика  реализации по населению МУП «Тепловик» в 2021 году</w:t>
            </w:r>
            <w:r>
              <w:rPr>
                <w:rFonts w:eastAsia="Times New Roman" w:cs="Calibri" w:ascii="Calibri" w:hAnsi="Calibri"/>
                <w:color w:val="365F91"/>
                <w:spacing w:val="0"/>
                <w:lang w:eastAsia="ru-RU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г. без ПУ</w:t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75" w:hRule="atLeast"/>
        </w:trPr>
        <w:tc>
          <w:tcPr>
            <w:tcW w:w="14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4,637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5068,21</w:t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,824</w:t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9133,24</w:t>
            </w:r>
          </w:p>
        </w:tc>
      </w:tr>
      <w:tr>
        <w:trPr>
          <w:trHeight w:val="362" w:hRule="atLeast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,637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5068,21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,824</w:t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79133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022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2E74B5"/>
                <w:spacing w:val="0"/>
                <w:lang w:eastAsia="ru-RU"/>
              </w:rPr>
              <w:t>Таблица 3.6. Динамика  реализации по населению МУП «Тепловик» в 2022 году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2E74B5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2E74B5"/>
                <w:spacing w:val="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г. без ПУ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7,96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9820,1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7,96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9820,1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338"/>
        <w:gridCol w:w="1650"/>
        <w:gridCol w:w="1474"/>
        <w:gridCol w:w="1650"/>
        <w:gridCol w:w="2060"/>
      </w:tblGrid>
      <w:tr>
        <w:trPr>
          <w:trHeight w:val="922" w:hRule="atLeast"/>
        </w:trPr>
        <w:tc>
          <w:tcPr>
            <w:tcW w:w="102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 3.4  Динамика  реализации по населению МУП «Тепловик» в 2023 году.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3 г. по ПУ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3г. без ПУ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расный Яр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855,78</w:t>
            </w:r>
          </w:p>
        </w:tc>
      </w:tr>
      <w:tr>
        <w:trPr>
          <w:trHeight w:val="362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9,5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,24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855,78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0. Модерниз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0. Модернизация ЦК с. Красный Яр</w:t>
      </w:r>
    </w:p>
    <w:tbl>
      <w:tblPr>
        <w:tblW w:w="933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96"/>
        <w:gridCol w:w="2208"/>
        <w:gridCol w:w="2400"/>
        <w:gridCol w:w="2042"/>
      </w:tblGrid>
      <w:tr>
        <w:trPr>
          <w:trHeight w:val="157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Красный Яр ЦК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/20 365,00=61 095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7 363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0 Причины аварий в системе теплоснабж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0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0"/>
      <w:footerReference w:type="default" r:id="rId41"/>
      <w:type w:val="nextPage"/>
      <w:pgSz w:w="11906" w:h="16838"/>
      <w:pgMar w:left="1701" w:right="1134" w:gutter="0" w:header="510" w:top="709" w:footer="6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Microsoft Ya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character" w:styleId="Noprint">
    <w:name w:val="noprint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10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9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6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7;&#1090;&#1088;&#1072;&#1085;&#1072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7" Type="http://schemas.openxmlformats.org/officeDocument/2006/relationships/hyperlink" Target="https://ru.wikipedia.org/wiki/&#1040;&#1083;&#1090;&#1072;&#1081;&#1089;&#1082;&#1080;&#1081;_&#1082;&#1088;&#1072;&#1081;" TargetMode="External"/><Relationship Id="rId8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9" Type="http://schemas.openxmlformats.org/officeDocument/2006/relationships/hyperlink" Target="https://ru.wikipedia.org/wiki/&#1057;&#1086;&#1074;&#1077;&#1090;&#1089;&#1082;&#1080;&#1081;_&#1088;&#1072;&#1081;&#1086;&#1085;_(&#1040;&#1083;&#1090;&#1072;&#1081;&#1089;&#1082;&#1080;&#1081;_&#1082;&#1088;&#1072;&#1081;)" TargetMode="External"/><Relationship Id="rId10" Type="http://schemas.openxmlformats.org/officeDocument/2006/relationships/hyperlink" Target="https://ru.wikipedia.org/wiki/&#1057;&#1077;&#1083;&#1100;&#1089;&#1082;&#1086;&#1077;_&#1087;&#1086;&#1089;&#1077;&#1083;&#1077;&#1085;&#1080;&#1077;_(&#1056;&#1086;&#1089;&#1089;&#1080;&#1103;)" TargetMode="External"/><Relationship Id="rId11" Type="http://schemas.openxmlformats.org/officeDocument/2006/relationships/hyperlink" Target="https://ru.wikipedia.org/wiki/&#1057;&#1086;&#1074;&#1077;&#1090;&#1089;&#1082;&#1080;&#1081;_&#1089;&#1077;&#1083;&#1100;&#1089;&#1086;&#1074;&#1077;&#1090;_(&#1040;&#1083;&#1090;&#1072;&#1081;&#1089;&#1082;&#1080;&#1081;_&#1082;&#1088;&#1072;&#1081;)" TargetMode="External"/><Relationship Id="rId12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tools.wmflabs.org/geohack/geohack.php?language=ru&amp;pagename=&#1050;&#1088;&#1072;&#1089;&#1085;&#1099;&#1081;_&#1071;&#1088;_(&#1057;&#1086;&#1074;&#1077;&#1090;&#1089;&#1082;&#1080;&#1081;_&#1088;&#1072;&#1081;&#1086;&#1085;)&amp;params=52_21_30_N_85_20_25_E_type:city(5500)_region:RU_scale:100000" TargetMode="External"/><Relationship Id="rId15" Type="http://schemas.openxmlformats.org/officeDocument/2006/relationships/hyperlink" Target="https://maps.google.com/maps?ll=52.35833,85.34028&amp;q=52.35833,85.34028&amp;spn=0.1,0.1&amp;t=h&amp;hl=ru" TargetMode="External"/><Relationship Id="rId16" Type="http://schemas.openxmlformats.org/officeDocument/2006/relationships/hyperlink" Target="http://www.openstreetmap.org/?mlat=52.35833&amp;mlon=85.34028&amp;zoom=12" TargetMode="External"/><Relationship Id="rId17" Type="http://schemas.openxmlformats.org/officeDocument/2006/relationships/hyperlink" Target="https://maps.yandex.ru/?ll=85.34028,52.35833&amp;pt=85.34028,52.35833&amp;spn=0.1,0.1&amp;l=sat,skl" TargetMode="External"/><Relationship Id="rId18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tools.wmflabs.org/geohack/geohack.php?language=ru&amp;pagename=&#1050;&#1088;&#1072;&#1089;&#1085;&#1099;&#1081;_&#1071;&#1088;_(&#1057;&#1086;&#1074;&#1077;&#1090;&#1089;&#1082;&#1080;&#1081;_&#1088;&#1072;&#1081;&#1086;&#1085;)&amp;params=52_21_30_N_85_20_25_E_type:city(5500)_region:RU_scale:100000" TargetMode="External"/><Relationship Id="rId21" Type="http://schemas.openxmlformats.org/officeDocument/2006/relationships/hyperlink" Target="https://maps.google.com/maps?ll=52.35833,85.34028&amp;q=52.35833,85.34028&amp;spn=0.1,0.1&amp;t=h&amp;hl=ru" TargetMode="External"/><Relationship Id="rId22" Type="http://schemas.openxmlformats.org/officeDocument/2006/relationships/hyperlink" Target="http://www.openstreetmap.org/?mlat=52.35833&amp;mlon=85.34028&amp;zoom=12" TargetMode="External"/><Relationship Id="rId23" Type="http://schemas.openxmlformats.org/officeDocument/2006/relationships/hyperlink" Target="https://maps.yandex.ru/?ll=85.34028,52.35833&amp;pt=85.34028,52.35833&amp;spn=0.1,0.1&amp;l=sat,skl" TargetMode="External"/><Relationship Id="rId24" Type="http://schemas.openxmlformats.org/officeDocument/2006/relationships/hyperlink" Target="https://ru.wikipedia.org/wiki/&#1050;&#1088;&#1072;&#1089;&#1085;&#1099;&#1081;_&#1071;&#1088;_(&#1057;&#1086;&#1074;&#1077;&#1090;&#1089;&#1082;&#1080;&#1081;_&#1088;&#1072;&#1081;&#1086;&#1085;)" TargetMode="External"/><Relationship Id="rId25" Type="http://schemas.openxmlformats.org/officeDocument/2006/relationships/hyperlink" Target="https://ru.wikipedia.org/wiki/1747" TargetMode="External"/><Relationship Id="rId26" Type="http://schemas.openxmlformats.org/officeDocument/2006/relationships/hyperlink" Target="https://ru.wikipedia.org/wiki/&#1042;&#1099;&#1089;&#1086;&#1090;&#1072;_&#1085;&#1072;&#1076;_&#1091;&#1088;&#1086;&#1074;&#1085;&#1077;&#1084;_&#1084;&#1086;&#1088;&#1103;" TargetMode="External"/><Relationship Id="rId27" Type="http://schemas.openxmlformats.org/officeDocument/2006/relationships/hyperlink" Target="https://ru.wikipedia.org/wiki/&#1052;&#1077;&#1090;&#1088;" TargetMode="External"/><Relationship Id="rId28" Type="http://schemas.openxmlformats.org/officeDocument/2006/relationships/hyperlink" Target="https://ru.wikipedia.org/wiki/&#1053;&#1072;&#1079;&#1074;&#1072;&#1085;&#1080;&#1103;_&#1078;&#1080;&#1090;&#1077;&#1083;&#1077;&#1081;" TargetMode="External"/><Relationship Id="rId29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0" Type="http://schemas.openxmlformats.org/officeDocument/2006/relationships/hyperlink" Target="https://ru.wikipedia.org/wiki/&#1063;&#1072;&#1089;&#1086;&#1074;&#1086;&#1081;_&#1087;&#1086;&#1103;&#1089;" TargetMode="External"/><Relationship Id="rId31" Type="http://schemas.openxmlformats.org/officeDocument/2006/relationships/hyperlink" Target="https://ru.wikipedia.org/wiki/UTC%2B6" TargetMode="External"/><Relationship Id="rId32" Type="http://schemas.openxmlformats.org/officeDocument/2006/relationships/hyperlink" Target="https://ru.wikipedia.org/wiki/&#1055;&#1086;&#1095;&#1090;&#1086;&#1074;&#1099;&#1081;_&#1080;&#1085;&#1076;&#1077;&#1082;&#1089;" TargetMode="External"/><Relationship Id="rId33" Type="http://schemas.openxmlformats.org/officeDocument/2006/relationships/hyperlink" Target="https://ru.wikipedia.org/wiki/&#1040;&#1074;&#1090;&#1086;&#1084;&#1086;&#1073;&#1080;&#1083;&#1100;&#1085;&#1099;&#1077;_&#1085;&#1086;&#1084;&#1077;&#1088;&#1072;" TargetMode="External"/><Relationship Id="rId34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86;&#1073;&#1098;&#1077;&#1082;&#1090;&#1086;&#1074;_&#1072;&#1076;&#1084;&#1080;&#1085;&#1080;&#1089;&#1090;&#1088;&#1072;&#1090;&#1080;&#1074;&#1085;&#1086;-&#1090;&#1077;&#1088;&#1088;&#1080;&#1090;&#1086;&#1088;&#1080;&#1072;&#1083;&#1100;&#1085;&#1086;&#1075;&#1086;_&#1076;&#1077;&#1083;&#1077;&#1085;&#1080;&#1103;" TargetMode="External"/><Relationship Id="rId35" Type="http://schemas.openxmlformats.org/officeDocument/2006/relationships/hyperlink" Target="http://classif.spb.ru/classificators/view/okt.php?st=A&amp;kr=1&amp;kod=01242820001" TargetMode="External"/><Relationship Id="rId36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90;&#1077;&#1088;&#1088;&#1080;&#1090;&#1086;&#1088;&#1080;&#1081;_&#1084;&#1091;&#1085;&#1080;&#1094;&#1080;&#1087;&#1072;&#1083;&#1100;&#1085;&#1099;&#1093;_&#1086;&#1073;&#1088;&#1072;&#1079;&#1086;&#1074;&#1072;&#1085;&#1080;&#1081;" TargetMode="External"/><Relationship Id="rId37" Type="http://schemas.openxmlformats.org/officeDocument/2006/relationships/hyperlink" Target="http://classif.spb.ru/classificators/view/tma.php?st=A&amp;kr=1&amp;kod=01642420101" TargetMode="External"/><Relationship Id="rId38" Type="http://schemas.openxmlformats.org/officeDocument/2006/relationships/hyperlink" Target="mailto:teplovik_2020@mail.ru" TargetMode="External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>PVN</dc:creator>
  <dc:description/>
  <cp:keywords/>
  <dc:language>en-US</dc:language>
  <cp:lastModifiedBy>Специалист</cp:lastModifiedBy>
  <cp:lastPrinted>2024-08-19T12:22:00Z</cp:lastPrinted>
  <dcterms:modified xsi:type="dcterms:W3CDTF">2024-08-19T09:08:00Z</dcterms:modified>
  <cp:revision>56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