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5pt;margin-top:-24.25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121340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ове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решенного использования земельного участка по адресу: Российская Федерация, Алтайский край, Советский район, с. Советское, ул. Ленина, 2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 материалы землеустроительного дела земельного участка по адресу: Российская Федерация,  Алтайский край, Советский район, с. Советское, ул. Ленина, 2е с кадастровым номером 22:42:060102:330, руководствуясь №221-ФЗ от 24 07 2007 «О государственном кадастре недвижимости», Земельным кодексом  РФ от 25.10.2001 №136-ФЗ, Законом №137-ФЗ от 25.10.2001 «О введении в действие Земельного кодекса РФ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каз Федеральной службы государственной регистрации, кадастра и картографии от 10 ноября 2020 №П/0412</w:t>
        </w:r>
        <w:r>
          <w:rPr>
            <w:rStyle w:val="InternetLink"/>
            <w:sz w:val="28"/>
            <w:szCs w:val="28"/>
          </w:rPr>
          <w:t xml:space="preserve"> «</w:t>
        </w:r>
        <w:r>
          <w:rPr>
            <w:rStyle w:val="InternetLink"/>
            <w:bCs/>
            <w:color w:val="000000"/>
            <w:sz w:val="28"/>
            <w:szCs w:val="28"/>
          </w:rPr>
          <w:t>Об утверждении классификатора видов разрешенного использования земельных участков"</w:t>
        </w:r>
      </w:hyperlink>
      <w:r>
        <w:rPr>
          <w:sz w:val="28"/>
          <w:szCs w:val="28"/>
        </w:rPr>
        <w:t>, Правилами землепользования и застройки территории муниципального образования Советский сельсовет утвержденного решением  Советского  Районного  Совет  депутатов Алтайского   края  № 22 от 01 декабря 2022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Изменить разрешенное использование земельного участка, расположенного по адресу: Российская Федерация, Алтайский край, Советский район, с. Советское, ул. Ленина, 2е с кадастровым номером 22:42:060102:330, категория земель - земли населенных пунктов, разрешенное использование – на «для ведения личного подсобного хозяйства (приусадебный земельный участок (код 2.2.))», зона расположения земельного участка П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А.И. Михайлевич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70636874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3-12-20T14:35:00Z</cp:lastPrinted>
  <dcterms:modified xsi:type="dcterms:W3CDTF">2023-12-20T07:36:00Z</dcterms:modified>
  <cp:revision>77</cp:revision>
  <dc:subject/>
  <dc:title/>
</cp:coreProperties>
</file>