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АССМОТРЕНИЯ ОБРАЩ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апреля 200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апреля 2006 года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Normal"/>
              <w:autoSpaceDE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. Сфера применения настоящего Федерального закон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3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autoSpaceDE w:val="false"/>
        <w:jc w:val="both"/>
        <w:rPr/>
      </w:pPr>
      <w:r>
        <w:rPr/>
        <w:t xml:space="preserve">(часть 4 введена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2. Право граждан на обраще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autoSpaceDE w:val="false"/>
        <w:jc w:val="both"/>
        <w:rPr/>
      </w:pPr>
      <w:r>
        <w:rPr/>
        <w:t xml:space="preserve">(часть 1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4. Основные термины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5. Права гражданина при рассмотрении обращ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9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ar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6. Гарантии безопасности гражданина в связи с его обращением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Запрещается </w:t>
      </w:r>
      <w:hyperlink r:id="rId22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3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7. Требования к письменному обращ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jc w:val="both"/>
        <w:rPr/>
      </w:pPr>
      <w:r>
        <w:rPr/>
        <w:t xml:space="preserve">(часть 3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bookmarkStart w:id="1" w:name="Par79"/>
      <w:bookmarkEnd w:id="1"/>
      <w:r>
        <w:rPr>
          <w:b/>
          <w:bCs/>
        </w:rPr>
        <w:t>Статья 8. Направление и регистрация письменного обращ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часть 3.1 введена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9. Обязательность принятия обращения к рассмотр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bookmarkStart w:id="3" w:name="Par96"/>
      <w:bookmarkEnd w:id="3"/>
      <w:r>
        <w:rPr>
          <w:b/>
          <w:bCs/>
        </w:rPr>
        <w:t>Статья 10. Рассмотрение обращ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0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autoSpaceDE w:val="false"/>
        <w:jc w:val="both"/>
        <w:rPr/>
      </w:pPr>
      <w:r>
        <w:rPr/>
        <w:t xml:space="preserve">(часть 4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bookmarkStart w:id="6" w:name="Par110"/>
      <w:bookmarkEnd w:id="6"/>
      <w:r>
        <w:rPr>
          <w:b/>
          <w:bCs/>
        </w:rPr>
        <w:t>Статья 11. Порядок рассмотрения отдельных обращени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3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jc w:val="both"/>
        <w:rPr/>
      </w:pPr>
      <w:r>
        <w:rPr/>
        <w:t xml:space="preserve">(часть 4.1 введена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jc w:val="both"/>
        <w:rPr/>
      </w:pPr>
      <w:r>
        <w:rPr/>
        <w:t xml:space="preserve">(часть 5.1 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9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2. Сроки рассмотрения письменного обращ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autoSpaceDE w:val="false"/>
        <w:jc w:val="both"/>
        <w:rPr/>
      </w:pPr>
      <w:r>
        <w:rPr/>
        <w:t xml:space="preserve">(часть 1.1 введена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3. Личный прием граждан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jc w:val="both"/>
        <w:rPr/>
      </w:pPr>
      <w:r>
        <w:rPr/>
        <w:t xml:space="preserve">(часть 7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4. Контроль за соблюдением порядка рассмотрения обращени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4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5. Ответственность за нарушение настоящего Федерального закон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) </w:t>
      </w:r>
      <w:hyperlink r:id="rId4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) </w:t>
      </w:r>
      <w:hyperlink r:id="rId47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) </w:t>
      </w:r>
      <w:hyperlink r:id="rId4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)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) </w:t>
      </w:r>
      <w:hyperlink r:id="rId5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6) </w:t>
      </w:r>
      <w:hyperlink r:id="rId51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8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spacing w:before="240" w:after="0"/>
        <w:rPr/>
      </w:pPr>
      <w:r>
        <w:rPr/>
        <w:t>2 мая 2006 года</w:t>
      </w:r>
    </w:p>
    <w:p>
      <w:pPr>
        <w:pStyle w:val="Normal"/>
        <w:autoSpaceDE w:val="false"/>
        <w:spacing w:before="240" w:after="0"/>
        <w:rPr/>
      </w:pPr>
      <w:r>
        <w:rPr/>
        <w:t>N 59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484340FAA4BACAFF4CDE79660A38F864C0122A0077C513A9A79C5964A8BAB649E3FA795D7F437B5A3F8704F6B66A4FFF565D28C813D45E2n7UFD" TargetMode="External"/><Relationship Id="rId4" Type="http://schemas.openxmlformats.org/officeDocument/2006/relationships/hyperlink" Target="consultantplus://offline/ref=4484340FAA4BACAFF4CDE79660A38F864F0122AF0974513A9A79C5964A8BAB649E3FA795D7F434B7AEF8704F6B66A4FFF565D28C813D45E2n7UFD" TargetMode="External"/><Relationship Id="rId5" Type="http://schemas.openxmlformats.org/officeDocument/2006/relationships/hyperlink" Target="consultantplus://offline/ref=4484340FAA4BACAFF4CDE79660A38F864C0526A00875513A9A79C5964A8BAB649E3FA795D7F437B4AFF8704F6B66A4FFF565D28C813D45E2n7UFD" TargetMode="External"/><Relationship Id="rId6" Type="http://schemas.openxmlformats.org/officeDocument/2006/relationships/hyperlink" Target="consultantplus://offline/ref=4484340FAA4BACAFF4CDE79660A38F864C052BAD087F513A9A79C5964A8BAB649E3FA795D7F437B5A3F8704F6B66A4FFF565D28C813D45E2n7UFD" TargetMode="External"/><Relationship Id="rId7" Type="http://schemas.openxmlformats.org/officeDocument/2006/relationships/hyperlink" Target="consultantplus://offline/ref=4484340FAA4BACAFF4CDE79660A38F864F0122A8047F513A9A79C5964A8BAB649E3FA795D7F436BDAAF8704F6B66A4FFF565D28C813D45E2n7UFD" TargetMode="External"/><Relationship Id="rId8" Type="http://schemas.openxmlformats.org/officeDocument/2006/relationships/hyperlink" Target="consultantplus://offline/ref=4484340FAA4BACAFF4CDE79660A38F864C092BAA037D513A9A79C5964A8BAB649E3FA795D7F437B5A3F8704F6B66A4FFF565D28C813D45E2n7UFD" TargetMode="External"/><Relationship Id="rId9" Type="http://schemas.openxmlformats.org/officeDocument/2006/relationships/hyperlink" Target="consultantplus://offline/ref=4484340FAA4BACAFF4CDE79660A38F864F0920AC007A513A9A79C5964A8BAB649E3FA795D7F437B5A3F8704F6B66A4FFF565D28C813D45E2n7UFD" TargetMode="External"/><Relationship Id="rId10" Type="http://schemas.openxmlformats.org/officeDocument/2006/relationships/hyperlink" Target="consultantplus://offline/ref=4484340FAA4BACAFF4CDE79660A38F864E0027AF0479513A9A79C5964A8BAB649E3FA795D7F432B4AFF8704F6B66A4FFF565D28C813D45E2n7UFD" TargetMode="External"/><Relationship Id="rId11" Type="http://schemas.openxmlformats.org/officeDocument/2006/relationships/hyperlink" Target="consultantplus://offline/ref=4484340FAA4BACAFF4CDE79660A38F864C0220A80875513A9A79C5964A8BAB649E3FA795D7F437B3ADF8704F6B66A4FFF565D28C813D45E2n7UFD" TargetMode="External"/><Relationship Id="rId12" Type="http://schemas.openxmlformats.org/officeDocument/2006/relationships/hyperlink" Target="consultantplus://offline/ref=4484340FAA4BACAFF4CDE79660A38F864F0924AC0A2A0638CB2CCB9342DBE374D07AAA94D6F630BEFFA2604B2233AEE1F37BCD8E9F3Dn4U7D" TargetMode="External"/><Relationship Id="rId13" Type="http://schemas.openxmlformats.org/officeDocument/2006/relationships/hyperlink" Target="consultantplus://offline/ref=4484340FAA4BACAFF4CDE79660A38F86490326A1017B513A9A79C5964A8BAB649E3FA795D7F435B4AAF8704F6B66A4FFF565D28C813D45E2n7UFD" TargetMode="External"/><Relationship Id="rId14" Type="http://schemas.openxmlformats.org/officeDocument/2006/relationships/hyperlink" Target="consultantplus://offline/ref=4484340FAA4BACAFF4CDE79660A38F864C0526A00875513A9A79C5964A8BAB649E3FA795D7F437B4AEF8704F6B66A4FFF565D28C813D45E2n7UFD" TargetMode="External"/><Relationship Id="rId15" Type="http://schemas.openxmlformats.org/officeDocument/2006/relationships/hyperlink" Target="consultantplus://offline/ref=4484340FAA4BACAFF4CDE79660A38F864C0526A00875513A9A79C5964A8BAB649E3FA795D7F437B4ACF8704F6B66A4FFF565D28C813D45E2n7UFD" TargetMode="External"/><Relationship Id="rId16" Type="http://schemas.openxmlformats.org/officeDocument/2006/relationships/hyperlink" Target="consultantplus://offline/ref=4484340FAA4BACAFF4CDE79660A38F864F0924AC0A2A0638CB2CCB9342DBF1748876AA93C9F537ABA9F326n1UCD" TargetMode="External"/><Relationship Id="rId17" Type="http://schemas.openxmlformats.org/officeDocument/2006/relationships/hyperlink" Target="consultantplus://offline/ref=4484340FAA4BACAFF4CDE79660A38F864F0122AF0974513A9A79C5964A8BAB649E3FA795D7F434B7ADF8704F6B66A4FFF565D28C813D45E2n7UFD" TargetMode="External"/><Relationship Id="rId18" Type="http://schemas.openxmlformats.org/officeDocument/2006/relationships/hyperlink" Target="consultantplus://offline/ref=4484340FAA4BACAFF4CDE79660A38F864F0122AF0974513A9A79C5964A8BAB649E3FA795D7F434B7ACF8704F6B66A4FFF565D28C813D45E2n7UFD" TargetMode="External"/><Relationship Id="rId19" Type="http://schemas.openxmlformats.org/officeDocument/2006/relationships/hyperlink" Target="consultantplus://offline/ref=4484340FAA4BACAFF4CDE79660A38F8644022AA101770C309220C9944D84F461992EA794D0EA36B5B5F1241Cn2UDD" TargetMode="External"/><Relationship Id="rId20" Type="http://schemas.openxmlformats.org/officeDocument/2006/relationships/hyperlink" Target="consultantplus://offline/ref=4484340FAA4BACAFF4CDE79660A38F864F0920AC007A513A9A79C5964A8BAB649E3FA795D7F437B5A2F8704F6B66A4FFF565D28C813D45E2n7UFD" TargetMode="External"/><Relationship Id="rId21" Type="http://schemas.openxmlformats.org/officeDocument/2006/relationships/hyperlink" Target="consultantplus://offline/ref=4484340FAA4BACAFF4CDE79660A38F86490127A8087D513A9A79C5964A8BAB649E3FA795D7F533B4AFF8704F6B66A4FFF565D28C813D45E2n7UFD" TargetMode="External"/><Relationship Id="rId22" Type="http://schemas.openxmlformats.org/officeDocument/2006/relationships/hyperlink" Target="consultantplus://offline/ref=4484340FAA4BACAFF4CDE79660A38F864C0826AA037E513A9A79C5964A8BAB649E3FA795D7F436B2AFF8704F6B66A4FFF565D28C813D45E2n7UFD" TargetMode="External"/><Relationship Id="rId23" Type="http://schemas.openxmlformats.org/officeDocument/2006/relationships/hyperlink" Target="consultantplus://offline/ref=4484340FAA4BACAFF4CDE79660A38F864C0220A90375513A9A79C5964A8BAB649E3FA795D7F437B4AAF8704F6B66A4FFF565D28C813D45E2n7UFD" TargetMode="External"/><Relationship Id="rId24" Type="http://schemas.openxmlformats.org/officeDocument/2006/relationships/hyperlink" Target="consultantplus://offline/ref=4484340FAA4BACAFF4CDE79660A38F864F0920AC007A513A9A79C5964A8BAB649E3FA795D7F437B4ABF8704F6B66A4FFF565D28C813D45E2n7UFD" TargetMode="External"/><Relationship Id="rId25" Type="http://schemas.openxmlformats.org/officeDocument/2006/relationships/hyperlink" Target="consultantplus://offline/ref=4484340FAA4BACAFF4CDE79660A38F864E0624AE097E513A9A79C5964A8BAB649E3FA795D7F435B6A3F8704F6B66A4FFF565D28C813D45E2n7UFD" TargetMode="External"/><Relationship Id="rId26" Type="http://schemas.openxmlformats.org/officeDocument/2006/relationships/hyperlink" Target="consultantplus://offline/ref=4484340FAA4BACAFF4CDE79660A38F864F0122A8047F513A9A79C5964A8BAB649E3FA795D7F436BDA9F8704F6B66A4FFF565D28C813D45E2n7UFD" TargetMode="External"/><Relationship Id="rId27" Type="http://schemas.openxmlformats.org/officeDocument/2006/relationships/hyperlink" Target="consultantplus://offline/ref=4484340FAA4BACAFF4CDE79660A38F864E0027AF0479513A9A79C5964A8BAB649E3FA795D7F432B4AFF8704F6B66A4FFF565D28C813D45E2n7UFD" TargetMode="External"/><Relationship Id="rId28" Type="http://schemas.openxmlformats.org/officeDocument/2006/relationships/hyperlink" Target="consultantplus://offline/ref=4484340FAA4BACAFF4CDE79660A38F86490127A8087D513A9A79C5964A8BAB649E3FA795D7F533B4AFF8704F6B66A4FFF565D28C813D45E2n7UFD" TargetMode="External"/><Relationship Id="rId29" Type="http://schemas.openxmlformats.org/officeDocument/2006/relationships/hyperlink" Target="consultantplus://offline/ref=4484340FAA4BACAFF4CDE79660A38F864F0122AF0974513A9A79C5964A8BAB649E3FA795D7F434B6AAF8704F6B66A4FFF565D28C813D45E2n7UFD" TargetMode="External"/><Relationship Id="rId30" Type="http://schemas.openxmlformats.org/officeDocument/2006/relationships/hyperlink" Target="consultantplus://offline/ref=4484340FAA4BACAFF4CDE79660A38F8644022AA101770C309220C9944D84F461992EA794D0EA36B5B5F1241Cn2UDD" TargetMode="External"/><Relationship Id="rId31" Type="http://schemas.openxmlformats.org/officeDocument/2006/relationships/hyperlink" Target="consultantplus://offline/ref=4484340FAA4BACAFF4CDE79660A38F864F0920AC007A513A9A79C5964A8BAB649E3FA795D7F437B4A9F8704F6B66A4FFF565D28C813D45E2n7UFD" TargetMode="External"/><Relationship Id="rId32" Type="http://schemas.openxmlformats.org/officeDocument/2006/relationships/hyperlink" Target="consultantplus://offline/ref=4484340FAA4BACAFF4CDE79660A38F864C052BAD087F513A9A79C5964A8BAB649E3FA795D7F437B5A2F8704F6B66A4FFF565D28C813D45E2n7UFD" TargetMode="External"/><Relationship Id="rId33" Type="http://schemas.openxmlformats.org/officeDocument/2006/relationships/hyperlink" Target="consultantplus://offline/ref=4484340FAA4BACAFF4CDE79660A38F86490321A9067F513A9A79C5964A8BAB649E3FA795D7F533B1AEF8704F6B66A4FFF565D28C813D45E2n7UFD" TargetMode="External"/><Relationship Id="rId34" Type="http://schemas.openxmlformats.org/officeDocument/2006/relationships/hyperlink" Target="consultantplus://offline/ref=4484340FAA4BACAFF4CDE79660A38F864C0122A0077C513A9A79C5964A8BAB649E3FA795D7F437B5A2F8704F6B66A4FFF565D28C813D45E2n7UFD" TargetMode="External"/><Relationship Id="rId35" Type="http://schemas.openxmlformats.org/officeDocument/2006/relationships/hyperlink" Target="consultantplus://offline/ref=4484340FAA4BACAFF4CDE79660A38F864C0122A0077C513A9A79C5964A8BAB649E3FA795D7F437B4ABF8704F6B66A4FFF565D28C813D45E2n7UFD" TargetMode="External"/><Relationship Id="rId36" Type="http://schemas.openxmlformats.org/officeDocument/2006/relationships/hyperlink" Target="consultantplus://offline/ref=4484340FAA4BACAFF4CDE79660A38F864F0920AC007A513A9A79C5964A8BAB649E3FA795D7F437B4AEF8704F6B66A4FFF565D28C813D45E2n7UFD" TargetMode="External"/><Relationship Id="rId37" Type="http://schemas.openxmlformats.org/officeDocument/2006/relationships/hyperlink" Target="consultantplus://offline/ref=4484340FAA4BACAFF4CDE79660A38F864C052BAD087F513A9A79C5964A8BAB649E3FA795D7F437B4ABF8704F6B66A4FFF565D28C813D45E2n7UFD" TargetMode="External"/><Relationship Id="rId38" Type="http://schemas.openxmlformats.org/officeDocument/2006/relationships/hyperlink" Target="consultantplus://offline/ref=4484340FAA4BACAFF4CDE79660A38F864F0920AC007A513A9A79C5964A8BAB649E3FA795D7F437B4ACF8704F6B66A4FFF565D28C813D45E2n7UFD" TargetMode="External"/><Relationship Id="rId39" Type="http://schemas.openxmlformats.org/officeDocument/2006/relationships/hyperlink" Target="consultantplus://offline/ref=4484340FAA4BACAFF4CDE79660A38F8644022AA101770C309220C9944D84F461992EA794D0EA36B5B5F1241Cn2UDD" TargetMode="External"/><Relationship Id="rId40" Type="http://schemas.openxmlformats.org/officeDocument/2006/relationships/hyperlink" Target="consultantplus://offline/ref=4484340FAA4BACAFF4CDE79660A38F864F0122A8047F513A9A79C5964A8BAB649E3FA795D7F436BDAEF8704F6B66A4FFF565D28C813D45E2n7UFD" TargetMode="External"/><Relationship Id="rId41" Type="http://schemas.openxmlformats.org/officeDocument/2006/relationships/hyperlink" Target="consultantplus://offline/ref=4484340FAA4BACAFF4CDE79660A38F864F0122A8047F513A9A79C5964A8BAB649E3FA795D7F436BDADF8704F6B66A4FFF565D28C813D45E2n7UFD" TargetMode="External"/><Relationship Id="rId42" Type="http://schemas.openxmlformats.org/officeDocument/2006/relationships/hyperlink" Target="consultantplus://offline/ref=4484340FAA4BACAFF4CDE79660A38F864C052AAB0578513A9A79C5964A8BAB648C3FFF99D7F329B4ABED261E2Dn3U1D" TargetMode="External"/><Relationship Id="rId43" Type="http://schemas.openxmlformats.org/officeDocument/2006/relationships/hyperlink" Target="consultantplus://offline/ref=4484340FAA4BACAFF4CDE79660A38F864C092BAA037D513A9A79C5964A8BAB649E3FA795D7F437B5A3F8704F6B66A4FFF565D28C813D45E2n7UFD" TargetMode="External"/><Relationship Id="rId44" Type="http://schemas.openxmlformats.org/officeDocument/2006/relationships/hyperlink" Target="consultantplus://offline/ref=4484340FAA4BACAFF4CDE79660A38F864F0026AC017E513A9A79C5964A8BAB648C3FFF99D7F329B4ABED261E2Dn3U1D" TargetMode="External"/><Relationship Id="rId45" Type="http://schemas.openxmlformats.org/officeDocument/2006/relationships/hyperlink" Target="consultantplus://offline/ref=4484340FAA4BACAFF4CDE79660A38F86490324AD007A513A9A79C5964A8BAB649E3FA796D0F631BEFFA2604B2233AEE1F37BCD8E9F3Dn4U7D" TargetMode="External"/><Relationship Id="rId46" Type="http://schemas.openxmlformats.org/officeDocument/2006/relationships/hyperlink" Target="consultantplus://offline/ref=4484340FAA4BACAFF4CDE79660A38F864C0821A00A2A0638CB2CCB9342DBF1748876AA93C9F537ABA9F326n1UCD" TargetMode="External"/><Relationship Id="rId47" Type="http://schemas.openxmlformats.org/officeDocument/2006/relationships/hyperlink" Target="consultantplus://offline/ref=4484340FAA4BACAFF4CDEE8462A38F864F0823AA0A2A0638CB2CCB9342DBF1748876AA93C9F537ABA9F326n1UCD" TargetMode="External"/><Relationship Id="rId48" Type="http://schemas.openxmlformats.org/officeDocument/2006/relationships/hyperlink" Target="consultantplus://offline/ref=4484340FAA4BACAFF4CDEE8462A38F864B0923A80A2A0638CB2CCB9342DBF1748876AA93C9F537ABA9F326n1UCD" TargetMode="External"/><Relationship Id="rId49" Type="http://schemas.openxmlformats.org/officeDocument/2006/relationships/hyperlink" Target="consultantplus://offline/ref=4484340FAA4BACAFF4CDEE8462A38F864C0427AD04770C309220C9944D84F461992EA794D0EA36B5B5F1241Cn2UDD" TargetMode="External"/><Relationship Id="rId50" Type="http://schemas.openxmlformats.org/officeDocument/2006/relationships/hyperlink" Target="consultantplus://offline/ref=4484340FAA4BACAFF4CDEE8462A38F864A0820AC0A2A0638CB2CCB9342DBF1748876AA93C9F537ABA9F326n1UCD" TargetMode="External"/><Relationship Id="rId51" Type="http://schemas.openxmlformats.org/officeDocument/2006/relationships/hyperlink" Target="consultantplus://offline/ref=4484340FAA4BACAFF4CDEE8462A38F86490225AC04770C309220C9944D84F461992EA794D0EA36B5B5F1241Cn2UDD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21:00Z</dcterms:created>
  <dc:creator>Юрист</dc:creator>
  <dc:description/>
  <cp:keywords/>
  <dc:language>en-US</dc:language>
  <cp:lastModifiedBy>Юрист</cp:lastModifiedBy>
  <dcterms:modified xsi:type="dcterms:W3CDTF">2022-10-07T03:22:00Z</dcterms:modified>
  <cp:revision>2</cp:revision>
  <dc:subject/>
  <dc:title/>
</cp:coreProperties>
</file>