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50" w:dyaOrig="15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5pt;margin-top:-12.25pt;width:55.95pt;height:64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36943167" r:id="rId2"/>
        </w:objec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ОВЕТ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№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Совет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разрешенного использования земельного участка на условно разрешенный по адресу: Алтайский край, Советский район, с. Красный Яр, ул. Центральная, 17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 материалы землеустроительного дела земельного участка по адресу: Алтайский край, Советский район, с. Красный Яр,  ул. Центральная, 17, кадастровый номер 22:42:020102:250, руководствуясь №221-ФЗ от 24 07 2007 «О государственном кадастре недвижимости», Земельным кодексом  РФ от 25.10.2001 №136-ФЗ, Законом №137-ФЗ от 25.10.2001 «О введении в действие Земельного кодекса РФ»,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 xml:space="preserve">Приказ Федеральной службы государственной регистрации, кадастра и картографии от 10 ноября 2020 №П/0412 «Об утверждении классификатора видов разрешенного использования земельных участков» (с изменениями и дополнениями), </w:t>
        </w:r>
      </w:hyperlink>
      <w:r>
        <w:rPr>
          <w:sz w:val="28"/>
          <w:szCs w:val="28"/>
        </w:rPr>
        <w:t>Правилами землепользования и застройки МО Красноярский сельсовет утвержденные решением  Советского  районного  Совет  депутатов Алтайского   края  № 43 от 21 декабря 2016, 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Изменить разрешенное использование земельного участка на условно разрешенный вид использования, расположенного по адресу: Алтайский край, Советский район, с. Красный Яр, ул. Центральная, 17, кадастровый номер 22:42:020102:250, категория земель - земли населенных пунктов, разрешенное использование – «для индивидуального жилищного строительства (код 2.1), </w:t>
      </w:r>
      <w:r>
        <w:rPr>
          <w:bCs/>
          <w:sz w:val="28"/>
          <w:szCs w:val="28"/>
        </w:rPr>
        <w:t>Зоны общественно-делового назначения (код зоны О1) предназначены для размещения административных и социальн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А.И. Михайлевич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755" w:leader="none"/>
      </w:tabs>
      <w:rPr/>
    </w:pPr>
    <w:r>
      <w:rPr/>
      <w:tab/>
      <w:t xml:space="preserve">          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internet.garant.ru/document?id=70636874&amp;sub=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8:09:00Z</dcterms:created>
  <dc:creator>женя</dc:creator>
  <dc:description/>
  <cp:keywords/>
  <dc:language>en-US</dc:language>
  <cp:lastModifiedBy>Пользователь Windows</cp:lastModifiedBy>
  <cp:lastPrinted>2022-11-24T09:37:00Z</cp:lastPrinted>
  <dcterms:modified xsi:type="dcterms:W3CDTF">2023-10-13T05:55:00Z</dcterms:modified>
  <cp:revision>97</cp:revision>
  <dc:subject/>
  <dc:title/>
</cp:coreProperties>
</file>