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50" w:dyaOrig="1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61.4pt;width:62.05pt;height:7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82720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н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3 </w:t>
        <w:tab/>
        <w:tab/>
        <w:tab/>
        <w:tab/>
        <w:tab/>
        <w:tab/>
        <w:tab/>
        <w:t>№ ________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ве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генерального плана МО Платовский сельсовет Советского района Алтайского кра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Градостроительным кодексом Российской Федерации, № 131-ФЗ «Об общих принципах организации местного самоуправления в Российской Федерации», Уставом района, районный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Утвердить генеральный план муниципального образования Платовский       сельсовет Советского района Алтайского края (прилагается в эл. Виде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править решение главе района для подписания и размещения на официальном интернет-сайте Администрации Советского района Алтайского края.</w:t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ab/>
        <w:t>4. Контроль за исполнением данного решения возложить на комиссию по экономической политике, собственности и земельным отношениям (Е.В. Голованов).</w:t>
      </w:r>
      <w:r>
        <w:rPr>
          <w:spacing w:val="2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right="-5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ab/>
      </w:r>
    </w:p>
    <w:p>
      <w:pPr>
        <w:pStyle w:val="ConsPlusTitle"/>
        <w:ind w:firstLine="567"/>
        <w:jc w:val="both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</w:t>
        <w:tab/>
        <w:tab/>
        <w:tab/>
        <w:t xml:space="preserve">                                    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 xml:space="preserve">                   А.И. Михайл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202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0" w:leader="none"/>
      </w:tabs>
      <w:rPr/>
    </w:pPr>
    <w:r>
      <w:rPr/>
      <w:tab/>
      <w:t xml:space="preserve">                ПРОЕКТ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ascii="Times New Roman" w:hAnsi="Times New Roman" w:cs="Times New Roma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Юрист</dc:creator>
  <dc:description/>
  <cp:keywords/>
  <dc:language>en-US</dc:language>
  <cp:lastModifiedBy>Пользователь Windows</cp:lastModifiedBy>
  <cp:lastPrinted>2022-01-26T16:41:00Z</cp:lastPrinted>
  <dcterms:modified xsi:type="dcterms:W3CDTF">2023-10-11T05:19:00Z</dcterms:modified>
  <cp:revision>124</cp:revision>
  <dc:subject/>
  <dc:title/>
</cp:coreProperties>
</file>