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>
          <w:lang w:val="en-US"/>
        </w:rPr>
      </w:pPr>
      <w:r>
        <w:rPr>
          <w:lang w:val="en-US"/>
        </w:rPr>
      </w:r>
    </w:p>
    <w:p>
      <w:pPr>
        <w:pStyle w:val="25"/>
        <w:rPr>
          <w:lang w:val="en-US"/>
        </w:rPr>
      </w:pPr>
      <w:r>
        <w:rPr>
          <w:lang w:val="en-US"/>
        </w:rPr>
      </w:r>
    </w:p>
    <w:p>
      <w:pPr>
        <w:pStyle w:val="25"/>
        <w:rPr>
          <w:lang w:val="en-US"/>
        </w:rPr>
      </w:pPr>
      <w:r>
        <w:rPr>
          <w:lang w:val="en-US"/>
        </w:rPr>
      </w:r>
    </w:p>
    <w:p>
      <w:pPr>
        <w:pStyle w:val="25"/>
        <w:rPr>
          <w:lang w:val="en-US"/>
        </w:rPr>
      </w:pPr>
      <w:r>
        <w:rPr>
          <w:lang w:val="en-US"/>
        </w:rPr>
      </w:r>
    </w:p>
    <w:p>
      <w:pPr>
        <w:pStyle w:val="25"/>
        <w:rPr>
          <w:lang w:val="en-US"/>
        </w:rPr>
      </w:pPr>
      <w:r>
        <w:rPr>
          <w:lang w:val="en-US"/>
        </w:rPr>
      </w:r>
    </w:p>
    <w:p>
      <w:pPr>
        <w:pStyle w:val="25"/>
        <w:rPr>
          <w:lang w:val="en-US"/>
        </w:rPr>
      </w:pPr>
      <w:r>
        <w:rPr>
          <w:lang w:val="en-US"/>
        </w:rPr>
      </w:r>
    </w:p>
    <w:p>
      <w:pPr>
        <w:pStyle w:val="25"/>
        <w:rPr>
          <w:lang w:val="en-US"/>
        </w:rPr>
      </w:pPr>
      <w:r>
        <w:rPr>
          <w:lang w:val="en-US"/>
        </w:rPr>
      </w:r>
    </w:p>
    <w:p>
      <w:pPr>
        <w:pStyle w:val="25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ект планировки и проект межевания части территории с.Платово муниципального образования Платовский сельсовет Совет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/>
        <w:ind w:hanging="0"/>
        <w:jc w:val="center"/>
        <w:rPr/>
      </w:pPr>
      <w:r>
        <w:rPr/>
        <w:t>ПРОЕКТ ПЛАНИРОВКИ И МЕЖЕВАНИЯ ТЕРРИТОРИИ</w:t>
      </w:r>
    </w:p>
    <w:p>
      <w:pPr>
        <w:pStyle w:val="25"/>
        <w:spacing w:lineRule="auto" w:line="240"/>
        <w:ind w:hanging="0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593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люшников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Барнаул, 2023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387125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871252">
            <w:r>
              <w:rPr>
                <w:rStyle w:val="IndexLink"/>
                <w:lang w:val="en-US" w:eastAsia="en-US"/>
              </w:rPr>
              <w:t>ПРОЕКТ ПЛАНИРОВКИ ЧАСТИ ТЕРРИТОРИИ С.ПЛАТОВО МУНИЦИПАЛЬНОГО ОБРАЗОВАНИЯ ПЛАТОВСКИЙ СЕЛЬСОВЕТ СОВЕТСКОГО РАЙОНА АЛТАЙСКОГО КРА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871253">
            <w:r>
              <w:rPr>
                <w:rStyle w:val="IndexLink"/>
                <w:lang w:val="en-US" w:eastAsia="en-US"/>
              </w:rPr>
              <w:t>1. Материалы по обоснованию проекта планировки части территории с.Платово муниципального образования Платовский сельсовет Советского района Алтайского кра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871254">
            <w:r>
              <w:rPr>
                <w:rStyle w:val="IndexLink"/>
                <w:lang w:val="en-US" w:eastAsia="en-US"/>
              </w:rPr>
              <w:t>2. Основная часть проекта планировки части территории с.Платово муниципального образования Платовский сельсовет Советского района Алтайского края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871255">
            <w:r>
              <w:rPr>
                <w:rStyle w:val="IndexLink"/>
                <w:lang w:val="en-US" w:eastAsia="en-US"/>
              </w:rPr>
              <w:t>ПРОЕКТ МЕЖЕВАНИЯ ЧАСТИ ТЕРРИТОРИИ С.ПЛАТОВО МУНИЦИПАЛЬНОГО ОБРАЗОВАНИЯ ПЛАТОВСКИЙ СЕЛЬСОВЕТ СОВЕТСКОГО РАЙОНА АЛТАЙСКОГО КРА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871256">
            <w:r>
              <w:rPr>
                <w:rStyle w:val="IndexLink"/>
                <w:lang w:val="en-US" w:eastAsia="en-US"/>
              </w:rPr>
              <w:t>1. Материалы по обоснованию проекта межевания части территории с.Платово муниципального образования Платовский сельсовет Советского района Алтайского кра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871257">
            <w:r>
              <w:rPr>
                <w:rStyle w:val="IndexLink"/>
                <w:lang w:val="en-US" w:eastAsia="en-US"/>
              </w:rPr>
              <w:t>2 Основная часть проекта межевания части территории с.Платово муниципального образования Платовский сельсовет Советского района Алтайского кра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3871258">
            <w:r>
              <w:rPr>
                <w:rStyle w:val="IndexLink"/>
                <w:lang w:val="en-US" w:eastAsia="en-US"/>
              </w:rPr>
              <w:t>ГРАФИЧЕСКИЕ МАТЕРИАЛЫ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143871251"/>
      <w:bookmarkEnd w:id="0"/>
      <w:r>
        <w:rPr/>
        <w:t>ВВЕДЕНИЕ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Проект планировки и проект межевания части территории с.Платово муниципального образования Платовский сельсовет Советского района Алтайского края (далее Проект) выполнен на основании </w:t>
      </w:r>
      <w:r>
        <w:rPr>
          <w:rFonts w:cs="Times New Roman" w:ascii="Times New Roman" w:hAnsi="Times New Roman"/>
          <w:szCs w:val="24"/>
        </w:rPr>
        <w:t>договора № 23 от 04.05.2023 года с администрацией Платовского сельсовета Советского района Алтай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Проект выполнен в соответствии с требованиями:</w:t>
      </w:r>
    </w:p>
    <w:p>
      <w:pPr>
        <w:pStyle w:val="25"/>
        <w:rPr>
          <w:color w:val="000000"/>
          <w:sz w:val="24"/>
          <w:szCs w:val="26"/>
          <w:shd w:fill="auto" w:val="clear"/>
          <w:lang w:bidi="ar-SA"/>
        </w:rPr>
      </w:pPr>
      <w:r>
        <w:rPr>
          <w:color w:val="000000"/>
          <w:sz w:val="24"/>
          <w:szCs w:val="26"/>
          <w:shd w:fill="auto" w:val="clear"/>
          <w:lang w:bidi="ar-SA"/>
        </w:rPr>
        <w:t>Градостроительного Кодекса Российской Федерации от 29 декабря 2004 года № 190-ФЗ;</w:t>
      </w:r>
    </w:p>
    <w:p>
      <w:pPr>
        <w:pStyle w:val="25"/>
        <w:rPr>
          <w:color w:val="000000"/>
          <w:sz w:val="24"/>
          <w:szCs w:val="26"/>
          <w:shd w:fill="auto" w:val="clear"/>
          <w:lang w:bidi="ar-SA"/>
        </w:rPr>
      </w:pPr>
      <w:r>
        <w:rPr>
          <w:color w:val="000000"/>
          <w:sz w:val="24"/>
          <w:szCs w:val="26"/>
          <w:shd w:fill="auto" w:val="clear"/>
          <w:lang w:bidi="ar-SA"/>
        </w:rPr>
        <w:t>Земельного Кодекса Российской Федерации от 25 октября 2001 года № 136-ФЗ;</w:t>
      </w:r>
    </w:p>
    <w:p>
      <w:pPr>
        <w:pStyle w:val="25"/>
        <w:rPr/>
      </w:pPr>
      <w:r>
        <w:rPr>
          <w:color w:val="000000"/>
          <w:sz w:val="24"/>
          <w:szCs w:val="26"/>
          <w:shd w:fill="auto" w:val="clear"/>
          <w:lang w:bidi="ar-SA"/>
        </w:rPr>
        <w:t>Федерального закона Российской Федерации от 13 июля 2015 года № 218-ФЗ «О государственной регистрации недвижимости»;</w:t>
      </w:r>
    </w:p>
    <w:p>
      <w:pPr>
        <w:pStyle w:val="25"/>
        <w:rPr/>
      </w:pPr>
      <w:r>
        <w:rPr>
          <w:color w:val="000000"/>
          <w:sz w:val="24"/>
          <w:szCs w:val="26"/>
          <w:shd w:fill="auto" w:val="clear"/>
          <w:lang w:bidi="ar-SA"/>
        </w:rPr>
        <w:t>Нормативов градостроительного проектирования Алтайского края, утвержденных Постановлением Администрации Алтайского края от 09.04.2015 № 129;</w:t>
      </w:r>
    </w:p>
    <w:p>
      <w:pPr>
        <w:pStyle w:val="25"/>
        <w:rPr/>
      </w:pPr>
      <w:r>
        <w:rPr>
          <w:color w:val="000000"/>
          <w:sz w:val="24"/>
          <w:szCs w:val="26"/>
          <w:shd w:fill="auto" w:val="clear"/>
          <w:lang w:bidi="ar-SA"/>
        </w:rPr>
        <w:t>Нормативов градостроительного проектирования Платовского сельсовета Советского района Алтайского края, утвержденных решением Советского районного Совета депутатов Алтайского края от 25.10.2017 №18;</w:t>
      </w:r>
    </w:p>
    <w:p>
      <w:pPr>
        <w:pStyle w:val="25"/>
        <w:rPr/>
      </w:pPr>
      <w:r>
        <w:rPr>
          <w:color w:val="000000"/>
          <w:sz w:val="24"/>
          <w:szCs w:val="26"/>
          <w:shd w:fill="auto" w:val="clear"/>
          <w:lang w:bidi="ar-SA"/>
        </w:rPr>
        <w:t>Правил землепользования и застройки Платовского сельсовета Советского района Алтайского края, утвержденных решением Советского районного Совета депутатов Алтайского края от 21.12.2022 №38;</w:t>
      </w:r>
    </w:p>
    <w:p>
      <w:pPr>
        <w:pStyle w:val="25"/>
        <w:rPr/>
      </w:pPr>
      <w:r>
        <w:rPr>
          <w:color w:val="000000"/>
          <w:sz w:val="24"/>
          <w:szCs w:val="26"/>
          <w:shd w:fill="auto" w:val="clear"/>
          <w:lang w:bidi="ar-SA"/>
        </w:rPr>
        <w:t>иных действующих государственных регламентов, норм, правил, стандартов.</w:t>
      </w:r>
    </w:p>
    <w:p>
      <w:pPr>
        <w:pStyle w:val="S2"/>
        <w:rPr/>
      </w:pPr>
      <w:r>
        <w:rPr/>
        <w:t xml:space="preserve">Работы по изготовлению Проекта проведены на основании Постановления Администрации Советского района Алтайского края от 28.02.2023 г. №104/1 «О подготовке проекта планировки и проекта межевания части территории с.Платово МО Платовский сельсовет Советского района Алтайсккого края». 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/>
      </w:pPr>
      <w:r>
        <w:rPr>
          <w:szCs w:val="26"/>
        </w:rPr>
        <w:t>В соответствии с п. 1 ч. 2 ст. 42, п. 1, 2 ч. 2 ст. 43 Градостроительного Кодекса Российской Федерации от 29 декабря 2004 года № 190-ФЗ разработка Проекта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,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комплексного развития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25"/>
        <w:rPr>
          <w:color w:val="000000"/>
          <w:sz w:val="24"/>
          <w:szCs w:val="26"/>
          <w:shd w:fill="auto" w:val="clear"/>
          <w:lang w:bidi="ar-SA"/>
        </w:rPr>
      </w:pPr>
      <w:r>
        <w:rPr>
          <w:color w:val="000000"/>
          <w:sz w:val="24"/>
          <w:szCs w:val="26"/>
          <w:shd w:fill="auto" w:val="clear"/>
          <w:lang w:bidi="ar-SA"/>
        </w:rPr>
        <w:t>Исходные данные для оформления Проекта:</w:t>
      </w:r>
    </w:p>
    <w:p>
      <w:pPr>
        <w:pStyle w:val="25"/>
        <w:rPr>
          <w:color w:val="000000"/>
          <w:sz w:val="24"/>
          <w:szCs w:val="26"/>
          <w:shd w:fill="auto" w:val="clear"/>
          <w:lang w:bidi="ar-SA"/>
        </w:rPr>
      </w:pPr>
      <w:r>
        <w:rPr>
          <w:color w:val="000000"/>
          <w:sz w:val="24"/>
          <w:szCs w:val="26"/>
          <w:shd w:fill="auto" w:val="clear"/>
          <w:lang w:bidi="ar-SA"/>
        </w:rPr>
        <w:t>1. топографическая съемка масштаба 1:500 с сечением рельефа 0,5 метров, выполненные ООО "Алтайгипрозем" в 2023 году;</w:t>
      </w:r>
    </w:p>
    <w:p>
      <w:pPr>
        <w:pStyle w:val="25"/>
        <w:rPr/>
      </w:pPr>
      <w:r>
        <w:rPr>
          <w:color w:val="000000"/>
          <w:sz w:val="24"/>
          <w:szCs w:val="26"/>
          <w:shd w:fill="auto" w:val="clear"/>
          <w:lang w:bidi="ar-SA"/>
        </w:rPr>
        <w:t>2. сведения, внесенные в Единый государственный реестр недвижимости (далее - ЕГРН), в виде кадастровых планов территории, выписок из ЕГРН об объекте недвижимости.</w:t>
      </w:r>
    </w:p>
    <w:p>
      <w:pPr>
        <w:sectPr>
          <w:footerReference w:type="default" r:id="rId5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азработан в программах «</w:t>
      </w:r>
      <w:r>
        <w:rPr>
          <w:rFonts w:cs="Times New Roman" w:ascii="Times New Roman" w:hAnsi="Times New Roman"/>
          <w:lang w:val="en-US"/>
        </w:rPr>
        <w:t>MapInf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fessional</w:t>
      </w:r>
      <w:r>
        <w:rPr>
          <w:rFonts w:cs="Times New Roman" w:ascii="Times New Roman" w:hAnsi="Times New Roman"/>
        </w:rPr>
        <w:t xml:space="preserve"> 8.5 </w:t>
      </w:r>
      <w:r>
        <w:rPr>
          <w:rFonts w:cs="Times New Roman" w:ascii="Times New Roman" w:hAnsi="Times New Roman"/>
          <w:lang w:val="en-US"/>
        </w:rPr>
        <w:t>SCP</w:t>
      </w:r>
      <w:r>
        <w:rPr>
          <w:rFonts w:cs="Times New Roman" w:ascii="Times New Roman" w:hAnsi="Times New Roman"/>
        </w:rPr>
        <w:t>» в системе координат МСК-22.</w:t>
      </w:r>
    </w:p>
    <w:p>
      <w:pPr>
        <w:pStyle w:val="Heading1"/>
        <w:rPr/>
      </w:pPr>
      <w:bookmarkStart w:id="1" w:name="__RefHeading___Toc143871252"/>
      <w:bookmarkEnd w:id="1"/>
      <w:r>
        <w:rPr/>
        <w:t>ПРОЕКТ ПЛАНИРОВКИ ЧАСТИ ТЕРРИТОРИИ С.ПЛАТОВО МУНИЦИПАЛЬНОГО ОБРАЗОВАНИЯ ПЛАТОВСКИЙ СЕЛЬСОВЕТ СОВЕТСКОГО РАЙОНА АЛТАЙСКОГО КРАЯ</w:t>
      </w:r>
    </w:p>
    <w:p>
      <w:pPr>
        <w:pStyle w:val="Heading1"/>
        <w:rPr/>
      </w:pPr>
      <w:bookmarkStart w:id="2" w:name="__RefHeading___Toc143871253"/>
      <w:bookmarkEnd w:id="2"/>
      <w:r>
        <w:rPr/>
        <w:t>1. Материалы по обоснованию проекта планировки части территории с.Платово муниципального образования Платовский сельсовет Советского района Алтайского края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Село Платово  является административным центром муниципального образования Платовский сельсовет Советского района Алтайского края, расположено в юго-восточной его части. Населенный пункт находится в 56 км от административного центра района с.Советског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расположено на левом берегу р.Катун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Земли, отведенные под новое жилищное строительство, согласно утвержденной градостроительной документации - Генерального плана муниципального образования Платовский сельсовет Советского района Алтайского края, Правил землепользования и застройки муниципального образования Платовский сельсовет Советского района Алтайского края, расположены в западной части населенного пунк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территории, в границах которой разрабатывается Проект, составляет 64,2 га. Состоит из двух участков, расположенных на расстоянии 1,5 кс друг от друг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участок с севера ограничен границами территориальной зоны - зоны застройки индивидуальными жилыми домами Платовского сельсовета Советского района Алтайского края (Ж1), с востока - существующей застройкой, с юга - границей населенного пункта с.Платово, с запада - границей территориальной зоны Ж1. Площадь данной территории составляет 16,2 га. Участок представляет собой достаточно ровный массив, имеет небольшой уклон, отметки высот возрастают с северо-востока на юго-запад и составляют соответственно 259-262 м над уровнем мор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Второй участок расположен в юго-западной части населенного пункта с.Платово. С северной части жилая застройка начинается на расстоянии 120 м от земельного участка с кадастровым номером 22:42:120101:507 (на участке расположена ферма для разведения сельскохозяйственных животных), что обеспечивает необходимый санитарный разрыв; с восточной ограничен линией электропередач 0,4 кВ; с южной стороны - массивом древесно-кустарниковой растительности; с западной стороны - границей населенного пункта с.Платово. Площадь данной территории составляет 48 га, представляет собой достаточно ровный массив, имеет небольшой уклон, отметки высот возрастают с северо-востока на юго-запад и составляют соответственно 263-269 м над уровнем моря.</w:t>
      </w:r>
    </w:p>
    <w:p>
      <w:pPr>
        <w:pStyle w:val="Normal"/>
        <w:spacing w:lineRule="auto" w:line="360"/>
        <w:ind w:firstLine="567"/>
        <w:jc w:val="both"/>
        <w:rPr>
          <w:szCs w:val="26"/>
        </w:rPr>
      </w:pPr>
      <w:r>
        <w:rPr>
          <w:szCs w:val="26"/>
        </w:rPr>
        <w:t>Согласно климатическому районированию Алтайского края территория поселения относится к умеренно теплому, увлажненному подрайону IIВ. Зима продолжительная и суров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6"/>
        </w:rPr>
        <w:t>Среднегодовая температура воздуха +0,5°С,среднеминимальная температура -13,9°С, среднемаксимальная +10,8°С.Продолжительность периода со среднесуточной температурой 0°С составляет 168 суток. Абсолютный максимум температуры в июне +26°С; минимум в январе -29,2°С. Среднее годовое количество осадков 600 мм; за период с температурой выше 100 – 350 мм. Устойчивый снежный покров залегает в течении 165-175 дней. Средняя из максимальных высот снежного покрова за зиму составляет 40 - 50см. Господствующие направления ветра – юго-западное и западное со средней скоростью ветра 4,5 м/сек. Глубина промерзания почвы – 2,3 м. По строительно-климатическому районированию территория относится к зоне 1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смичность территории по карте ОСР-97А для объектов массового строительства из числа жилых и общественных зданий - 8 баллов. 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Основной задачей проекта планировки является организация благоприятной и безопасной среды проживания, при которой учитываются интересы местного населения и обеспечивается сохранение окружающей природной среды.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Село Платово весьма перспективно для развития и размещения здесь селитебных территорий. Этому способствуют сложившиеся транспортные связи, наличие площадок, пригодных под строительство, возможность инженерного обустройства территории.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В соответствии с заданием на проектирование в границах Проекта необходимо разместить дома усадебной застройки площадью 1100-1500 кв.м., объект торговли, совмещенный с детской площадкой, улицы шириной - 24 м, проезды шириной - 6 м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йние ряды домов планируемой жилой застройки обращены главным фасадом внутрь планируемой территории к улично-дорожной сети. Квартал образует двухсторонняя застройка с хозяйственным проездом посередине. В соответствии с противопожарными нормами длина жилых кварталов принята менее 300 м. Участок для размещения объекта торговли, совмещенный с детской площадкой, размещен на стыке с существующей застройкой на втором участке планирования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первого участка запланировано 86 участков, 22 из которых - это завершение существующего квартала с хозяйственным проездом, отделяющего существующую застройку. Пять жилых кварталов организованы небольшими группами по 9 участков. Крайние ряды вписаны в планируемую улично-дорожную сеть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второго участка запланировано 255 участков для размещения жилых домов. Центральная часть территории представлена кварталами с длиной 354 - 420 м. Для соблюдения противопожарных требований через 209 метров организован дополнительно хозяйственный проезд шириной 6м. Запланировано восемь двухсторонних кварталов, количество участков - 182. Остальные 73 участка жилой застройки и один объект торговли запланированы односторонней застройкой с учетом существующей и планируемой улично-дорожной сети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чно-дорожная сеть сформирована двумя отдельными земельными участк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южной части расположен массив древесно-кустарниковой растительности, который проектом сохраняется, для него сформирован отдельный земельный участ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ом отмечены ограничения в использовании территории – </w:t>
      </w:r>
      <w:r>
        <w:rPr>
          <w:rFonts w:cs="Times New Roman" w:ascii="Times New Roman" w:hAnsi="Times New Roman"/>
          <w:b/>
          <w:i/>
        </w:rPr>
        <w:t>санитарно-защитные зоны, охранные зоны высоковольных линий электропередачи, водопровода</w:t>
      </w:r>
      <w:r>
        <w:rPr>
          <w:rFonts w:cs="Times New Roman" w:ascii="Times New Roman" w:hAnsi="Times New Roman"/>
        </w:rPr>
        <w:t xml:space="preserve">. Вся территория планируемых кварталов расположена в </w:t>
      </w:r>
      <w:r>
        <w:rPr>
          <w:rFonts w:cs="Times New Roman" w:ascii="Times New Roman" w:hAnsi="Times New Roman"/>
          <w:b/>
          <w:i/>
        </w:rPr>
        <w:t>приаэродромной территории аэродрома Горно-Алтайск (</w:t>
      </w: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, IV, VI)</w:t>
      </w:r>
      <w:r>
        <w:rPr>
          <w:rFonts w:cs="Times New Roman" w:ascii="Times New Roman" w:hAnsi="Times New Roman"/>
        </w:rPr>
        <w:t xml:space="preserve">. 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>
          <w:szCs w:val="26"/>
        </w:rPr>
      </w:pPr>
      <w:r>
        <w:rPr>
          <w:szCs w:val="26"/>
        </w:rPr>
        <w:t xml:space="preserve">В соответствии с Постановлением Правительства Российской Федерации от 3 марта 2018 года N 222 " Об утверждении 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556716724" \l "6580IP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равил установления санитарно-защитных зон и использования земельных участков, расположенных в границах санитарно-защитных зон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", в границах санитарно-защитной зоны не допускается использования земельных участков в целях: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>
          <w:szCs w:val="26"/>
        </w:rPr>
      </w:pPr>
      <w:r>
        <w:rPr>
          <w:szCs w:val="26"/>
        </w:rPr>
        <w:t>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В соответствии с Постановлением Правительства Российской Федерации от 24 февраля 2009 года N 160 "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в границах охранных зон объектов электросетевого хозяйства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>
          <w:szCs w:val="26"/>
        </w:rPr>
      </w:pPr>
      <w:r>
        <w:rPr>
          <w:szCs w:val="26"/>
        </w:rPr>
        <w:t>г) размещать свалки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9. В охранных зонах, установленных для объектов электросетевого хозяйства напряжением свыше 1000 вольт, помимо действий, предусмотренных 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902145038" \l "7DK0KB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ом 8 настоящих Правил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, запрещается: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а) складировать или размещать хранилища любых, в том числе горюче-смазочных, материалов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>
          <w:szCs w:val="26"/>
        </w:rPr>
      </w:pPr>
      <w:r>
        <w:rPr>
          <w:szCs w:val="26"/>
        </w:rPr>
        <w:t>д) 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10. В пределах охранных зон без письменного решения о согласовании сетевых организаций юридическим и физическим лицам запрещаются: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>
          <w:szCs w:val="26"/>
        </w:rPr>
      </w:pPr>
      <w:r>
        <w:rPr>
          <w:szCs w:val="26"/>
        </w:rPr>
        <w:t>а) строительство, капитальный ремонт, реконструкция или снос зданий и сооружений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б) горные, взрывные, мелиоративные работы, в том числе связанные с временным затоплением земель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>
          <w:szCs w:val="26"/>
        </w:rPr>
      </w:pPr>
      <w:r>
        <w:rPr>
          <w:szCs w:val="26"/>
        </w:rPr>
        <w:t>в) посадка и вырубка деревьев и кустарников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11. В охранных зонах, установленных для объектов электросетевого хозяйства напряжением до 1000 вольт, помимо действий, предусмотренных </w:t>
      </w:r>
      <w:r>
        <w:fldChar w:fldCharType="begin"/>
      </w:r>
      <w:r>
        <w:rPr>
          <w:rStyle w:val="InternetLink"/>
          <w:szCs w:val="26"/>
        </w:rPr>
        <w:instrText xml:space="preserve"> HYPERLINK "https://docs.cntd.ru/document/902145038" \l "7DO0KD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ом 10 настоящих Правил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>, без письменного решения о согласовании сетевых организаций запрещается: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, объекты жилищного строительства, в том числе индивидуального (в охранных зонах воздушных линий электропередачи)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б) складировать или размещать хранилища любых, в том числе горюче-смазочных, материалов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>
          <w:szCs w:val="26"/>
        </w:rPr>
      </w:pPr>
      <w:r>
        <w:rPr>
          <w:szCs w:val="26"/>
        </w:rPr>
        <w:t>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szCs w:val="26"/>
        </w:rPr>
        <w:t>В соответствии с Приказом Министерства транспорта Российской Федерации Федерального агентства воздушного транспорта (Росавиации) №407-П от 22.04.2020 г. "Об установлении приаэродромной территории аэродрома Горно-Алтайск" установлены следующие ограничения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в) третья подзона - запрещается размещать объекты, высота которых превышает ограничения, установленные Федеральными авиационными правилами «Требования, предъявляемые к аэродромам, предназначенным для взлета, посадки, руления и стоянки гражданских воздушных судов», утвержденными приказом Минтранса России от 25.08.2015 № 262 (глава III. Препятствия)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г) четвертая подзона -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е) шестая подзона, в которой запрещается размещать объекты, способствующие привлечению и массовому скоплению птиц.</w:t>
      </w:r>
    </w:p>
    <w:p>
      <w:pPr>
        <w:pStyle w:val="82"/>
        <w:rPr/>
      </w:pPr>
      <w:r>
        <w:rPr>
          <w:rFonts w:cs="Times New Roman" w:ascii="Times New Roman" w:hAnsi="Times New Roman"/>
        </w:rPr>
        <w:t>Всего в кварталах предусмотрено строительство улиц протяженностью 2230 м, 5840 м соответственно. Ширина улиц в красных линиях – 24 м, проезжей части– 7 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редложенная застройка обеспечивает свободный подъезд пожарных автомобилей к зданиям и сооружениям, расстояния между которыми приняты с учетом степени огнестойкости. Система водоотвода дождевых и талых вод с участка принята открытая по лоткам в пониженные места рельефа. Во избежание попадания стоков с газонов на проезжую часть улиц, асфальтобетонное покрытие необходимо выполнить с бордюр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доснабжение первого проектируемого жилого квартала предлагается осуществлять от существующего водозаборного узла. Источником водоснабжения являются существующие скважины №2 и №8418. Схема водоснабжения следующая: вода из скважин погружными насосами марки ЭЦВ6-10-80 (производительность 10 м3/час, напор 80м), подается в установленные на верхней отметке (возле одной из скважин) две водонапорные стальные башни объемом 50м</w:t>
      </w:r>
      <w:r>
        <w:rPr>
          <w:vertAlign w:val="superscript"/>
        </w:rPr>
        <w:t>3</w:t>
      </w:r>
      <w:r>
        <w:rPr/>
        <w:t xml:space="preserve"> каждая, откуда по водоводам поступает в кольцевую водопроводную сеть с разбором воды населением через водоразборные колонки. Расчеты по водопотреблению представлены в проектной документации "Строительство водопровода в селе Платово Советского района Алтайского края", выполненная в 2012 г. ОАО "Горно-Алтайкоммунпроект". Водопровод прокладывается из полиэтиленовых труб ПНД среднего типа по ГОСТ 18599-2001 «Трубы напорные из полиэтилена. Технические условия». Для водоснабжения данного квартала необходимо строительство водопровода протяженностью 2425 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доснабжение второго проектируемого жилого квартала предлагается осуществлять от существующего водозаборного узла, состоящего из двух водонапорных башен объемом 50м</w:t>
      </w:r>
      <w:r>
        <w:rPr>
          <w:vertAlign w:val="superscript"/>
        </w:rPr>
        <w:t>3</w:t>
      </w:r>
      <w:r>
        <w:rPr/>
        <w:t xml:space="preserve"> и скважины №8418. Водопровод прокладывается из полиэтиленовых труб ПНД среднего типа по ГОСТ 18599-2001 «Трубы напорные из полиэтилена. Технические условия». Для водоснабжения данного квартала необходимо строительство водопровода протяженностью 5720 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обеспечения проектируемых кварталов системой водоотведения и улучшения экологической обстановки</w:t>
      </w:r>
      <w:r>
        <w:rPr>
          <w:rFonts w:eastAsia="MS Mincho;ＭＳ 明朝"/>
        </w:rPr>
        <w:t xml:space="preserve"> предлагается осуществлять канализование </w:t>
      </w:r>
      <w:r>
        <w:rPr/>
        <w:t xml:space="preserve">от жилых домов в герметичные выгреба, которые должны обеспечивать хранение 3-х кратного суточного притока с последующим вывозом на </w:t>
      </w:r>
      <w:r>
        <w:rPr>
          <w:rFonts w:eastAsia="MS Mincho;ＭＳ 明朝"/>
        </w:rPr>
        <w:t>поля фильт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дсоединение зданий к выгребам выполнить через смотровые колодцы. Выпуски выполнить из полиэтиленовых труб диаметром 110 мм. Очистку камер производить не менее 1 раза в год. Вывоз стоков от выгребов выполнить специализированными машинами со сливом на поля фильтрации, расположенные в с.Советско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очистки бытовых </w:t>
      </w:r>
      <w:r>
        <w:rPr>
          <w:rFonts w:eastAsia="Calibri"/>
        </w:rPr>
        <w:t xml:space="preserve">стоков </w:t>
      </w:r>
      <w:r>
        <w:rPr/>
        <w:t xml:space="preserve">потребителей </w:t>
      </w:r>
      <w:r>
        <w:rPr>
          <w:rFonts w:eastAsia="Calibri"/>
        </w:rPr>
        <w:t>проектом предлагаются очистные соору</w:t>
      </w:r>
      <w:r>
        <w:rPr/>
        <w:t xml:space="preserve">жения типа </w:t>
      </w:r>
      <w:r>
        <w:rPr>
          <w:rFonts w:eastAsia="Calibri"/>
        </w:rPr>
        <w:t>«</w:t>
      </w:r>
      <w:r>
        <w:rPr/>
        <w:t>ТОПБИО</w:t>
      </w:r>
      <w:r>
        <w:rPr>
          <w:rFonts w:eastAsia="Calibri"/>
        </w:rPr>
        <w:t xml:space="preserve">». Сооружения типа </w:t>
      </w:r>
      <w:r>
        <w:rPr/>
        <w:t>энергонезависимой установки «ТОПБИО» предназначена для очистки бытовых сточных вод, с полным окислением. Монтаж установки и ее использование возможно в грунтах с высоким коэффициентом фильт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структивно установка представляет собой цельный прямоугольный самонесущий резервуар из полипропилена с встроенным биофильтром, разработанным специалистами, с использованием последних достижений в области очистки сточных вод. Отличительная особенность установки «ТОПБИО» в том, что в ней протекают два процесса  аэробный и анаэробный это нововведение позволило добиться высоких результатов очистки сточных вод, при отсутствии подачи воздуха с помощью компресс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тановка «ТОПБИО» очищает бытовые сточные воды и доводит их качество до требований, предусмотренных СанПиН 4630-88 «Санитарные правила и нормы охраны поверхностных вод от загрязнения», ГОСТ 25298-82 «Установки компактные для очистки бытовых сточных вод». Основные параметры и размеры с учетом положений СниП 40-03-99 и СниП 2.04.03-85 «Канализация. Наружные сети и сооружения».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Учитывая степень благоустройства населенного пункта на следующих стадиях проектирования предусмотреть систему ливневой канализации, в период дождей, таяния снега и уборки дорожных покрытий.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Отвод поверхностных вод со всего бассейна стока территории, предусмотреть в водотоки или водоемы, со сбросом через сеть открытой дождевой канализации, состоящей из кюветных лотков, сопутствующих автомагистралям, в районах жилья, из лотков и канав, разного размера, но не менее 400 м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ектом не предусматривается централизованное теплоснабжение. Отопление проектируемых объектов будет осуществляться с помощью индивидуальных источников отопления. В перспективе будет осуществлена газификация населенного пункта и переход индивидуальных источников отопления на газовое топлив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лектрические нагрузки жилищно-коммунального сектора рассчитываются по удельным нормам коммунально-бытового электропотребления на одного жителя. Нормы предусматривают электроснабжение жилых и общественных зданий, предприятий коммунально-бытового обслуживания наружным освещением, системами водоснабжения и теплоснаб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ормы удельного коммунально-бытового электропотребления приняты по укрупненным показателям расхода электроэнергии коммунально-бытовыми потребителями на основании инструкции по проектированию городских электрических сетей РД 34.20.185-94 с учетом изменений и дополнений (1999 г.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</w:rPr>
        <w:t>Суммарная электрическая нагрузка с учетом потерь при т</w:t>
      </w:r>
      <w:r>
        <w:rPr/>
        <w:t>ранспортировке электроэнергии первого квартала составляет – 129 кВт, второго - 324 кВ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электроснабжения планируемых кварталов необходимо осуществить строительство распределительных электрических сетей 0,4-10 кВ протяженностью 13605 м и монтаж 3 ТП мощностью 400 к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соблюдения требований нормативных документов рекомендуется на стадии рабочего проектирования выполнить расчет загрузки для сохраняемых ТП и ЛЭП 10 кВ и 0,4 кВ. Уточнить возможность работы сохраняемого оборудования на напряжение 10 кВ. При условии соответствия расчетных показателей проекта с номиналом мощности действующих ТП и ЛЭП. Все необходимые расчеты производятся в следующих стадиях проектирования. Вводы в жилые дома выполнить воздушным подключени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пределительные сети 0,4кВ от ТП до потребителей выполнить на железобетонных опорах с применением самонесущего изолированного провода (СИП) различного сеч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</w:rPr>
        <w:t>Установленная и расчетная мощность по жилым и общественным зданиям принята по типовым проектам. Расчет мощности трансформаторных подстанций приняты по "Проектированию и монтажу электроустановок жилых и общественных зданий" и «Инструкции на проектирование электрооборудования общественных зданий массового строительства СП 31-110-2003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проектировании сетей и сооружений электроснабжения должны быть предусмотрены прогрессивные технические решения, механизация трудоемких работ, автоматизация технологических процессов и максимальная индустриализация строительно-монтажных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Мероприятия по защите территории от чрезвычайных ситуаций природного и техногенного характера</w:t>
      </w:r>
    </w:p>
    <w:p>
      <w:pPr>
        <w:pStyle w:val="25"/>
        <w:ind w:firstLine="567"/>
        <w:rPr/>
      </w:pPr>
      <w:r>
        <w:rPr>
          <w:color w:val="000000"/>
          <w:sz w:val="24"/>
          <w:szCs w:val="24"/>
          <w:shd w:fill="auto" w:val="clear"/>
          <w:lang w:bidi="ar-SA"/>
        </w:rPr>
        <w:t>В качестве наиболее вероятных чрезвычайных ситуаций в мирное время рас</w:t>
        <w:softHyphen/>
        <w:t>сматриваются ЧС техногенного характера и ЧС, вызываемые опасными природными процессами.</w:t>
      </w:r>
    </w:p>
    <w:p>
      <w:pPr>
        <w:pStyle w:val="25"/>
        <w:ind w:firstLine="567"/>
        <w:rPr/>
      </w:pPr>
      <w:r>
        <w:rPr>
          <w:color w:val="000000"/>
          <w:sz w:val="24"/>
          <w:szCs w:val="24"/>
          <w:shd w:fill="auto" w:val="clear"/>
          <w:lang w:bidi="ar-SA"/>
        </w:rPr>
        <w:t>Наиболее вероятными чрезвычайными ситуациями техногенного характера рассматриваются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131" w:leader="none"/>
        </w:tabs>
        <w:ind w:left="0"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пожары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131" w:leader="none"/>
        </w:tabs>
        <w:ind w:left="0" w:firstLine="567"/>
        <w:rPr/>
      </w:pPr>
      <w:r>
        <w:rPr>
          <w:color w:val="000000"/>
          <w:sz w:val="24"/>
          <w:szCs w:val="24"/>
          <w:shd w:fill="auto" w:val="clear"/>
          <w:lang w:bidi="ar-SA"/>
        </w:rPr>
        <w:t>аварии (прекращение функционирования) систем жизнеобеспечения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131" w:leader="none"/>
        </w:tabs>
        <w:ind w:left="0"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аварии на рядом расположенных потенциально опасных объектах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131" w:leader="none"/>
        </w:tabs>
        <w:ind w:left="0"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аварии на транспорте.</w:t>
      </w:r>
    </w:p>
    <w:p>
      <w:pPr>
        <w:pStyle w:val="25"/>
        <w:ind w:firstLine="567"/>
        <w:rPr/>
      </w:pPr>
      <w:r>
        <w:rPr>
          <w:color w:val="000000"/>
          <w:sz w:val="24"/>
          <w:szCs w:val="24"/>
          <w:shd w:fill="auto" w:val="clear"/>
          <w:lang w:bidi="ar-SA"/>
        </w:rPr>
        <w:t>В качестве наиболее опасных природных процессов, характерных для данного района строительства, способными стать источниками ЧС, являются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131" w:leader="none"/>
        </w:tabs>
        <w:ind w:left="0"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грозы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131" w:leader="none"/>
        </w:tabs>
        <w:ind w:left="0"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сильные ветры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131" w:leader="none"/>
        </w:tabs>
        <w:ind w:left="0"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сильные морозы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131" w:leader="none"/>
        </w:tabs>
        <w:ind w:left="0"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снегопады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151" w:leader="none"/>
        </w:tabs>
        <w:ind w:left="0"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ливни;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151" w:leader="none"/>
        </w:tabs>
        <w:ind w:left="0"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подтопление грунтовыми водами</w:t>
      </w:r>
    </w:p>
    <w:p>
      <w:pPr>
        <w:pStyle w:val="62"/>
        <w:shd w:fill="auto" w:val="clear"/>
        <w:tabs>
          <w:tab w:val="clear" w:pos="708"/>
          <w:tab w:val="left" w:pos="1151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</w:rPr>
        <w:t>ЧС техногенного характера</w:t>
      </w:r>
    </w:p>
    <w:p>
      <w:pPr>
        <w:pStyle w:val="25"/>
        <w:ind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Пожары</w:t>
      </w:r>
    </w:p>
    <w:p>
      <w:pPr>
        <w:pStyle w:val="25"/>
        <w:ind w:firstLine="567"/>
        <w:rPr/>
      </w:pPr>
      <w:r>
        <w:rPr>
          <w:color w:val="000000"/>
          <w:sz w:val="24"/>
          <w:szCs w:val="24"/>
          <w:shd w:fill="auto" w:val="clear"/>
          <w:lang w:bidi="ar-SA"/>
        </w:rPr>
        <w:t>Основной причиной возникновения пожаров в мирное время является невыполнение требований правил технической эксплуатации и правил пожарной безопасности, несоблюдение противопожарных разрывов между зданиями. Последствиями пожаров является причинение вреда жизни и здоровью людей и причинение материального ущерба зданиям и оборудованию.</w:t>
      </w:r>
    </w:p>
    <w:p>
      <w:pPr>
        <w:pStyle w:val="25"/>
        <w:ind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Аварии (прекращение функционирования) систем жизнеобеспечения</w:t>
      </w:r>
    </w:p>
    <w:p>
      <w:pPr>
        <w:pStyle w:val="25"/>
        <w:ind w:firstLine="567"/>
        <w:rPr/>
      </w:pPr>
      <w:r>
        <w:rPr>
          <w:color w:val="000000"/>
          <w:sz w:val="24"/>
          <w:szCs w:val="24"/>
          <w:shd w:fill="auto" w:val="clear"/>
          <w:lang w:bidi="ar-SA"/>
        </w:rPr>
        <w:t>Анализ случаев наиболее опасных аварий, способных привести к нарушению функционирования систем жизнеобеспечения, показывает, что их развитие начинается с различных случаев. В большинстве это ошибки персонала, отказы оборудования, а так же отказы (разрушения) коммуникаций.</w:t>
      </w:r>
    </w:p>
    <w:p>
      <w:pPr>
        <w:pStyle w:val="62"/>
        <w:shd w:fill="auto" w:val="clear"/>
        <w:tabs>
          <w:tab w:val="clear" w:pos="708"/>
          <w:tab w:val="left" w:pos="1151" w:leader="none"/>
        </w:tabs>
        <w:spacing w:lineRule="auto" w:line="360" w:before="0" w:after="0"/>
        <w:ind w:left="567" w:hanging="0"/>
        <w:rPr>
          <w:rFonts w:ascii="Times New Roman" w:hAnsi="Times New Roman" w:eastAsia="Times New Roman" w:cs="Times New Roman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Cs w:val="false"/>
          <w:sz w:val="24"/>
          <w:szCs w:val="24"/>
        </w:rPr>
        <w:t>ЧС природного характера.</w:t>
      </w:r>
    </w:p>
    <w:p>
      <w:pPr>
        <w:pStyle w:val="25"/>
        <w:ind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Грозы</w:t>
      </w:r>
    </w:p>
    <w:p>
      <w:pPr>
        <w:pStyle w:val="25"/>
        <w:ind w:firstLine="567"/>
        <w:rPr/>
      </w:pPr>
      <w:r>
        <w:rPr>
          <w:color w:val="000000"/>
          <w:sz w:val="24"/>
          <w:szCs w:val="24"/>
          <w:shd w:fill="auto" w:val="clear"/>
          <w:lang w:bidi="ar-SA"/>
        </w:rPr>
        <w:t>Среднегодовая продолжительность гроз в районе строительства составляет 40-60 часов в год со средней плотностью ударов молнии в землю равной 4 на 1 км2/год. Следствием гроз, могут стать прямые удары молнии (ПУМ), а так же занос высокого потенциала по коммуникациям. ПУМ или занос высокого потенциала по коммуникациям способны привести к пожарам, поражению электрическим током людей и выходу из строя электрооборудования.</w:t>
      </w:r>
    </w:p>
    <w:p>
      <w:pPr>
        <w:pStyle w:val="25"/>
        <w:ind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Сильные ветры</w:t>
      </w:r>
    </w:p>
    <w:p>
      <w:pPr>
        <w:pStyle w:val="25"/>
        <w:ind w:firstLine="567"/>
        <w:rPr/>
      </w:pPr>
      <w:r>
        <w:rPr>
          <w:color w:val="000000"/>
          <w:sz w:val="24"/>
          <w:szCs w:val="24"/>
          <w:shd w:fill="auto" w:val="clear"/>
          <w:lang w:bidi="ar-SA"/>
        </w:rPr>
        <w:t>Для максимальной скорости ветра 21 м/с, характерной для территории Советского района Алтайского края с повторяемостью 1 раз в 10 лет, в соответствии с Методикой оценки последствий ураганов («Сборник методик по прогнозированию возможных аварий, катастроф, стихийных бедствий в РСЧС» книга 2), следует ожидать разрушения средней степени воздушных и наземных линий электропередач и связи. Слабая степень разрушения может быть у зданий с легким металлическим каркасом и трансформаторных подстанций закрытого типа.</w:t>
      </w:r>
    </w:p>
    <w:p>
      <w:pPr>
        <w:pStyle w:val="25"/>
        <w:ind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Сильные морозы (низкие температуры)</w:t>
      </w:r>
    </w:p>
    <w:p>
      <w:pPr>
        <w:pStyle w:val="25"/>
        <w:ind w:firstLine="567"/>
        <w:rPr/>
      </w:pPr>
      <w:r>
        <w:rPr>
          <w:color w:val="000000"/>
          <w:sz w:val="24"/>
          <w:szCs w:val="24"/>
          <w:shd w:fill="auto" w:val="clear"/>
          <w:lang w:bidi="ar-SA"/>
        </w:rPr>
        <w:t>При низких температурах, при недостаточном теплоснабжении, повышается нагрузка на электрические сети и электротехническое оборудование, что может привести к выходу их из строя, а также к возникновению пожаров в зданиях. В случае недостаточной теплоизоляции инженерных и технологических коммуникаций в холодный период года возможен их выход из строя (замерзание коммуникаций или запорной арматуры). Температура наиболее холодной пятидневки для данного района строительства с обеспеченностью 0,92 составляет минус 31°С, с обеспеченностью 0,98 минус 41° С.</w:t>
      </w:r>
    </w:p>
    <w:p>
      <w:pPr>
        <w:pStyle w:val="25"/>
        <w:ind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Снегопады</w:t>
      </w:r>
    </w:p>
    <w:p>
      <w:pPr>
        <w:pStyle w:val="25"/>
        <w:ind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Средняя (из больших) величина снежного покрова за зиму составляет 500 мм. Сильные продолжительные снегопады могут привести к скоплению масс снега, способных привести к повреждению (частичному или полному разрушению) конструктивных элементов зданий.</w:t>
      </w:r>
    </w:p>
    <w:p>
      <w:pPr>
        <w:pStyle w:val="25"/>
        <w:ind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Ливневые дожди и подтопление грунтовыми водами</w:t>
      </w:r>
    </w:p>
    <w:p>
      <w:pPr>
        <w:pStyle w:val="25"/>
        <w:ind w:firstLine="567"/>
        <w:rPr>
          <w:color w:val="000000"/>
          <w:sz w:val="24"/>
          <w:szCs w:val="24"/>
          <w:shd w:fill="auto" w:val="clear"/>
          <w:lang w:bidi="ar-SA"/>
        </w:rPr>
      </w:pPr>
      <w:r>
        <w:rPr>
          <w:color w:val="000000"/>
          <w:sz w:val="24"/>
          <w:szCs w:val="24"/>
          <w:shd w:fill="auto" w:val="clear"/>
          <w:lang w:bidi="ar-SA"/>
        </w:rPr>
        <w:t>Исходя из климатических и инженерно-геологических условий района строительства, ливни, особенно на участках территории с повышенным уровнем грунтовых вод, способны привести к подтоплению зданий и сооружений. Результатом подтопления может стать ослабление несущей способности грунтов, затопление помещений, расположенных ниже планировочной отметки земли, выход из строя инженерных коммуникаций и технологического оборудования.</w:t>
      </w:r>
    </w:p>
    <w:p>
      <w:pPr>
        <w:pStyle w:val="25"/>
        <w:ind w:firstLine="567"/>
        <w:rPr/>
      </w:pPr>
      <w:r>
        <w:rPr>
          <w:sz w:val="24"/>
          <w:szCs w:val="24"/>
        </w:rPr>
        <w:t>Планировочные решения проекта обеспечивают своевременную эвакуацию населения и его защиту от опасных факторов пожара в соответствии со СНиП 21-01-97* «Пожарная безопасность зданий и сооружений». Проектом предусматривается размещение зданий и сооружений на проектируемой территории с соблюдением противопожарных разрывов в соответствии с требованиями действующих норм. В соответствии со СНиП 2.01.51-90* «Инженерно-технические мероприятия гражданской обороны» ширина проездов между зданиями принимается с учетом обеспечения эвакуации людей и свободного передвижения пожарных и аварийно-спасательных средств. Подъезды к зданиям планируются с учетом обеспечения возможности доступа аварийно-спасательных команд во все помещения зданий. Внутриквартальные проезды соединяются улицами. Ввод на территорию сил и средств ликвидации последствий чрезвычайных ситуаций осуществляется с нескольких сторон по существующему направлению улично-дорожной сети (УДС). Для тушения возможных пожаров на проектируемой территории, предусмотрено использование пожарной части ПЧ ГПС № 162 с. Шульгин Лог. Эвакуация населения с проектируемой территории предусматривается в пеших колоннах или автотранспортом с использованием существующей улично-дорожной сети, которая обеспечивает вывод потоков, эвакуируемых в двух направлениях. Вывод людей (обслуживающего персонала и участников движения), ограничение доступа в зоне ЧС обеспечивается силами ГИБДД с установкой заградительных барьеров и временных постов. Для наружного пожаротушения применяются пожарные гидранты, устанавливаемые на сетях водопровода в соответствии с ФЗ №123 «Технический регламент о требованиях пожарной безопасности».</w:t>
      </w:r>
    </w:p>
    <w:p>
      <w:pPr>
        <w:pStyle w:val="25"/>
        <w:ind w:firstLine="567"/>
        <w:rPr/>
      </w:pPr>
      <w:r>
        <w:rPr>
          <w:sz w:val="24"/>
          <w:szCs w:val="24"/>
        </w:rPr>
        <w:t xml:space="preserve">Анализ природно-климатических условий показывает, что природными опасными процессами для проектируемого объекта могут быть шквалистые ураганные ветры, сильные морозы, снегопады, крупный град, обледенение, гололед, ливневые дожди. Основными проявлениями ЧС при сильных ветрах и непогодах будут аварии, связанные с обесточиванием объекта. Климатические воздействия, перечисленные выше, не представляют непосредственной опасности для жизни и здоровья людей. Однако они могут нанести ущерб объекту и сооружениям, поэтому предлагаются конструктивно-технические решения, обеспечивающие максимальное снижение негативных воздействий особо опасных погодных явлений: </w:t>
      </w:r>
    </w:p>
    <w:p>
      <w:pPr>
        <w:pStyle w:val="25"/>
        <w:ind w:firstLine="567"/>
        <w:rPr/>
      </w:pPr>
      <w:r>
        <w:rPr>
          <w:sz w:val="24"/>
          <w:szCs w:val="24"/>
        </w:rPr>
        <w:t xml:space="preserve">- ветровые нагрузки – в соответствии с требованиями СНиП 2.01.07-85 «Нагрузки 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оздействия» наружные элементы конструкций проектируемых зданий и сооружений рассчитываются на восприятие ветровых нагрузок при скорости ветра - 30 м/сек.; </w:t>
      </w:r>
    </w:p>
    <w:p>
      <w:pPr>
        <w:pStyle w:val="25"/>
        <w:ind w:firstLine="567"/>
        <w:rPr/>
      </w:pPr>
      <w:r>
        <w:rPr>
          <w:sz w:val="24"/>
          <w:szCs w:val="24"/>
        </w:rPr>
        <w:t>- выпадение снега – конструкции зданий и сооружений рассчитываются на восприятие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неговых нагрузок, установленных СНиП 2.01.07-85 «Нагрузки и воздействия»;</w:t>
      </w:r>
    </w:p>
    <w:p>
      <w:pPr>
        <w:pStyle w:val="25"/>
        <w:ind w:firstLine="567"/>
        <w:rPr/>
      </w:pPr>
      <w:r>
        <w:rPr>
          <w:sz w:val="24"/>
          <w:szCs w:val="24"/>
        </w:rPr>
        <w:t>- сильные морозы – производительность систем отопления и вентиляции и параметры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теплоносителя соответствуют требованиям СНиП 2.04.05-91* «Отопление, вентиляция и кондиционирование воздуха» исходя из температур наружного воздуха (-31°С) в течение наиболее холодной 5-дневки, конструкции теплоизоляции коммуникаций выполнены в соответствии с требованиями СНиП 23-01-99 «Строительная климатология и геофизика» для климатического пояса, соответствующего условиям Алтайского края; </w:t>
      </w:r>
    </w:p>
    <w:p>
      <w:pPr>
        <w:pStyle w:val="25"/>
        <w:ind w:firstLine="567"/>
        <w:rPr/>
      </w:pPr>
      <w:r>
        <w:rPr>
          <w:sz w:val="24"/>
          <w:szCs w:val="24"/>
        </w:rPr>
        <w:t>- грозовые разряды – предусматривается система молниезащиты зданий и сооружений.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олниезащита вновь проектируемых зданий предусматривается в соответствии с требованиями действующих нормативных документов – СО 153-34.21.122-2003 «Инструкции по устройству молниезащиты зданий, сооружений и промышленных коммуникаций»; </w:t>
      </w:r>
    </w:p>
    <w:p>
      <w:pPr>
        <w:pStyle w:val="25"/>
        <w:ind w:firstLine="567"/>
        <w:rPr/>
      </w:pPr>
      <w:r>
        <w:rPr>
          <w:sz w:val="24"/>
          <w:szCs w:val="24"/>
        </w:rPr>
        <w:t xml:space="preserve">- для отвода поверхностных вод с территории проектирования предусматриваетс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использование сети дождевой канализации, в т. ч. устройство новой дождевой канализации с дальнейшим сбросом стоков в проектную канализацию. Пропускная способность системы канализации должна рассчитываться с учетом приема максимального количества сточных вод со сбросом ее во внутриквартальные сети и далее в систему общесплавной канализации. </w:t>
      </w:r>
    </w:p>
    <w:p>
      <w:pPr>
        <w:pStyle w:val="25"/>
        <w:ind w:firstLine="567"/>
        <w:rPr/>
      </w:pPr>
      <w:r>
        <w:rPr>
          <w:b/>
          <w:i/>
          <w:sz w:val="24"/>
          <w:szCs w:val="24"/>
        </w:rPr>
        <w:t>Реализация предусмотренных проектом инженерно-технических мероприятий гражданской обороны и мероприятий по предупреждению чрезвычайных ситуаций позволит обеспечить подготовку территории к работе и устойчивое функционирование при ЧС мирного времени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роприятия по охране окружающей сре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екты планировок жилых кварталов всем комплексом проектируемого строительства, инженерного оборудования и благоустройства предусматривает сохранение и улучшение окружающей среды (зеленых насаждений, грунтов, почвы, подземных источников водоснабжения) для создания оптимальных условий проживания населения. Это достигаетс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ильным функциональным зонированием территор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стройством коридоров от высоковольтных ЛЭП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циональной транспортной структурой улиц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рганизацией регулярной очистки улиц от мусора и пищевых отход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стройством системы канализации с водонепроницаемым выгребом, расположенным на приусадебном участк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тводом поверхностных стоков в пониженные места рельеф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дел «Охрана окружающей природной среды» в составе проекта планировки выполнен в соответствии с требованиями СНиП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ование бытовых стоков предусматривается в индивидуальные водонепроницаемые выгреба с последующим вывозом на поля фильтрации. Отвод дождевых и талых вод с территории осуществляется открытым способом в пониженные места рельефа. Наружное пожаротушение предусмотрено от гидрантов на водопроводной се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бор мусора предусматривается в мусорные мешки и контейнеры, расположенные в специальных местах и хозяйственных площадках с последующим вывозом специальным транспортом на полигон ТБ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разработке проекта учтены требования Законодательства РФ об охране окружающей среды. Мероприятия по охране окружающей среды обеспечиваются конструктивными и планировочными решениями проекта. В процессе строительства и эксплуатации, запроектированные электрические сети и трансформаторные подстанции, водопровод, жилые дома и благоустройство улиц не оказывают вредного воздействия на окружающую природную среду.</w:t>
      </w:r>
    </w:p>
    <w:p>
      <w:pPr>
        <w:pStyle w:val="Heading1"/>
        <w:rPr/>
      </w:pPr>
      <w:bookmarkStart w:id="3" w:name="__RefHeading___Toc143871254"/>
      <w:bookmarkEnd w:id="3"/>
      <w:r>
        <w:rPr/>
        <w:t>2. Основная часть проекта планировки части территории с.Платово муниципального образования Платовский сельсовет Советского района Алтайского кра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ект планировки части территории с.Платово муниципального образования Платовский сельсовет Советского района Алтайского края разработан в соответствии с утвержденной градостроительной документацией - генеральным планом и правилами землепользования и застрой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ланируемые кварталы расположены в границах зоны застройки индивидуальными жилыми домами Платовского сельсовета Советского района Алтайского края (Ж1) и территории общего пользования (улично-дорожная сеть). Общая площадь проекта планировки составляет 64,2 га. Часть хозяйственных проездов в односторонней застройке не сформированы в земельные участки, есть вариант прирезки (перераспределения) образованных земельных участков для увеличения их площади. Площадь данных проездов составляет 0,8 г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Правилами землепользования и застройки территории муниципального образования Платовский сельсовет Советского района Алтайского края, образуемым земельным участкам допускаются следующие виды разрешенного использов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для индивидуального жилищного строи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лощадки для занятий спортом, магазин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лично-дорожная се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ектом планируется 341 участок для индивидуального жилищного строительства; 1 участок - объект торговли, совмещенный с детской площадкой; 2 участка - улично-дорожная сеть, включая хозяйственные проезды; 1 участок - для сохранения древесно-кустарниковой расти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индивидуальной жилой застройки правилами установлены предельные размеры земельных участк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минимальный - 500 кв.м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максимальный - 1500 кв.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роекте площади земельных участков для индивидуальной жилой застройки варьируются от 1000 кв.м. до 1500 кв.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размещения объекта торговли с детской площадкой определен основной вид разрешенного использования - площадки для занятий спортом (предельные минимальный размер земельных участков 100 кв.м., максимальный - не установлен) и условно-разрешенный - магазины (предельный минимальный размер земельного участка 50 кв.м., предельный максимальный размер земельного участка 4000 кв.м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роекте площадь земельного участка под данным объектом составляет 2400 кв.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емельные участки, в границах которых расположены проезжая часть улиц, бордюры, объекты инженерной инфраструктуры, тротуары, хозяйственные проезды, относятся к землям общего пользования. Вид разрешенного использования для данных земельных участков - улично-дорожная сеть (предельные размеры земельных участков не установлены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южной части проекта располагаются естественная древесно-кустарниковая растительность. Проектом предлагается сохранить данный массив. Земельный участок является территорией общего пользования, вид разрешенного использования - улично-дорожная сеть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>При достижении показателей генерального плана: коэффициент семейности -3; расчетная жилой площади на 1 человека - 25 кв.м., данный проект обеспечит 1023 человек необходимым жильем. При этом жилой фонд увеличится на 25575 кв.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ектные показатели приведены в таблице ниже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Основные технико-экономические показате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7"/>
        <w:gridCol w:w="1203"/>
        <w:gridCol w:w="1456"/>
        <w:gridCol w:w="1700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br/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S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Cs/>
              </w:rPr>
              <w:t xml:space="preserve">Исходный </w:t>
            </w:r>
            <w:r>
              <w:rPr>
                <w:b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проект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Общая площадь проектируемой территории, все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63395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Территории жилой застрой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40714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Территории общественной застрой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Территория улиц и хозяйственных проез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 площадь асфальтобетонного дорожного покрытия ул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21372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 площадь хозяйственных проез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Площадь рекреационной зо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1069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Проектируемая численность на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102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Коэффициент семей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Количество планируемых жилых дом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Расчетная жилой площад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кв.м./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Расчетная площадь одного домовла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Расчетная площадь жилого фон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2557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социального и культурно-бытового на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инженерной инфраструк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Объекты электроснабж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Линии электропередач 10 к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1325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Линии электропередач 0,4 к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5.1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lineRule="auto" w:line="240"/>
              <w:ind w:hanging="0"/>
              <w:jc w:val="center"/>
              <w:rPr/>
            </w:pPr>
            <w:r>
              <w:rPr/>
              <w:t>8145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rPr/>
      </w:pPr>
      <w:bookmarkStart w:id="4" w:name="__RefHeading___Toc143871255"/>
      <w:bookmarkEnd w:id="4"/>
      <w:r>
        <w:rPr/>
        <w:t>ПРОЕКТ МЕЖЕВАНИЯ ЧАСТИ ТЕРРИТОРИИ С.ПЛАТОВО МУНИЦИПАЛЬНОГО ОБРАЗОВАНИЯ ПЛАТОВСКИЙ СЕЛЬСОВЕТ СОВЕТСКОГО РАЙОНА АЛТАЙСКОГО КРАЯ</w:t>
      </w:r>
    </w:p>
    <w:p>
      <w:pPr>
        <w:pStyle w:val="Heading1"/>
        <w:rPr/>
      </w:pPr>
      <w:bookmarkStart w:id="5" w:name="__RefHeading___Toc143871256"/>
      <w:bookmarkEnd w:id="5"/>
      <w:r>
        <w:rPr/>
        <w:t>1. Материалы по обоснованию проекта межевания части территории с.Платово муниципального образования Платовский сельсовет Советского района Алтайского кра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кадастровыми планами территории на квартала 22:42:000000, 22:42:120101, 22:42:120201 в границах Проекта расположены земельные участки с кадастровыми номерами 22:42:120101:259, 22:42:120101:443, 22:42:120101:488, 22:42:120101:995. На настоящий момент проводятся кадастровые работы по исправлению реестровых ошибок в местоположении границ выше указанных земельных участков. По итогам кадастровых работ земельные участки в границах проекта отсутствую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граничения в использовании территори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иаэродромная территори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хранная зона инженерных коммуникац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хранная зона геодезического пунк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анитарно-защитная зона (требует уточнения, построена в соответствии с СанПиН 2.2.1/2.1.1.1200-03 "Санитарно-защитные зоны и санитарная классификация предприятий, сооружений и иных объектов" (утв.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Ф от 25 сентября 2007 г. N 74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анные ограничения учтены при проектировании проек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границах проекта межевания отсутствуют особо охраняемые природные территории и территории объектов культурного наслед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ритория проектируемых жилых кварталов расположена в границах с.Платово, граница Бийского лесничества расположена за границами данного населенного пункт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rPr/>
      </w:pPr>
      <w:bookmarkStart w:id="6" w:name="__RefHeading___Toc143871257"/>
      <w:bookmarkEnd w:id="6"/>
      <w:r>
        <w:rPr/>
        <w:t>2 Основная часть проекта межевания части территории с.Платово муниципального образования Платовский сельсовет Советского района Алтайского кра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ектом межевания территории части территории с.Платово муниципального образования Платовский сельсовет Советского района Алтайского края установлены красные линии, линии регулирования застрой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 Границы красных линий совпадают с границами сформированных земельных участ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означение поворотных точек границ красных линий соответствует обозначению поворотных точек границ земельных участков и приведены ниж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Каталог координат красных лини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blHeader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  <w:r>
              <w:rPr>
                <w:lang w:val="en-US"/>
              </w:rPr>
              <w:t xml:space="preserve"> (МСК-22, </w:t>
            </w:r>
            <w:r>
              <w:rPr/>
              <w:t>зона</w:t>
            </w:r>
            <w:r>
              <w:rPr>
                <w:lang w:val="en-US"/>
              </w:rPr>
              <w:t xml:space="preserve"> 3)</w:t>
            </w:r>
          </w:p>
        </w:tc>
      </w:tr>
      <w:tr>
        <w:trPr>
          <w:tblHeader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9890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4,3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3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7,1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6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0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7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2,9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39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5,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0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8,8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63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1,6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61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70,7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17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6,7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85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9,1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82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9,2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78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9,5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75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9,5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4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8,0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1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1,3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3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1,3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5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1,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8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1,1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8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7,0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61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0,9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34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0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5,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82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7,0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8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3,1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8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7,2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6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7,3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3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7,4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1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7,4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9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4,5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5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4,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1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1,3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7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9,3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9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9,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2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9,1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4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9,0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4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4,9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8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8,9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32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0,8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1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3,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6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5,1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3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1,2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2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5,3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5,4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68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5,4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65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5,5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3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2,6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9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2,2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7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9,3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37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72,5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3,4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6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6,7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51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0,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13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3,1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4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6,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6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9,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00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1,7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6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5,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1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7,3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4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7,3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6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7,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8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7,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9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3,0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52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6,9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27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8,9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5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1,3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70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3,2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7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9,4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6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3,3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4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3,4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2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3,5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0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3,6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7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0,7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3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0,2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1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7,3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36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5,4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38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5,3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0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5,3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3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5,2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3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1,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6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5,0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21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6,9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0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9,3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63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1,4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9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7,6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9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1,6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6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1,7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4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1,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2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1,8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2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8,8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8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8,3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36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5,4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28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3,7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0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2,6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1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8,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3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5,9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5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3,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5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9,5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9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3,3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11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5,3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4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7,4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7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9,5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4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5,6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3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9,7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1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2,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49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4,7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48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8,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48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8,3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60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8,9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6,4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28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3,7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26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4,6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29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4,8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3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1,0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33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1,3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02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3,7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53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7,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24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4,1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5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6,3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49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9,6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5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2,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2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5,1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1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7,4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0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9,7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7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2,0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3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4,5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37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4,9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9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7,0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82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9,0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55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0,9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28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2,9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01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4,8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7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6,6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1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7,0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47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8,7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20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0,7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3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6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66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4,6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39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6,6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10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8,6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82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0,7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77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1,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53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1,9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29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2,7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5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4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4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4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0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5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1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7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2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0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9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7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75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7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76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78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0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5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1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6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2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8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5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2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2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7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8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7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8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1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5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1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6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2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8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3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0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7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4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1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4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7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92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9,4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51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2,8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9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4,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6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4,2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4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4,3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4,3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0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4,4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8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4,5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5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4,6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5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8,6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3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8,7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8,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3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7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7,9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5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6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1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4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4,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4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0,8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7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0,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9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0,7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1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0,6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1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6,6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4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6,5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6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6,4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8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6,3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0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6,2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2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6,2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5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6,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7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4,8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7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8,1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1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8,6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1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2,0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9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3,2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7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3,3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5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3,4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2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3,5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0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3,6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8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3,6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6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3,7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5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7,7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3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7,8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1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7,9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9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8,0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8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0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5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2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2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1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3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0,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0,0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7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9,9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9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9,8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1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9,7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2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5,7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5,6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5,6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6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5,5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8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5,5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1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5,4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3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5,3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5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5,2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7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4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7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7,3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1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7,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1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1,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9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2,4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7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2,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5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2,5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3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2,6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1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2,7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8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2,8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6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2,9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6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6,9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3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7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1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7,0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9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7,1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7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7,2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4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44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0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6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0,0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3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5,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2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2,6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2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0,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3,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7,6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57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4,7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91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1,9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5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9,0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0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6,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94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3,3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0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4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8,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4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4,7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7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9,4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9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4,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2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8,9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2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4,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5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9,6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7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4,3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0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9,0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2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3,7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5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8,4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8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3,1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73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6,0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7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6,5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33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9,3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30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4,6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8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9,9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5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5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3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0,5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0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5,8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7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1,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7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5,1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4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0,4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2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5,7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9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1,0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9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5,0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5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30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5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0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1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3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1,2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5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3,0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8,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7,7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1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2,4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3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7,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4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3,1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6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7,8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9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2,5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1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7,2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4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1,9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6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6,6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9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1,3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5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4,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9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4,7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34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7,5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32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2,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9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8,1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6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3,4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4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8,7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1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4,0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9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9,3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8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3,3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6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8,6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3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3,9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1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9,2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8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7,4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6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0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6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1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2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4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6,5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7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1,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9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5,9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2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0,6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4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5,3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5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1,3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7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6,0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0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0,7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3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5,4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5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0,1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8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4,8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0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9,5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6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2,4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0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2,9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6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5,8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3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1,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0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6,3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8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1,6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5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6,9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3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2,2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0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7,5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0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1,5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7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6,8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5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2,1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2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7,4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9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2,7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6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1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7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2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64,6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7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9,7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1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6,9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4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4,1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3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1,3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3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8,4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5,6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1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2,7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9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7,0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2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2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2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5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1,6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6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7,6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8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9,4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1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4,1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3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8,8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6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3,5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6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5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9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4,2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1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8,9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4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3,6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6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8,3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9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3,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2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7,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7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0,6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1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1,1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7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4,0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4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9,3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2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4,6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9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9,9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7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5,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0,5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1,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5,7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1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8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8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5,1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6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0,3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3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5,6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1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3,8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1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7,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7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5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2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3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6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6,9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9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9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7,6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2,3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5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7,0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7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1,7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8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7,7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0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2,4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3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7,1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5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1,9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8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6,6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0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1,3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3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6,0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8,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3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9,3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8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2,2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6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7,5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3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2,8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8,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8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3,4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5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8,7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3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4,0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2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8,0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0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3,3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7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8,6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5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3,9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2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9,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2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3,2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8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0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6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3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4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6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6,2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6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2,2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8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1,1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1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5,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3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0,6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6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5,3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8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0,0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9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6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1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0,7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4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5,4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7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0,1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9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4,8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2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9,5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4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4,2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0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7,1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4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7,6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0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0,4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37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5,7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34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1,0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32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6,3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9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1,6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7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6,9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4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2,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4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6,2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1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1,5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9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6,8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6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2,1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3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7,4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1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8,5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1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2,5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9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5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4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0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7,2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0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3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0,0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6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1,2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9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8,6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92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6,0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94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3,4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97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0,8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0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8,2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0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4,2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3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1,6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6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9,0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9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6,4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1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9,4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3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0,9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6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2,4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3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5,1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77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5,6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74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5,9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79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9,6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5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9,0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5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6,6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5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4,1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4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1,6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7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8,9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1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6,0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6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3,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0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0,3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4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7,5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8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4,6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3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1,7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6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66,6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градостроительными регламентами Правил землепользования и застройки территории муниципального образования Платовский сельсовет Советского района Алтайского края установлен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В пределах территориальной зоны - зоны индивидуальной жилой застройки (Ж1) - минимальный отступ от красной линии улиц – 5 м, от красной линии проездов – 3 м, минимальные отступы от границ земельных участков в целях определения мест допустимого размещения зданий, строений, сооружений -1 м. Таким образом, линия регулирования застройки проходит на расстоянии 5 м от красной ли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ритория, в границах которой разрабатывается проект, относится к неразграниченной государственной собственности. Способ образования земельных участков - образование из земель государственной собствен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ектом предложено формирование 345 земельных участков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341 земельных участка для индивидуального жилищного строи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1 земельный участок для размещения объекта торговли, совмещенного с детской площадко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2 земельных участка для размещения улично-дорожной сети;</w:t>
      </w:r>
    </w:p>
    <w:p>
      <w:pPr>
        <w:sectPr>
          <w:footerReference w:type="default" r:id="rId8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  <w:t>- 1 земельный участок для сохранения древесно-кустарникового массива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Характеристика образуемых земельных участ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95"/>
        <w:gridCol w:w="3077"/>
        <w:gridCol w:w="1775"/>
        <w:gridCol w:w="2673"/>
        <w:gridCol w:w="1871"/>
        <w:gridCol w:w="1976"/>
      </w:tblGrid>
      <w:tr>
        <w:trPr>
          <w:tblHeader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  <w:br/>
              <w:t>образуемого</w:t>
              <w:br/>
              <w:t xml:space="preserve"> земельного участ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разования земельного участ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ом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3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>
          <w:trHeight w:val="100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ки для занятий спортом (основной), Магазины (условны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ступ организован через :ЗУ344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4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тайский край, Советский район, Платовский сельсовет, с.Пла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-дорожная се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е из зем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noBreakHyphen/>
            </w:r>
            <w:r>
              <w:rPr>
                <w:color w:val="000000"/>
                <w:sz w:val="22"/>
                <w:szCs w:val="22"/>
                <w:lang w:val="en-US"/>
              </w:rPr>
              <w:t>*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  <w:t>* Земельные участки :ЗУ343, :ЗУ344, :ЗУ344 являются территорией общего пользования.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оординаты образуемых земельных участ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blHeader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оворотной характерной т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85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53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0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4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3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7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1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56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85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53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1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56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3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7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6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3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59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1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56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3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59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6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7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2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5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62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3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59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5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62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7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2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39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5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36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64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5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62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36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64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39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5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0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8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98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67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36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64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98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67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0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8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63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1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61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70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98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67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02,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7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78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9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75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9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4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8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02,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7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11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7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82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9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78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9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02,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7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11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7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17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6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85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9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82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9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11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7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17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6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1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1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3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1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7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4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5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4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1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1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3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1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5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1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9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3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7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4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3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1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5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1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8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1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22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3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9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3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5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1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9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4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1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4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3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7,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1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7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9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4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1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4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3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4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6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7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3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7,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1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4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3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4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6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4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8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7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6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7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3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4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8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7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61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0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34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31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9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8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7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5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4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1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31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9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34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82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7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8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3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4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1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5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82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7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7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9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9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9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1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2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9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2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7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9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9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9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2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9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4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2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1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2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9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9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2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9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4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9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6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1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4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2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2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9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3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2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5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2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68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5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65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5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3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2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5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2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8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2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5,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68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5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5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2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8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2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0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2,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2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5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5,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8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2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4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4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8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8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32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0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29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6,9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4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4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29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6,9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32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0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1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3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98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9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29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6,9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98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9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1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3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6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5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3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1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98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9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37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72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3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6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6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4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75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37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72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4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75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6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6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51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0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9,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79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4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75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9,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79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51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0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13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3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10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9,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79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10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13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3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4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6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2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5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10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2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5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4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6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6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9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3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8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2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5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3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8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6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9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00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1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8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0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3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8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8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0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00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1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6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5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77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2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8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0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1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7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4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7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6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0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3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0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1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7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4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7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6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7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8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0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6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0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4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7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6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7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8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7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10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0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8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0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6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7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7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0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0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0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2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3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0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3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7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0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0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0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2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0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4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3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2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3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0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0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2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0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4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0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6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3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4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3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2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0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9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3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52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6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27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8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23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4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9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3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23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4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27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8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5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1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2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7,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23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4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2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7,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5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1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70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3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7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9,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2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7,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36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5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38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5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00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8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8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8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36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5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38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5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0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5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02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8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00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8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38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5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0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5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3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5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05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8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02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8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0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5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2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8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4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8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4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1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2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1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2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8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4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8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6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8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6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1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4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1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4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8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6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8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9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8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9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1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6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1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6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8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3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1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6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5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21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6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18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3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3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1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18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3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21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6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0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9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86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5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18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3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86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5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0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9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63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1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9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7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86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5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4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5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6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28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3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0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2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4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5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1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8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3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5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5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8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3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1,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1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8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3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5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5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3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7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6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5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8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3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5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6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4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5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48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8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48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8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60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8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6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7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1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9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9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1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2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49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4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7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1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9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9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1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6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3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9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1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2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9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9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5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9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9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3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11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5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08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1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5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9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08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1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11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5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4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7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1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3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08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1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1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3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4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7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7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9,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4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5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1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3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26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4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29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4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84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8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11,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5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26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4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3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1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33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1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02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3,7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99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3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1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99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02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3,7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53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7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80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4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99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5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6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9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4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1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1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49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9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5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6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49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9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1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1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8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7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5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2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49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9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5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2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8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7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94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9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5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2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2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5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5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2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2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5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5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2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62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4,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4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5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1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7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2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5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1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7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4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5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2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7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0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9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1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7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0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9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2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7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80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8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7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2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0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9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7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2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80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8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4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9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3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4,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7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2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37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4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39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9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13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0,9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9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7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37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4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9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7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13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0,9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86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1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82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9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9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7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82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9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86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1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59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2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55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0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82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9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55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0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59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2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32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3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28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2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55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0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28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2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32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3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05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4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01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4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28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2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01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4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05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4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81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5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7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6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01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4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1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7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5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5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1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6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47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8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1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7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47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8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1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6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24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7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20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0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47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8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20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0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24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7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7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7,8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3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20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0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3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7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7,8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69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8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66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4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3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66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4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69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8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42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9,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39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6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66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4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39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6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42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9,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14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0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10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8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39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6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10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8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14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0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84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1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82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0,7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10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8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82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0,7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84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1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55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1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53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1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77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1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82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0,7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53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1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55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1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07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3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29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2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53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1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2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5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4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2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2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2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4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4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2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2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2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4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4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2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2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2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4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0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7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2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7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0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5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3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7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3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5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1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9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3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9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1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7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9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7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2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0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76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78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1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76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1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0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7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1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7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0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5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3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7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3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5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1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38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3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38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1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6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4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38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4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6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2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0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4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0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2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8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5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0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5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8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5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2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5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8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1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5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2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8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5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2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1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8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5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8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1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6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4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8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4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6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2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9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4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9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2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8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5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9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5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8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3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1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5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1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3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0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0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1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0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0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7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4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0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6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8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4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7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7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5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6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8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4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8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7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7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8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4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8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2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5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8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8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2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5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5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3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8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8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2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5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5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6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5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5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8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3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8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5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7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1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9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1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8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4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5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4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7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1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9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1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81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0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0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4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8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4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9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1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81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0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83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0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4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0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4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81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0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83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0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86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0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4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4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4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83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0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86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0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88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0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6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4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4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4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86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0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88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0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90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0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9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4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6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4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88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0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90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0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92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9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51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2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9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4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90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0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2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1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4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4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6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7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2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2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2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6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7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6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9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2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8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5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2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6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9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8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4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0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7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0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7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4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5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4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4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0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7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0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9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0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9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4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7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4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7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0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9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0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1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0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1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3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9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4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9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0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4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6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4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9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2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9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1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6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4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6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4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6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6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6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6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9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4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9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4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6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6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6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8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6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8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9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6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9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6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6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8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6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0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6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0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9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8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9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8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6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0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6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2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6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3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9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0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9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0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6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2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6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5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6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5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9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3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9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2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6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5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6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7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4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7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8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5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9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5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6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5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4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1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4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1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7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9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8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5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4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1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4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3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4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3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7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1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7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1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4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3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4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5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4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5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7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3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7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3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4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8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0,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8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3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6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3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6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0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8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0,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8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0,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0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0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0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3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8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3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8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0,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0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0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2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0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2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3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0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3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0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0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2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0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4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0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5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3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2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3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2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0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4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0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7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0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7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3,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5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3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4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0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7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0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9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0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9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3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7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3,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7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0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9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0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1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8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1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2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9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3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9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0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3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0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3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3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0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3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0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3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0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0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5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3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3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3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3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0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0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7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9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7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5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3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0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7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9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9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9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9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3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7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7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9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9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9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1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9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2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3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9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3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9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9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5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4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2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9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2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5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5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5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6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5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6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8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4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5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6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5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8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5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9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8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6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8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6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5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8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5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1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5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1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8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9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8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8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5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1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5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3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5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3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8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1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8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1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5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3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5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5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5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5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8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3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8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3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5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5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5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7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4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7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7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5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8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5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5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47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3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7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7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4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44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47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3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47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3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49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3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9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7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7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7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47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3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49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3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1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3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1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7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9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7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49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3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1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3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3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3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3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7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1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7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1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3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3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3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6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3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6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6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3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7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3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3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8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8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2,8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6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2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6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9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8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8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9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1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2,7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8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2,8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8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9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3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9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3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2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1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2,7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9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3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9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5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9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5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2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3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2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3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9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5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9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7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9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7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2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5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2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5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9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7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9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9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9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9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2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7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2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7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9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9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9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1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7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1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1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9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2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9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9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2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1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0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6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94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3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96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8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2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1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8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3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5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9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0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6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2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1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8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3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94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6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91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1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5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9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8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3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94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6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0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9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57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4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91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1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94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6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0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9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6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2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3,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7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57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4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0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9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6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2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4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5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2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0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3,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7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6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2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4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5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5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7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2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2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2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0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4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5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5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7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6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0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3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5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2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2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5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7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6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0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5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0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4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8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9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0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5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5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9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0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34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30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5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9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5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5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30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34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9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5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4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4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7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9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2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2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0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7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4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4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9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4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5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7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2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2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7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9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9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4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2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8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7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1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5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7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9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4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2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8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2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4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5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9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0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2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8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7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2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4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5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9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7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4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3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7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0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2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5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9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7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4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0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9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6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1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3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7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7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4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0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9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2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3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8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6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6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1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0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9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2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3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5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8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71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1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8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6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2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3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5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8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8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3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73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6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71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1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5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8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4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8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6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2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2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5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9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1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4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8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6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2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9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7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4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0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2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5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6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2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9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7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1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2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7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5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4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0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9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7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2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8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4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2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0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5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7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1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2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8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4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2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7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7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3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0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0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5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4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2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7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7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0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2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5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5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3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0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7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7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0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2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2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7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8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9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5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5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0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2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2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7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5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1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30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4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8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9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2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7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5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1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7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6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33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9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30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4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5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1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9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4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6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1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3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1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9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4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3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1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5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3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1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5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9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4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3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1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5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3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8,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7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4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0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1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5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5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3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8,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7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1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2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6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5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4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0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8,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7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1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2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3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7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9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6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5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1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2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4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3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6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7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2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0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9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5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4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3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6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7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9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2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4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5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2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0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6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7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9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2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1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7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7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0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4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5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9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2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1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7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4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1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9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4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7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0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1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7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4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1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6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6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9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9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4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4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1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6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6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9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1,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5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4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9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6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6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8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7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6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0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4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8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7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4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5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6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1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9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8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7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4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5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6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8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1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3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3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1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9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5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6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8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1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0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5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6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8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3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3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8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1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0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5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3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0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8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3,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6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8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0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5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3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6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6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1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1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4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9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9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3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6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6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1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8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5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4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8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1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4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6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1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8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5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1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0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6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3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4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8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8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5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1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0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3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5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9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8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6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3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1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0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3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5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6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0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32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2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9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8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3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5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6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0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9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4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34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7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32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2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6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0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2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4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6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0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9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7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2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4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6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7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1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2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4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0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9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4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6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7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1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9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5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5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8,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2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4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7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1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9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5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2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0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7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3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5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8,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9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5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2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0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4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5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0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8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7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3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2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0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5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1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7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6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3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8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4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5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1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7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6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0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0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6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3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3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8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7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6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0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0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3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5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8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8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6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3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0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0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3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5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5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0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1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3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8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8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3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5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5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0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8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4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3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7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1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3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5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0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8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4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0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9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6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2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3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7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8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4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1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4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9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9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2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6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1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4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9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6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4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2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7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9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2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4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9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6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4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9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9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5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2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2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7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6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4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9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9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2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4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7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6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5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2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9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9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2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4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4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8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0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1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7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6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2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4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5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4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7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9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3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2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0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7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5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4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7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9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0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4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5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6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3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2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7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9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0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4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2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8,8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8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1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5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6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0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4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2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8,8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5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3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0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6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8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1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2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8,8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5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3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7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8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3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1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0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6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5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3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7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8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0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2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6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5,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3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1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7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8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9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7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2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2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4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7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1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2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9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7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1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2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4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7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9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0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5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1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2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5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9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0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5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3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3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8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5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3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8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5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3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1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6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3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1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3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8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3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1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1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6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7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9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4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4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3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1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4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4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7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9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4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61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1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6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4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4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1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6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4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61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64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7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9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1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6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5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1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9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3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5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2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5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1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5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9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3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4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5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5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4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5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1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7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7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1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0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6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7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8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9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4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2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1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0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8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9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1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4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6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7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4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2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8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9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1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4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3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8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9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1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6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7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1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4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3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8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6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3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1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6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9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1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3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8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6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9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4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4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7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2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2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6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9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4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1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8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7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1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4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7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9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4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1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8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4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3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0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6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7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1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1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8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4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3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6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8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2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1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0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6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4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3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6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8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9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3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5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5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2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1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6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8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9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3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2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7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7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0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5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5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9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3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1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3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5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1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8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2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3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5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1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3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8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2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0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7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6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0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3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5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8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2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0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7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3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2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8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5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6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0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0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7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3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2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5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6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1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8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5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3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2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6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2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8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7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0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1,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5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6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2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8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7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1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2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7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5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0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8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7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1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2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4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7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9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9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7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5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1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2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4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7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6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1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2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4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9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9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4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7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6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1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9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6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4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9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2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4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6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1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9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6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1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1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7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4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4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9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9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6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0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9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6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3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6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6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0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9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6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0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9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4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1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0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6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0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4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1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2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3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8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0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9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7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5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0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2,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5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9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7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2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8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5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5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0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9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7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2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5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7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0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9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8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5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2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5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7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7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1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3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4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0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9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5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7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8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7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0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2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6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5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3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0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8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7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0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2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3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7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8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0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6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5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0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2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3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7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5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1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1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4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8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0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3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7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5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1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8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6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3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9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1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4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5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1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8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6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0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1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6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4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3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9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8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6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0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1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3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6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8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6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4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0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1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7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6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9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1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5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3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2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9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7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6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9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1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2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5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7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8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5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3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9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1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2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5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4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0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0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3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7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8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2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5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4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0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7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5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2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8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0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3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4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0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7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1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0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5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5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8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3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4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7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1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0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5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2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0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8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3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5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8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0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5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2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0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5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5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8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8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3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2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0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5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5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7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9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3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2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8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5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5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7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9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0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4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6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7,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3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2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7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9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0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4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3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9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8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2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6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7,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0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4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6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6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7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9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5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4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6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6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5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7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9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1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2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9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5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2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5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6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2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8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1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4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4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2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5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2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8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1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1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5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6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8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4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4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8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1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1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5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3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0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9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3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6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8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1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5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3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0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6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5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2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8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9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3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3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0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6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5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8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0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4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2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2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8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6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5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9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6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1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0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7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3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5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8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9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6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1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0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4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5,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0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8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7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3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1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0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4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5,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7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0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2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2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0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8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4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5,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7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0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9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4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7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2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2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7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0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9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4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2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9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7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2,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7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9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4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2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9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4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4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0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7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7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2,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2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9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1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8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6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5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8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4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3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7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1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8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8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4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0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9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6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2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3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7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8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4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0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9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3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3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9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6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6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2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0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9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3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3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6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8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1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1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9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6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3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3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6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8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8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3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4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6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1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1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6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8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9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9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1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4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7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6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4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2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9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9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1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4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4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8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9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1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7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6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1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4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4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8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6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3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32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6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9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1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4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8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6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3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9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8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34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1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32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6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6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3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9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8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1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2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37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5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34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1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9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8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1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2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4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7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0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0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37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5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1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2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3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0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47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3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44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0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3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0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3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0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6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1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50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4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47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3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3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0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6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1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9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8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53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1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50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4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6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1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9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8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92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6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56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8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53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1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9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8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92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6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94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3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59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6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56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8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92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6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94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3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97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0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62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3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59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6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94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3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97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0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0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8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65,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1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62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3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97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0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3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1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69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4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66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7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0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4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3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1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3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1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6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9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72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1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69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4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3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1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6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9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9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6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75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9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72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1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6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9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9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6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1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9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78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2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75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9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9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6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1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9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3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0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1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3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78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2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1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9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3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0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6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2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3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5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1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3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3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0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3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1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6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66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1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69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8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4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3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1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8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4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1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69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6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72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4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7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8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4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4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7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6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72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2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75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0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0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4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7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0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0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2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75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8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78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6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3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0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0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6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3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8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78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4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80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1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6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6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3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1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6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4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80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0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83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7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8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1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6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7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8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0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83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7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86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4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1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7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8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4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1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7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86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8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89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5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4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4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1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5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4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8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89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8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91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5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6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5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4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5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6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8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91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8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93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5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9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5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6,6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</w:rPr>
        <w:t>Координаты образуемых земельных участков, отнесенных к территории общего поль</w:t>
      </w:r>
      <w:r>
        <w:rPr/>
        <w:t>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blHeader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оворотной характерной точки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blHeader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:ЗУ3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0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4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4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8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75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9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78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9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82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9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85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9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17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6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24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4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5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6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49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9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5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2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2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5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1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7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0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9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7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2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3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4,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37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4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9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7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82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9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55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0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28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2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01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4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7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6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1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7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47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08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20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0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3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66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4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39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6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10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8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82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0,7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77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1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53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1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29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22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6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5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00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1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6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9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74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6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13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3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51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0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6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6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3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37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72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61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70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63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01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0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8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39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5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7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2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6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9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3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7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90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384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1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1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3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1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5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1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8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1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22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3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9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3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7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4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5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4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1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1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9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4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1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4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3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4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16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4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8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7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6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7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3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7,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1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7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9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4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8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7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61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0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34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5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82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7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78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3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04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1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31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9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858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7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7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9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9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9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2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9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4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9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6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1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4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2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1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2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9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2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47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19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3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2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5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2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8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2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0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2,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2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5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5,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68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5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65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5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3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2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4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4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8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8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32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0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01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3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6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5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73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1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98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9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29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6,9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54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4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1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7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4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57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6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7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8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7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10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0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8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0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6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0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3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0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1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27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7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0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0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0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2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0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04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0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6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3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4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3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2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3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60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3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7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0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9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3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52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6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27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68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5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1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70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3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92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7,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23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4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49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3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36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5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38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5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0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5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3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5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05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8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02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8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00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8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8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8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36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5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2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8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4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8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6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98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9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28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9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1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6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1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4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1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2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1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2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38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3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1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6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5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21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6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90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79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63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1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59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7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86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5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18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3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543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1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28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3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0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2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4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5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48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8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48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68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60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8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6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28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43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1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8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3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5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5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3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7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6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5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8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3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1,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1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78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7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1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9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9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91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6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3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9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1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12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49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4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7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481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5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9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9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3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11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5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4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7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7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9,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54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5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81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3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08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1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435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39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26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4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29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4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84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8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11,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5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26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04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3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1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33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1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02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3,7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53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7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80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4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99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33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1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5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6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5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7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7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8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3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8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5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8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6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5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77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1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5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4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8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4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0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4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4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4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4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6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4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9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4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51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2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92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9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94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3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0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6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5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9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91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1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57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4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3,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7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2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0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2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2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3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5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6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0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2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2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9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7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1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2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5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3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8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3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1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4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4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1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6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7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9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0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64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6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66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3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1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8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4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4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7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0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0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6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3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1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6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7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48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4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1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5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4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5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6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5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9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79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59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74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5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77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5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3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5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6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2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3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0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1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9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9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6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6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9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3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1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0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4,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66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7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65,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1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0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8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97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0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94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3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92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6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9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8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6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1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3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90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0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80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7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4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7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4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7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0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3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8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2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6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1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5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1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8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8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7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2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7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2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5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8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2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6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1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5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0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78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75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7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9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7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0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2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7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1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5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0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4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4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34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65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88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1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4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4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6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7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6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9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8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5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2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2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1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4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0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7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0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9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0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1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0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1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3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9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4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7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4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5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4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04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0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5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4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1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4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3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4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5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4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5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7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3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7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1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7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9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8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5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4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1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6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4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6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6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6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8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6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0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6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2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6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5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6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27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4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7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8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5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9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3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9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0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9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8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9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6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9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4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9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2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9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11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6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6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0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8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0,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0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0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2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0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4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0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7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0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79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0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81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8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41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2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9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3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7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3,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5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3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2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3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30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3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8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3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26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3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66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0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3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0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0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7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9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9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9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1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9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2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3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9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3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7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3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5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3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3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3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0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9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44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47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3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49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3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1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3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3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3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6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3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6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6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3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7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1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7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9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7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7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7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4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44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2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5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5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6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5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8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5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1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5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3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5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5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5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17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4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7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7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5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8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3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8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1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8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9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8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6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8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4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2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9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02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5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6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9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8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0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9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3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9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5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9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7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9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69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9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71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7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31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1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9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2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7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2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5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2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3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2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21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2,7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8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2,8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6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2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56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9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0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4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8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9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0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34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9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5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5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30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5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0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4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4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7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9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9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4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2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8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7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1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5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7,0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2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2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0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7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84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4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4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8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6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2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9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7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1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2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7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5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4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0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2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5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9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1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44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8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2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4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5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9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7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4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0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9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2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3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5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8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08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3,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73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6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71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1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8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6,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6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1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3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7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0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2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8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7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92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4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2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8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4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2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7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7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0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2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2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7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5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1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67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6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33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9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30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4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8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9,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5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5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3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0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20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5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17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1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52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8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1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3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1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5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3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8,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7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1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2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3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7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9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6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5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4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0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1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5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9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4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6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81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0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4,6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5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6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8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1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0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5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3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0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8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3,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6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8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3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3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1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9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8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7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6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40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4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3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6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7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9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2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1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7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4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1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6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6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709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1,3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5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4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9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9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4,8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7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0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4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5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2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0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9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5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94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3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3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6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6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1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8,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5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1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0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3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5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6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0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69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4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34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7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32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2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9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8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6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3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4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8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21,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4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9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9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3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6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2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4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6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7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1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9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5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2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0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4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5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0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8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7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3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5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8,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2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4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0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9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7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82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1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4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9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6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4,5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9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9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2,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4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4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8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0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1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7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6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5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2,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2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7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9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2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6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41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5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1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7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6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0,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0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3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5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5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0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08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4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10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9,5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6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2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3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7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1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3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8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8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6,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3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3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8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4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95,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1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5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4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7,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9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0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4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2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8,8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5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3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67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8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70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2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6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5,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3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1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30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6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8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1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5,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6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3,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2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20,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7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55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4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2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5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1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9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3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4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5,9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1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7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7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5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2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6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7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8,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89,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1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4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3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58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6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3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1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6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9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1,7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6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7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4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2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1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0,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86,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7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5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1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8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2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0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27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3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2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5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6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1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8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5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6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0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3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5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1,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3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45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1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6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9,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4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1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68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4,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3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6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38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9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3,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12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07,8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7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0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5,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5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2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1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0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6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7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1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4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7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2,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2,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96,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99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6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2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8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7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1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2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4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7,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6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1,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69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6,4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71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1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7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4,0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4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79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2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4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9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09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7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5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4,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0,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21,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5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56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2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3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6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6,9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0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59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4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1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2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3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8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0,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6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3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9,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97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2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2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5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7,0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7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1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3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4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0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69,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8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5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5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0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2,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5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8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2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7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6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9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1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2,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5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4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0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7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5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2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8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0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3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7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38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5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3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2,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9,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47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66,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8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7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0,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2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3,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77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5,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1,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08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6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0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1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13,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6,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9,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8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6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4,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3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9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1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4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8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0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6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5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3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0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98,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07,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7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1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0,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5,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2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0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5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5,2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67,9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49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0,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4,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73,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19,3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8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2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6,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7,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3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2,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30,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18,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8,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3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5,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48,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23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4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57,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1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4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6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6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7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39,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1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2,5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09,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5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4,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12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6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2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8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1,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1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5,8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3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0,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6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5,3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8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0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4,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2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2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8,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9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3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6,8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8,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4,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4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2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5,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6,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2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6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5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8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4,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0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09,2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3,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3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6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78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8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3,3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4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6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1,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81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9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46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6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712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3,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77,4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11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8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6,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645,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9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6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1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0,7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4,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5,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7,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0,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09,6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4,8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2,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89,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314,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4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80,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7,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7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2,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5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7,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2,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2,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0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8,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7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3,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5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8,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99,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6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9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9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1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4,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4,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88,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6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3,4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69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58,2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1,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2,9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74,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27,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40,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0,4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37,4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95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34,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61,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32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926,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9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91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7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56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24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22,2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259,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19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ЗУ3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3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7,6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77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5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74,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35,9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33,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839,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1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57,2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12,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9,3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31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8,0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137,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547,6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/>
        <w:t>В границах проекта отсутствует необходимость в формировании публичных сервитутов.</w:t>
      </w:r>
    </w:p>
    <w:p>
      <w:pPr>
        <w:pStyle w:val="Heading1"/>
        <w:rPr/>
      </w:pPr>
      <w:bookmarkStart w:id="7" w:name="__RefHeading___Toc143871258"/>
      <w:bookmarkEnd w:id="7"/>
      <w:r>
        <w:rPr/>
        <w:t>ГРАФИЧЕСКИЕ МАТЕРИАЛЫ</w:t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6EA0B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lineRule="auto" w:line="360" w:before="120" w:after="120"/>
      <w:ind w:firstLine="567"/>
      <w:contextualSpacing/>
      <w:jc w:val="both"/>
      <w:outlineLvl w:val="3"/>
    </w:pPr>
    <w:rPr>
      <w:rFonts w:ascii="Times New Roman" w:hAnsi="Times New Roman" w:cs="Times New Roman"/>
      <w:bCs w:val="false"/>
      <w:i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ind w:left="1152" w:hanging="1152"/>
      <w:contextualSpacing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220" w:before="140" w:after="0"/>
      <w:ind w:left="1296" w:hanging="1296"/>
      <w:contextualSpacing/>
      <w:jc w:val="both"/>
      <w:outlineLvl w:val="6"/>
    </w:pPr>
    <w:rPr>
      <w:rFonts w:ascii="Arial" w:hAnsi="Arial" w:cs="Arial"/>
      <w:spacing w:val="-4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1440" w:hanging="1440"/>
      <w:contextualSpacing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tLeast" w:line="220" w:before="140" w:after="0"/>
      <w:ind w:left="1584" w:hanging="1584"/>
      <w:contextualSpacing/>
      <w:jc w:val="both"/>
      <w:outlineLvl w:val="8"/>
    </w:pPr>
    <w:rPr>
      <w:rFonts w:ascii="Arial" w:hAnsi="Arial" w:cs="Arial"/>
      <w:spacing w:val="-4"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5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5"/>
    <w:qFormat/>
    <w:rPr>
      <w:color w:val="000000"/>
      <w:sz w:val="29"/>
      <w:szCs w:val="29"/>
      <w:lang w:bidi="ru-RU"/>
    </w:rPr>
  </w:style>
  <w:style w:type="character" w:styleId="4">
    <w:name w:val="Заголовок 4 Знак"/>
    <w:basedOn w:val="Style5"/>
    <w:qFormat/>
    <w:rPr>
      <w:b/>
      <w:i/>
      <w:sz w:val="28"/>
      <w:szCs w:val="24"/>
      <w:lang w:val="en-US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pacing w:val="-4"/>
      <w:kern w:val="2"/>
      <w:lang w:val="en-US"/>
    </w:rPr>
  </w:style>
  <w:style w:type="character" w:styleId="8">
    <w:name w:val="Заголовок 8 Знак"/>
    <w:basedOn w:val="Style5"/>
    <w:qFormat/>
    <w:rPr>
      <w:i/>
      <w:iCs/>
      <w:sz w:val="28"/>
      <w:szCs w:val="28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pacing w:val="-4"/>
      <w:kern w:val="2"/>
      <w:sz w:val="18"/>
      <w:szCs w:val="18"/>
      <w:lang w:val="en-US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81">
    <w:name w:val="Основной текст (8)_"/>
    <w:basedOn w:val="Style5"/>
    <w:qFormat/>
    <w:rPr>
      <w:rFonts w:ascii="Arial" w:hAnsi="Arial" w:eastAsia="Arial" w:cs="Arial"/>
      <w:b/>
      <w:bCs/>
      <w:shd w:fill="FFFFFF" w:val="clear"/>
    </w:rPr>
  </w:style>
  <w:style w:type="character" w:styleId="2Arial">
    <w:name w:val="Основной текст (2) + Arial;Полужирный;Курсив"/>
    <w:basedOn w:val="2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Arial11pt">
    <w:name w:val="Основной текст (2) + Arial;11 pt;Курсив"/>
    <w:basedOn w:val="2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CharAttribute21">
    <w:name w:val="CharAttribute21"/>
    <w:qFormat/>
    <w:rPr>
      <w:rFonts w:ascii="Times New Roman" w:hAnsi="Times New Roman" w:eastAsia="Times New Roman"/>
      <w:sz w:val="24"/>
    </w:rPr>
  </w:style>
  <w:style w:type="character" w:styleId="CharAttribute83">
    <w:name w:val="CharAttribute83"/>
    <w:qFormat/>
    <w:rPr>
      <w:rFonts w:ascii="Times New Roman" w:hAnsi="Times New Roman" w:eastAsia="Calibri"/>
      <w:sz w:val="24"/>
      <w:vertAlign w:val="superscript"/>
    </w:rPr>
  </w:style>
  <w:style w:type="character" w:styleId="CharAttribute123">
    <w:name w:val="CharAttribute123"/>
    <w:qFormat/>
    <w:rPr>
      <w:rFonts w:ascii="Times New Roman" w:hAnsi="Times New Roman" w:eastAsia="Calibri"/>
      <w:sz w:val="24"/>
    </w:rPr>
  </w:style>
  <w:style w:type="character" w:styleId="Searchresult">
    <w:name w:val="search_resul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ХХХ"/>
    <w:basedOn w:val="Heading5"/>
    <w:qFormat/>
    <w:pPr>
      <w:numPr>
        <w:ilvl w:val="0"/>
        <w:numId w:val="0"/>
      </w:numPr>
      <w:spacing w:lineRule="auto" w:line="360" w:before="0" w:after="120"/>
      <w:jc w:val="center"/>
      <w:outlineLvl w:val="9"/>
    </w:pPr>
    <w:rPr>
      <w:rFonts w:ascii="Arial" w:hAnsi="Arial" w:eastAsia="Times New Roman" w:cs="Arial"/>
      <w:i w:val="false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</w:pPr>
    <w:rPr/>
  </w:style>
  <w:style w:type="paragraph" w:styleId="Style15">
    <w:name w:val="основной текст"/>
    <w:basedOn w:val="Normal"/>
    <w:qFormat/>
    <w:pPr>
      <w:spacing w:lineRule="auto" w:line="360"/>
      <w:ind w:firstLine="567"/>
      <w:jc w:val="both"/>
    </w:pPr>
    <w:rPr>
      <w:rFonts w:ascii="Calibri" w:hAnsi="Calibri" w:cs="Calibri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тиль2"/>
    <w:basedOn w:val="Normal"/>
    <w:qFormat/>
    <w:pPr>
      <w:keepLines/>
      <w:tabs>
        <w:tab w:val="clear" w:pos="708"/>
        <w:tab w:val="left" w:pos="1985" w:leader="none"/>
      </w:tabs>
      <w:spacing w:lineRule="auto" w:line="360" w:before="120" w:after="0"/>
      <w:jc w:val="center"/>
      <w:outlineLvl w:val="2"/>
    </w:pPr>
    <w:rPr>
      <w:rFonts w:ascii="Calibri" w:hAnsi="Calibri" w:eastAsia="Times New Roman" w:cs="Arial"/>
      <w:b/>
      <w:bCs/>
    </w:rPr>
  </w:style>
  <w:style w:type="paragraph" w:styleId="24">
    <w:name w:val="Заголовок 2*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Мама 1"/>
    <w:basedOn w:val="Style16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КрОля"/>
    <w:basedOn w:val="Style16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8">
    <w:name w:val="Мам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82">
    <w:name w:val="Стиль8"/>
    <w:basedOn w:val="Normal"/>
    <w:qFormat/>
    <w:pPr>
      <w:spacing w:lineRule="auto" w:line="360"/>
      <w:ind w:firstLine="567"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  <w:tab w:val="left" w:pos="2912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  <w:u w:val="single"/>
    </w:rPr>
  </w:style>
  <w:style w:type="paragraph" w:styleId="31">
    <w:name w:val="Стиль3"/>
    <w:basedOn w:val="23"/>
    <w:qFormat/>
    <w:pPr>
      <w:keepNext w:val="true"/>
      <w:tabs>
        <w:tab w:val="clear" w:pos="1985"/>
      </w:tabs>
      <w:ind w:firstLine="567"/>
      <w:jc w:val="left"/>
    </w:pPr>
    <w:rPr>
      <w:b w:val="false"/>
      <w:u w:val="single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9"/>
      <w:szCs w:val="29"/>
      <w:shd w:fill="FFFFFF" w:val="clear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аблица"/>
    <w:basedOn w:val="Normal"/>
    <w:qFormat/>
    <w:pPr>
      <w:widowControl w:val="false"/>
      <w:autoSpaceDE w:val="false"/>
      <w:spacing w:lineRule="auto" w:line="360"/>
      <w:ind w:left="8789" w:hanging="0"/>
      <w:jc w:val="right"/>
    </w:pPr>
    <w:rPr>
      <w:rFonts w:eastAsia="№Е;Times New Roman"/>
      <w:kern w:val="2"/>
      <w:sz w:val="28"/>
      <w:szCs w:val="20"/>
      <w:lang w:eastAsia="ko-KR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60" w:after="240"/>
      <w:ind w:hanging="760"/>
      <w:jc w:val="both"/>
    </w:pPr>
    <w:rPr>
      <w:rFonts w:ascii="Arial" w:hAnsi="Arial" w:eastAsia="Arial" w:cs="Arial"/>
      <w:i/>
      <w:iCs/>
      <w:sz w:val="22"/>
      <w:szCs w:val="22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355" w:before="240" w:after="0"/>
    </w:pPr>
    <w:rPr>
      <w:rFonts w:ascii="Arial" w:hAnsi="Arial" w:eastAsia="Arial" w:cs="Arial"/>
      <w:b/>
      <w:bCs/>
      <w:sz w:val="20"/>
      <w:szCs w:val="20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ParaAttribute45">
    <w:name w:val="ParaAttribute45"/>
    <w:qFormat/>
    <w:pPr>
      <w:widowControl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ase.garant.ru/12158477/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15:00Z</dcterms:created>
  <dc:creator>Goncharova</dc:creator>
  <dc:description/>
  <cp:keywords/>
  <dc:language>en-US</dc:language>
  <cp:lastModifiedBy>Shegoleva</cp:lastModifiedBy>
  <cp:lastPrinted>2011-01-11T14:24:00Z</cp:lastPrinted>
  <dcterms:modified xsi:type="dcterms:W3CDTF">2023-08-27T08:22:00Z</dcterms:modified>
  <cp:revision>79</cp:revision>
  <dc:subject/>
  <dc:title/>
</cp:coreProperties>
</file>