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7059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окт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части территории МО Талиц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части территории МО Талицкий сельсовет Советского района Алтайского края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14 от 01.06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5T05:39:00Z</dcterms:modified>
  <cp:revision>121</cp:revision>
  <dc:subject/>
  <dc:title/>
</cp:coreProperties>
</file>