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0696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О Краснояр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О Красноярс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43 от 21.12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5T05:33:00Z</dcterms:modified>
  <cp:revision>120</cp:revision>
  <dc:subject/>
  <dc:title/>
</cp:coreProperties>
</file>