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77456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октя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«Правила землепользования и застройки МО Шульгин-Лог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Правила землепользования и застройки МО Шульгин-Логский сельсовет Советского района Алтайского края» (прилагаются в эл. вид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ем силу Решение № 13 от 01.06.2016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</w:t>
    </w: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05T05:42:00Z</dcterms:modified>
  <cp:revision>123</cp:revision>
  <dc:subject/>
  <dc:title/>
</cp:coreProperties>
</file>