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482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униципального образования Никольский сельсовет Советского района Алтайского края в границах с. Никольское, с. Колбаны, Глинка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униципального образования Никольский сельсовет Советского района Алтайского края в границах с. Никольское, с. Колбаны, Глинка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44 от 21.12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</w:t>
    </w:r>
    <w:r>
      <w:rPr>
        <w:sz w:val="32"/>
        <w:szCs w:val="32"/>
      </w:rPr>
      <w:t>Проект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4T05:56:00Z</dcterms:modified>
  <cp:revision>120</cp:revision>
  <dc:subject/>
  <dc:title/>
</cp:coreProperties>
</file>