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93765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июн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3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«Правила землепользования и застройки части территории муниципального образования Шульгинский сельсовет Советского района Алтайского края в границах с. Шульгинка, с. Сосновка, п. Заречный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районный Совет депутатов РЕШИЛ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Утвердить «Правила землепользования и застройки части территории муниципального образования Шульгинский сельсовет Советского района Алтайского края в границах с. Шульгинка, с. Сосновка, п. Заречный» (прилагаются в эл. виде).</w:t>
      </w:r>
    </w:p>
    <w:p>
      <w:pPr>
        <w:pStyle w:val="Normal"/>
        <w:rPr/>
      </w:pPr>
      <w:r>
        <w:rPr>
          <w:sz w:val="26"/>
          <w:szCs w:val="26"/>
        </w:rPr>
        <w:tab/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ем силу Решение № 15 от 01.06.2016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hanging="0"/>
        <w:jc w:val="both"/>
        <w:rPr>
          <w:b/>
          <w:b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  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А.И. Михай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3-10-04T03:19:00Z</dcterms:modified>
  <cp:revision>120</cp:revision>
  <dc:subject/>
  <dc:title/>
</cp:coreProperties>
</file>