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13656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Генеральный план муниципального образования Шульгин-Лог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Генеральный план муниципального образования Шульгин-Логский сельсовет Советского района Алтайского края» ссылка: http://советский-район.рф/general-nye-plany.htm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06-16T08:09:00Z</dcterms:modified>
  <cp:revision>121</cp:revision>
  <dc:subject/>
  <dc:title/>
</cp:coreProperties>
</file>