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5pt;margin-top:-11.5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559491" r:id="rId2"/>
        </w:obje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овет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разрешенного использования земельного участка по адресу: Алтайский край, Советский район, с. Советское, пер. Заречный, 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 материалы землеустроительного дела земельного участка по адресу: Алтайский край, Советский район, с. Советское, пер. Заречный, 10 с кадастровым номером 22:42:060109:26, руководствуясь №221-ФЗ от 24 07 2007 «О государственном кадастре недвижимости», Земельным кодексом  РФ от 25.10.2001 №136-ФЗ, Законом №137-ФЗ от 25.10.2001 «О введении в действие Земельного кодекса РФ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риказ Федеральной службы государственной регистрации, кадастра и картографии от 10 ноября 2020 №П/0412</w:t>
        </w:r>
        <w:r>
          <w:rPr>
            <w:rStyle w:val="InternetLink"/>
          </w:rPr>
          <w:t xml:space="preserve"> «</w:t>
        </w:r>
        <w:r>
          <w:rPr>
            <w:rStyle w:val="InternetLink"/>
            <w:bCs/>
            <w:color w:val="000000"/>
            <w:sz w:val="28"/>
            <w:szCs w:val="28"/>
          </w:rPr>
          <w:t>Об утверждении классификатора видов разрешенного использования земельных участков"</w:t>
        </w:r>
      </w:hyperlink>
      <w:r>
        <w:rPr>
          <w:sz w:val="28"/>
          <w:szCs w:val="28"/>
        </w:rPr>
        <w:t>, Правилами землепользования и застройки территории муниципального образования Советский сельсовет утвержденного решением  Советского  Районного  Совет  депутатов Алтайского   края  № 22 от 01 декабря 2022,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Изменить разрешенное использование земельного участка, расположенного по адресу: Российская Федерация, Алтайский край, Советский район, с. Советское, пер. Заречный, 10 с кадастровым номером 22:42:060109:26, категория земель - земли населенных пунктов, разрешенное использование – на «ведение огородничества» (код 13.1.), Зона расположения земельного участка Ж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А.И. Михайлевич</w:t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/>
    </w:pPr>
    <w:r>
      <w:rPr/>
      <w:tab/>
      <w:t xml:space="preserve">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70636874&amp;sub=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9:00Z</dcterms:created>
  <dc:creator>женя</dc:creator>
  <dc:description/>
  <cp:keywords/>
  <dc:language>en-US</dc:language>
  <cp:lastModifiedBy>Пользователь Windows</cp:lastModifiedBy>
  <cp:lastPrinted>2023-07-20T11:35:00Z</cp:lastPrinted>
  <dcterms:modified xsi:type="dcterms:W3CDTF">2023-07-20T04:37:00Z</dcterms:modified>
  <cp:revision>68</cp:revision>
  <dc:subject/>
  <dc:title/>
</cp:coreProperties>
</file>