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915" cy="211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пятницу, 23 июня, в городах и районах Алтайского края состоится федеральный этап Всероссийской ярмарки трудоустройства «Работа России. Время возможностей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ярмарки специалисты службы занятости Советского района проведут такие мероприятия как: открытый отбор вакансий, мастер-класс по заполнению резюме для граждан , а для работодателей- мастер-класс по заполнению отчето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рмарке трудоустройства примут участие более 10 работодателей Советского района, которые представят более двадцати вакансий.</w:t>
        <w:br/>
        <w:t>Так, рабочие места гражданам Советского района предложат ИП глава К(Ф)Х Иванилов В.Н., ООО "Пиво-безалкогольный комбинат Шульгинский", ООО "Нептун", Комитет по образованию Советского района", Администрация Советского района и т.д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сем интересующим вопросам обращаться с центр занятости населения по адресу: с. Советское, ул. Советская 74Б кабинет № 8 или по телефону 8(38598) 22-6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24:00Z</dcterms:created>
  <dc:creator>Пользователь Windows</dc:creator>
  <dc:description/>
  <dc:language>en-US</dc:language>
  <cp:lastModifiedBy>Пользователь Windows</cp:lastModifiedBy>
  <dcterms:modified xsi:type="dcterms:W3CDTF">2023-06-08T03:27:00Z</dcterms:modified>
  <cp:revision>1</cp:revision>
  <dc:subject/>
  <dc:title/>
</cp:coreProperties>
</file>