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организации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4</w:t>
        <w:tab/>
        <w:tab/>
        <w:tab/>
        <w:tab/>
        <w:tab/>
        <w:t xml:space="preserve">                                                 с. Сове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shd w:fill="auto" w:val="clear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Заместитель председателя комиссии: Журавлев В.В. – </w:t>
      </w:r>
      <w:r>
        <w:rPr>
          <w:color w:val="000000"/>
          <w:sz w:val="28"/>
          <w:szCs w:val="28"/>
          <w:lang w:bidi="ru-RU"/>
        </w:rPr>
        <w:t xml:space="preserve">Заместитель главы Администрации района, начальник управления ЖКХ и архитектуры.                                                                                          </w:t>
      </w:r>
      <w:r>
        <w:rPr>
          <w:sz w:val="28"/>
          <w:szCs w:val="28"/>
        </w:rPr>
        <w:t xml:space="preserve">Секретарь: Щеглова Л.В. – экономист отдела ЖКХ и газ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цинов С.И. –   Начальник отделения ГИБДД БДД МО МВД России «Белокурихинский»;</w:t>
      </w:r>
    </w:p>
    <w:p>
      <w:pPr>
        <w:pStyle w:val="11"/>
        <w:shd w:fill="auto" w:val="clear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.П. Коровин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И.о.начальника ГУП ДХ АК «Юго-Восточное ДСУ» филиал Советский;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азанцев И.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bidi="ru-RU"/>
        </w:rPr>
        <w:t xml:space="preserve"> инспектор по охране труда и технике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1 . О состоянии аварийности в Советском районе за 3 месяца 2024 года и принимаемых мерах по недопущению дорожно-транспортных происшествий.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</w:t>
      </w:r>
      <w:r>
        <w:rPr>
          <w:bCs/>
          <w:sz w:val="28"/>
          <w:szCs w:val="28"/>
          <w:lang w:bidi="ru-RU"/>
        </w:rPr>
        <w:t>Создание благоприятных дорожных условий и обеспечение безопасности дорожного движения на автомобильных дорогах и улично-дорожной сети населенных пунктов в весенне-летний период эксплуатации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О принятии дополнительных мер, направленных на обеспечение безопасности учащихся общеобразовательных организаций при следовании по маршруту «Дом-Школа-Дом», в т.ч. по организации перевозок, обучающихся школьными автобусами по маршруту «Дом-Школа-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4. Ограничении </w:t>
      </w:r>
      <w:r>
        <w:rPr>
          <w:bCs/>
          <w:sz w:val="28"/>
          <w:szCs w:val="28"/>
          <w:lang w:bidi="ru-RU"/>
        </w:rPr>
        <w:t>движения</w:t>
      </w:r>
      <w:r>
        <w:rPr>
          <w:sz w:val="28"/>
          <w:szCs w:val="28"/>
          <w:lang w:bidi="ru-RU"/>
        </w:rPr>
        <w:t xml:space="preserve"> грузового транспорта в черте населенного пункта весенне-осенний период. 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 xml:space="preserve">СЛУШАЛИ: Авцинов С.И. </w:t>
      </w:r>
      <w:r>
        <w:rPr>
          <w:b/>
          <w:bCs/>
          <w:sz w:val="28"/>
          <w:szCs w:val="28"/>
          <w:shd w:fill="FFFFFF" w:val="clear"/>
          <w:lang w:bidi="ru-RU"/>
        </w:rPr>
        <w:t xml:space="preserve">О состоянии аварийности в Советском районе за 3 месяца 2024 года и принимаемых мерах по недопущению дорожно-транспортных происшествий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К докладу о результатах работы БДД МО МВД России «Белокурихинский» прилагается текущий анализ ДТП за первый квартал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Авцинов С.И.: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Предлагаю принять 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Информацию, изложенную Авцинов С.И.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БДД МО МВД России «Белокурихинский» продолжить проведение мероприятий, направленных на недопущение дорожно-транспортных происшествий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Предложение принято единогласно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Информацию, изложенную Авцинов С.И.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БДД МО МВД России «Белокурихинский» продолжить проведение мероприятий, направленных на недопущение дорожно-транспортных происшеств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/>
          <w:bCs/>
          <w:sz w:val="28"/>
          <w:szCs w:val="28"/>
          <w:shd w:fill="FFFFFF" w:val="clear"/>
          <w:lang w:bidi="ru-RU"/>
        </w:rPr>
        <w:t xml:space="preserve">Создание благоприятных дорожных условий и обеспечение безопасности дорожного движения на автомобильных дорогах и улично-дорожной сети населенных пунктов в весенне-летний период эксплуатации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СЛУШАЛИ: Журавлева В.В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Предлагаю принять реш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Информацию, изложенную Журавлевым В.В. принять к сведению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Главам сельских поселений в целях повышения безопасности дорожного движения своевременно принять меры по нанесению (восстановлению) горизонтальной дорожной разметки на улично-дорожной сети. В первую очередь совместно с руководителями образовательных учреждений на пешеходных переходах, расположенных вблизи детских образовательных учреждений с использованием износостойких материалов. Заключить контракты на проведение указанных работ с соответствующими подрядными организациями. Качество применяемых подрядчиками материалов для нанесения разметки и выполняемых работ взять на личный контроль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В целях обеспечения безопасности дорожного движения в весенне-летний период на автомобильных дорогах принять все необходимые и возможные меры по ликвидации выбоин и просадок проезжей части, обустройству их средствами организации дорожного движения в соответствии с нормативными требованиями. Срок - май-октябрь 2024 г. (ОМСУ в рамках принятых полномочий, филиал «Советский» ГУП ДХ АК «Юго-Восточное ДСУ»)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Усилить повседневный надзор за содержанием автомобильных дорог в безопасном для движения состоянии в весенне-летний период их эксплуатации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Срок - май-октябрь 2024 г. (ОМСУ в рамках принятых полномочий, филиал «Советский» ГУП ДХ АК «Юго-Восточное ДСУ»)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Принять меры, направленные на соблюдение требований, предъявляемых к весенне-летнему содержанию улично-дорожной сети района, предусмотренных ГОСТ Р 50597-2017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Срок - май-октябрь 2024 г. (ОМСУ в рамках принятых полномочий, филиал «Советский» ГУП ДХ АК «Юго-Восточное ДСУ»)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Организовать выполнение работ по ликвидации мест концентрации ДТП на улично-дорожной сети района в 2024 году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Срок - до 1 ноября 20234г. (ОМСУ в рамках принятых полномочий, филиал «Советский» ГУП ДХ АК «Юго-Восточное ДСУ»)</w:t>
      </w:r>
      <w:r>
        <w:br w:type="page"/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Совместно с Госавтоинспекцией обеспечить проведение анализа каждого ДТП, произошедшего по причине неудовлетворительных дорожных условий, с выработкой дополнительных мероприятий по повышению безопасности дорожного движения в местах их концентрации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Срок - в течение 2024 г. (ОМСУ в рамках принятых полномочий, филиал «Советский» ГУП ДХ АК «Юго-Восточное ДСУ»)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Выполнить работы по нанесению горизонтальной дорожной разметки, ее круглогодичную различимость и своевременность восстановления, а так же осуществлять контроль за качеством работ по нанесению дорожной разметки и применяемых разметочных материалов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Срок - до 05 августа 2024 г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Усилить повседневный надзор за содержанием автомобильных дорог местного значения и улично-дорожной сети населенных пунктов в безопасном для движения состоянии в летний период их эксплуатации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Принять исчерпывающие меры по информированию филиала «Советский» ГУ</w:t>
      </w:r>
      <w:r>
        <w:rPr>
          <w:bCs/>
          <w:sz w:val="28"/>
          <w:szCs w:val="28"/>
          <w:u w:val="single"/>
          <w:shd w:fill="FFFFFF" w:val="clear"/>
          <w:lang w:bidi="ru-RU"/>
        </w:rPr>
        <w:t>ПДХ</w:t>
      </w:r>
      <w:r>
        <w:rPr>
          <w:bCs/>
          <w:sz w:val="28"/>
          <w:szCs w:val="28"/>
          <w:shd w:fill="FFFFFF" w:val="clear"/>
          <w:lang w:bidi="ru-RU"/>
        </w:rPr>
        <w:t xml:space="preserve"> «Юго-Восточного ДСУ» о выявляемых недостатках в транспортно</w:t>
        <w:softHyphen/>
        <w:t>эксплуатационном состоянии автодорог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bidi="ru-RU"/>
        </w:rPr>
        <w:t>Срок - до 1 октября 2024 г. (ОМСУ в рамках принятых полномочий, БДД МО МВД России «Белокурихинский»)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>Продолжить работу по обеспечению безопасности дорожного движения в рамках предоставленных полномочий, неотвратимости наказания за выявленные правонарушения в сфере дорожной деятельности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  <w:t xml:space="preserve">Срок - постоянно. (ОМСУ в рамках принятых полномочий, филиал «Советский» ГУП ДХ АК «Юго-Восточное ДСУ», БДД МО МВД России «Белокурихинский»).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bidi="ru-RU"/>
        </w:rPr>
      </w:pPr>
      <w:r>
        <w:rPr>
          <w:bCs/>
          <w:sz w:val="28"/>
          <w:szCs w:val="28"/>
          <w:shd w:fill="FFFFFF" w:val="clear"/>
          <w:lang w:bidi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  <w:lang w:bidi="ru-RU"/>
        </w:rPr>
      </w:pPr>
      <w:r>
        <w:rPr>
          <w:b/>
          <w:bCs/>
          <w:sz w:val="28"/>
          <w:szCs w:val="28"/>
          <w:shd w:fill="FFFFFF" w:val="clear"/>
          <w:lang w:bidi="ru-RU"/>
        </w:rPr>
        <w:t>3. О принятии дополнительных мер, направленных на обеспечение безопасности учащихся общеобразовательных организаций при следовании по маршруту «Дом-Школа-Дом», в т.ч. по организации перевозок, обучающихся школьными автобусами по маршруту «Дом-Школа-Дом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ЛУШАЛИ: Казанцев И.А.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жегодно учреждениями образования Советского района проводится профилактическая работа по безопасности дорожного движения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  <w:tab/>
        <w:t>Во всех образовательных учреждениях (ОУ) оформлены Паспорта дорожной безопасности. Схемы безопасных маршрутов, данные документы размещены на сайтах учреждений и на тематических стендах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  <w:tab/>
        <w:t>Ежедневно на последних уроках проводятся «минутки безопасности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</w:t>
        <w:tab/>
        <w:t>На сайтах всех школ создан специальный раздел, посвящённый детской дорожной безопасности, где размещается и актуализируется информация для родителей, обучающихся и профилактическая информация для учащихся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</w:t>
        <w:tab/>
        <w:t>С учащимися регулярно проводятся инструктажи в салонах школьных автобусов по закреплению навыков безопасного поведения пассажиров. В салонах всех школьных автобусов размещена тематическая наглядн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5.</w:t>
        <w:tab/>
        <w:t xml:space="preserve"> «Родительские патрули» в школах контролируют использование школьниками световозвращающих элементов. В 2024 уч. году проведено 10 рейдов, наличие световозвращателей - 70%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</w:t>
        <w:tab/>
        <w:t>Во всех школах действуют общественные объединения школьников «Юные инспектора движения», в состав которых входят 160 человек. Данные отряды реализуют пропагандистскую и профилактическую работу по БДД среди сверстников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</w:t>
        <w:tab/>
        <w:t>В учреждениях образования Советского района была проведена «Неделя безопасности дорожного движения». В ходе мероприятия проведены родительские собрания, в том числе с участием инспектора ГИБДД. конкурсы рисунков, классные часы, лектории, олимпиады и викторины по ПДД, беседа с инспектором ГИБДД, различные профилактические акции. Прошёл «Единый день безопасности дорожного движения», в ходе которого организован родительский всеобуч. в феврале профилактическое мероприятие «ПДД - правила жизни». В апреле - мае проведены мероприятия в рамках акции «Детям - безопасные дороги». С учащимися проведены инструктажи, спортивные соревнования, конкурсные мероприятия, классные часы «Урок безопасности дорожного движения». Проведена акция «Будь ярким! Стань заметным!». В рамках акции прошли мероприятия по использованию светоотражающих элементов. Занятия по безопасности дорожного движения проведены с детьми, посещающими летние пришкольные оздоровительные лагеря. Информация обо всех проводимых мероприятиях размещена на сайтах комитета и шко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Доклад специалиста Казанцева И.А. 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рок исполнения-30.05.2023.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>4. Ограничении </w:t>
      </w:r>
      <w:r>
        <w:rPr>
          <w:b/>
          <w:bCs/>
          <w:sz w:val="28"/>
          <w:szCs w:val="28"/>
          <w:lang w:bidi="ru-RU"/>
        </w:rPr>
        <w:t>движения</w:t>
      </w:r>
      <w:r>
        <w:rPr>
          <w:b/>
          <w:sz w:val="28"/>
          <w:szCs w:val="28"/>
          <w:lang w:bidi="ru-RU"/>
        </w:rPr>
        <w:t xml:space="preserve"> грузового транспорта в черте населенного пункта весенне-осенний период. 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ЛУШАЛИ: Журавлева В.В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Предлагаю принять решение: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Информацию, изложенную Журавлевым В.В. принять к сведению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2. Рассмотреть вопрос о закрытие пер. Мостовой вблизи </w:t>
      </w:r>
      <w:r>
        <w:rPr>
          <w:bCs/>
          <w:sz w:val="28"/>
          <w:szCs w:val="28"/>
          <w:lang w:bidi="ru-RU"/>
        </w:rPr>
        <w:t>детского сада</w:t>
      </w:r>
      <w:r>
        <w:rPr>
          <w:sz w:val="28"/>
          <w:szCs w:val="28"/>
          <w:lang w:bidi="ru-RU"/>
        </w:rPr>
        <w:t> № 2 «</w:t>
      </w:r>
      <w:r>
        <w:rPr>
          <w:bCs/>
          <w:sz w:val="28"/>
          <w:szCs w:val="28"/>
          <w:lang w:bidi="ru-RU"/>
        </w:rPr>
        <w:t>Ландыш</w:t>
      </w:r>
      <w:r>
        <w:rPr>
          <w:sz w:val="28"/>
          <w:szCs w:val="28"/>
          <w:lang w:bidi="ru-RU"/>
        </w:rPr>
        <w:t>»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еститель главы</w:t>
      </w:r>
    </w:p>
    <w:p>
      <w:pPr>
        <w:pStyle w:val="11"/>
        <w:shd w:fill="auto" w:val="clear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и района,</w:t>
      </w:r>
    </w:p>
    <w:p>
      <w:pPr>
        <w:pStyle w:val="11"/>
        <w:shd w:fill="auto" w:val="clear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альник управления ЖКХ </w:t>
      </w:r>
    </w:p>
    <w:p>
      <w:pPr>
        <w:pStyle w:val="11"/>
        <w:shd w:fill="auto" w:val="clear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архитектуры                                                                                    В.В.Журавлев</w:t>
      </w:r>
    </w:p>
    <w:p>
      <w:pPr>
        <w:pStyle w:val="11"/>
        <w:shd w:fill="auto" w:val="clear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Л.В.Щег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7:00Z</dcterms:created>
  <dc:creator>Машенистка</dc:creator>
  <dc:description/>
  <cp:keywords/>
  <dc:language>en-US</dc:language>
  <cp:lastModifiedBy>ЖКХ</cp:lastModifiedBy>
  <cp:lastPrinted>2024-04-05T11:57:00Z</cp:lastPrinted>
  <dcterms:modified xsi:type="dcterms:W3CDTF">2024-04-05T04:58:00Z</dcterms:modified>
  <cp:revision>27</cp:revision>
  <dc:subject/>
  <dc:title/>
</cp:coreProperties>
</file>