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Style w:val="11"/>
          <w:rFonts w:eastAsia="Calibri"/>
          <w:b/>
          <w:b/>
          <w:sz w:val="28"/>
          <w:szCs w:val="28"/>
          <w:u w:val="none"/>
        </w:rPr>
      </w:pPr>
      <w:r>
        <w:rPr>
          <w:rStyle w:val="11"/>
          <w:rFonts w:eastAsia="Calibri"/>
          <w:b/>
          <w:sz w:val="28"/>
          <w:szCs w:val="28"/>
          <w:u w:val="none"/>
        </w:rPr>
        <w:t>Приложение 4</w:t>
      </w:r>
    </w:p>
    <w:p>
      <w:pPr>
        <w:pStyle w:val="Normal"/>
        <w:ind w:firstLine="567"/>
        <w:jc w:val="right"/>
        <w:rPr/>
      </w:pPr>
      <w:r>
        <w:rPr>
          <w:color w:val="000000"/>
          <w:sz w:val="24"/>
          <w:szCs w:val="24"/>
        </w:rPr>
        <w:t>к Стратегии социально-экономического</w:t>
      </w:r>
    </w:p>
    <w:p>
      <w:pPr>
        <w:pStyle w:val="Normal"/>
        <w:ind w:firstLine="567"/>
        <w:jc w:val="right"/>
        <w:rPr/>
      </w:pPr>
      <w:r>
        <w:rPr>
          <w:color w:val="000000"/>
          <w:sz w:val="24"/>
          <w:szCs w:val="24"/>
        </w:rPr>
        <w:t xml:space="preserve">развития Советского района Алтайского края до 2035 года </w:t>
      </w:r>
    </w:p>
    <w:p>
      <w:pPr>
        <w:pStyle w:val="Normal"/>
        <w:ind w:firstLine="709"/>
        <w:jc w:val="right"/>
        <w:rPr>
          <w:rStyle w:val="11"/>
          <w:rFonts w:eastAsia="Calibri"/>
          <w:b/>
          <w:b/>
          <w:sz w:val="28"/>
          <w:szCs w:val="28"/>
          <w:u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Style w:val="11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11"/>
          <w:rFonts w:eastAsia="Calibri"/>
          <w:sz w:val="24"/>
          <w:szCs w:val="24"/>
          <w:u w:val="none"/>
          <w:lang w:eastAsia="en-US"/>
        </w:rPr>
        <w:t>Перечень муниципальных программ и государственных про</w:t>
      </w:r>
      <w:r>
        <w:rPr/>
        <w:t>грамм Алтайского края, действующих на территории Совет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/ государствен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ата и номер утверждающего доку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исполнитель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сельского хозяйства Алтайского края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Алтайского края от 05.10.2012 № 52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 сельского хозяйств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: Повышение конкурентоспособности сельскохозяйственной продукции на основе инновационного развития приоритетных подотраслей,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ства и повышения эффективности использования земельных и друг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овой устойчивости сельскохозяйств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 уровня жизни и занятости сельского на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Стимулирование роста производств основных видов сельскохозяйственной продукции; создание условий для сохранения и восстановления плодородных почв, повышение эффективности использования земельных ресурсов, развития мелиорации сельскохозяйственных земель; повышение уровня рентабельности в сельском хозяйстве для обеспечения его устойчивого развития; поддержка создания и развития малых форм хозяйствования; создание условий для диверсификации сельской экономики, повышение занятости, уровня и качества жизни сельского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нвестицион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Комплексное развитие сельских территорий Алтайского края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Алтайского края от 20.12.2019 № 53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: </w:t>
            </w:r>
            <w:r>
              <w:rPr/>
              <w:t>Создание благоприятных социально-экономических условий для выполнения сельскими территориями их общенациональных функций и решения задач территориального разви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дачи: создание условий для обеспечения сельского населения доступным и комфортным жильем; развитие рынка труда (кадрового потенциала) на сельских территориях; создание и развитие инфраструктуры на сельских территориях; придание сельским территориям современного облик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циальная поддержка граждан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Алтайского края от 14.01.2014 № 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труда и социальной защиты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: Создание условий для роста благосостояния граждан-получателей мер социаль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доступности социального обслуживания на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Выполнение обязательств государства по социальной поддержке граждан; обеспечение потребностей граждан старших возрастов, инвалидов, включая детей-инвалидов, семей и детей в социальном обслуживании; создание благоприятных условий для жизнедеятельности семьи, функционирования института семьи, рождения де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hd w:fill="FFFFFF" w:val="clear"/>
              </w:rPr>
              <w:t>«Обеспечение населения Алтайского края жилищно-коммунальными услугам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ановление Правительства Алтайского края от 31.07.2019 № 29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hd w:fill="FFFFFF" w:val="clear"/>
              </w:rPr>
              <w:t>Министерство строительства и жилищно-коммунального хозяйств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hd w:fill="FFFFFF" w:val="clear"/>
              </w:rPr>
              <w:t>Цель: повышение качества и надежности предоставления жилищно-коммунальных услуг населению Алтайского кр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дачи: удовлетворение потребности населения Алтайского края в питьевой воде, соответствующей требованиям безопасности и безвредности, установленным санитарно-эпидемиологическими правилами; обеспечение качественной и надежной работы объектов теплоснабжения Алтайского края; дальнейшее развитие газораспределительной системы на территории муниципальных образований Алтайского края; создание условий для бесперебойного обеспечения населения Алтайского края жилищно-коммунальными услугам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"/>
                <w:shd w:fill="FFFFFF" w:val="clear"/>
              </w:rPr>
              <w:t>«Охрана окружающей среды, воспроизводство и рациональное использование природных ресурсов, развитие лесного хозяйства Алтайского кра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ановление Правительства Алтайского края от 23.10.2014 № 49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инистерство природных ресурсов и экологии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/>
              <w:t>повышение уровня экологической безопасности и сохранение природных экосистем, рациональное использование и охрана природных ресур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Задачи: улучшение состояния окружающей среды и снижение влияния на нее неблагоприятных антропогенных факторов; обеспечение воспроизводства минерально-сырьевой базы Алтайского края; совершенствование системы обращения с отходами производства и потребления на территории Алтайского края, уменьшение негативного воздействия отходов на окружающую среду и здоровье населения; обеспечение использования, охраны, защиты и воспроизводства лесов; восстановление водных объектов до состояния, обеспечивающего экологически благоприятные условия жизни населения; обеспечение защищенности населения и объектов экономики Алтайского края от наводнений и иного негативного воздействия вод; обеспечение сохранения, воспроизводства и устойчивого использования охотничьих ресурсов; формирование условий для устойчивого развития рыбохозяйственной отрасли края на основе сохранения, воспроизводства и рационального использования водных биологических ресур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"Обеспечение прав граждан и их безопасности"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ановление Правительства Алтайского края от 08.05.2020 № 21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дминистрация Губернатора и Правительства Алтайск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Цель: Обеспечение безопасности граждан, проживающих на территории Алтайского края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 обеспечение безопасности дорожного движения и снижение уровня смертности в результате дорожно-транспортных происшеств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Задачи: укрепление сил, средств и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; предупреждение опасного поведения участников дорожного движения; повышение эффективности деятельности органов, осуществляющих контрольные и надзорные функции в области безопасности дорожного движения; обеспечение безопасности участия детей в дорожном движении; развитие системы организации движения транспортных средств и пешеходов и повышение безопасности дорожного движения; развитие системы оказания помощи пострадавшим в дорожно-транспортных происшествиях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"Развитие здравоохранения в Алтайском крае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ановление Правительства Алтайского края от 26.12.2019 № 54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инистерство здравоохранения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: снижение к 2024 году смертности населения трудоспособного возраста до 350,0 случаев на 100 тыс. населения; в 2019 году - до 497,3 случая на 100 тыс. населения; в 2020 году - до 467,8 случая на 100 тыс. населения; в 2021 году - до 438,4 случая на 100 тыс. населения; в 2022 году - до 408, 9 случая на 100 тыс. населения; в 2023 году - до 379,5 случая на 100 тыс. населения; в 2024 году - до 350,0 случаев на 100 тыс. населения; цель 2 - снижение к 2024 году смертности от болезней системы кровообращения до 445,7 случая на 100 тыс. населения; в 2019 году - до 540,0 случаев на 100 тыс. населения; в 2020 году - до 520,0 случаев на 100 тыс. населения; в 2021 году - до 500,0 случаев на 100 тыс. населения; в 2022 году - до 480,0 случаев на 100 тыс. населения; в 2023 году - до 460,0 случаев на 100 тыс. населения; в 2024 году - до 445,7 случая на 100 тыс. населения; цель 3 - снижение к 2024 году смертности от новообразований, в том числе злокачественных, до 201,4 случая на 100 тыс. населения; в 2019 году - до 216,0 случаев на 100 тыс. населения; в 2020 году - до 213,3 случая на 100 тыс. населения; в 2021 году - до 209,5 случая на 100 тыс. населения; в 2022 году - до 205,0 случаев на 100 тыс. населения; в 2023 году - до 202,5 случая на 100 тыс. населения; в 2024 году - до 201,4 случая на 100 тыс. населения; цель 4 - снижение к 2024 году младенческой смертности до 4,8 случая на 1 тыс. родившихся живыми; в 2019 году - до 5,8 случая на 1 тыс. родившихся живыми; в 2020 году - до 5,5 случая на 1 тыс. родившихся живыми; в 2021 году - до 5,4 случая на 1 тыс. родившихся живыми; в 2022 году - до 5,2 случая на 1 тыс. родившихся живыми; в 2023 году - до 5,0 случаев на 1 тыс. родившихся живыми; в 2024 году - до 4,8 случая на 1 тыс. родившихся живым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формирование среды, способствующей ведению гражданами здорового образа жизни, включая здоровое питание, защиту от табачного дыма, снижение потребления алкоголя, 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, повышение доступности и качества оказания первичной медико-санитарной помощи в неотложной, специализированной и экстренной формах, скорой специализированной медицинской помощи, медицинской эвакуации, а также обеспечение потребности отдельных категорий граждан в необходимых лекарственных препаратах и медицинских изделиях, специализированных продуктах питания; развитие медицинской реабилитации населения и совершенствование системы санаторно-курортного лечения, в том числе детей; ликвидация кадрового дефицита в медицинских организациях, оказывающих первичную медико-санитарную помощь; развитие взаимовыгодного международного сотрудничества в сфере охраны здоровья граждан и использование передового международного опыта при оказании медицинской помощи населению Алтайского края; повышение эффективности и прозрачности системы ведомственного контроля качества и безопасности медицинской деятельности; повышение эффективности функционирования системы здравоохранения путем создания механизмов взаимодействия медицинских организаций на основе единой государственной системы в сфере здравоохранения и внедрения цифровых технологий и платформенных решений, формирующих единый цифровой контур здравоохран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"Развитие культуры Алтайского края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ановление</w:t>
              <w:br/>
              <w:t>Правительства Алтайского края</w:t>
              <w:br/>
              <w:t>от 6 марта 2020 г. N 9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инистерство культуры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Цели: сохранение и развитие культуры и искусства, реализация государственной политики Российской Федерации в отношении соотечественников за рубежом в Алтайском кра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Задачи: сохранение культурного и исторического наследия, расширение доступа населения к культурным ценностям и информации; создание условий для сохранения и развития исполнительских искусств, поддержка народного творчества; модернизация системы художественного образования, подготовка кадров в сфере культуры и искусства; создание современных условий для реализации программных мероприятий, работы краевых государственных и муниципальных учреждений культуры; укрепление международных связей, создание в Алтайском крае системы мер по реализации государственной политики в отношении соотечественников за рубежом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"Развитие образования в Алтайском крае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ановление Правительства Алтайского края от 13.12.2019 N 494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инистерство образования и науки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Цели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Задачи: обеспечение доступности и качества дошкольного образования, в том числе за счет создания дополнительных мест; повышение качества общего образования посредством обновления содержания, технологий обучения и материально-технической базы;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 обеспечение региона квалифицированными рабочими, служащими и специалистами среднего звена в соответствии с потребностями экономики Алтайского края; создание условий для развития кадрового потенциала Алтайского края; совершенствование механизмов управления системой образования Алтайского края для повышения качества предоставления государственных (муниципальных)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; создание в Алтайском крае новых мест в общеобразовательных организациях в соответствии с прогнозируемой потребностью и современными требованиями к условиям обучения; обеспечение защиты прав и интересов детей-сирот, детей, оставшихся без попечения родителей, содействие их семейному устройству и интеграции в общество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"Развитие физической культуры и спорта в Алтайском крае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ановление Правительства Алтайского края от 26.03.2020 N 130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инистерство спорт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Цели: создание условий для укрепления здоровья населения Алтайского края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и профессионального спорта (включая спорт высших достижен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Задачи: создание социальных и организационных условий для развития в Алтайском крае массовой физической культуры и спорта, формирование здорового образа жизни; повышение эффективности подготовки спортсменов в спорте высших достижений и конкурентоспособности спортсменов Алтайского края; создание условий для развития физической культуры и спорта инвалидов, лиц с ограниченными возможностями здоровья, адаптивной физической культуры и адаптивного спорта в Алтайском кра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Содействие занятости населения Алтайского края"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ановление Правительства Алтайского края от 25.12.2019 N 539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равление Алтайского края по труду и занят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/>
            </w:pPr>
            <w:r>
              <w:rPr/>
              <w:t>Цели: обеспечение правовых, экономических и институциональных условий, способствующих эффективному развитию рынка тру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:</w:t>
            </w:r>
            <w:r>
              <w:rPr>
                <w:sz w:val="24"/>
                <w:szCs w:val="24"/>
              </w:rPr>
              <w:t xml:space="preserve"> повышение занятости населения Алтайского края и обеспечение прав граждан на защиту от безработицы, снижение напряженности на рынке труда Алтайского края и поддержка эффективной занятости населения; снижение уровней производственного травматизма и профессиональной заболеваемости; повышение уровня занятости инвалидов молодого возраста; содействие занятости лиц в возрасте 50 лет и старше, а также лиц предпенсионного возраста путем организации профессионального обучения, дополнительного профессионального образования; поддержка занятости населения за счет обучения работников предприятий и модернизации инфраструктуры занятости населения в Алтайском крае; обеспечение возможности женщинам, имеющим детей, совмещать трудовую деятельность с семейными обязанностями, в том числе за счет повышения доступности дошкольного образования для детей в возрасте до трех лет; обеспечение реализации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  </w:r>
            </w:hyperlink>
            <w:r>
              <w:rPr>
                <w:sz w:val="24"/>
                <w:szCs w:val="24"/>
              </w:rPr>
              <w:t xml:space="preserve">, утвержденной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Указом Президента Российской Федерации от 22 июня 2006 г. N 637</w:t>
              </w:r>
            </w:hyperlink>
            <w:r>
              <w:rPr>
                <w:sz w:val="24"/>
                <w:szCs w:val="24"/>
              </w:rPr>
              <w:t xml:space="preserve"> (далее - "Государственная программа"), на территории Алтайского края; обеспечение социально-экономического развития Алтайского края; улучшение демографической ситуации в Алтайском кра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"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"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лтайского края от 11.01.2016 №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инистерство образования и науки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Цель: создание в Алтайском кра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Задачи: обеспечение односменного режима обучения в 1 - 11 (12) классах общеобразовательных организаций; перевод обучающихся в новые здания общеобразовательных организаций из зданий с износом 50% и выш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"Социальная поддержка граждан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лтайского края от 11.01.2016 №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инистерство социальной защиты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Цели: создание условий для роста благосостояния граждан - получателей мер социальной поддержки; повышение доступности социального обслуживания насел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Задачи: выполнение обязательств государства по социальной поддержке граждан; обеспечение потребностей граждан старших возрастов, инвалидов, включая детей-инвалидов, семей и детей в социальном обслуживании; создание благоприятных условий для жизнедеятельности семьи, функционирования института семьи, рождения детей; развитие семейного устройства детей-сирот и детей, оставшихся без попечения родителей; повышение роли сектора негосударственных некоммерческих организаций в предоставлении социальных услуг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 управления недвижимостью, реформирования и регулирования земельных и имущественных отношений в Совет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оветского района №8 от 13.01.2017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: Создание автоматизированной системы управления земельными ресурсами и учета объектов недвижимости на территории муниципального образования Советский район, разграничение государственной собственности на землю, совершенствование управления муниципальным имуществ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и: Разграничение государственной собственности на землю на территории МО Советский район; создание автоматизированной системы учета объектов недвижимости, обеспечивающей информационную поддержку управления недвижимостью района, реформирования и регулирования земельных и имущественных отношений; внедрение автоматизированных программно- технических комплексов, поддерживающих информационные базы данных по управлению и распоряжению земельными участками, находящимися в муниципальной собственности и прочно связанных с ними объектами недвижимости, по контролю над использованием муниципальных земель и обеспечению поступлений платежей за землю в бюджеты всех уровней; ведение информационной системы обеспечения градостроительной деятельности на территории района; информационный обмен базами данных по земельным участкам и объектам недвижимости между Советским отделом Управления «Росреестра» по Алтайскому краю, ФГУ «Федеральная кадастровая палата» Управления Росреестра по Алтайскому краю, Главным управлением по экономическому развитию и имущественным отношениям Администрации Советского района, Межрайонной инспекцией федеральной налоговой службы России N 1 по Алтайскому краю, Отделом Федерального казначейства по Советскому району Алтайского края, государственными унитарными предприятиями технической инвентаризации и учета объектов недвижимости и других организа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беспечение жильем молодых семей в Советском районе Алтайского края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оветского района №676 от 23.11.2016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делам молодежи и спорту Администрации Сове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: предоставление государственной поддержки (при  решении жилищной проблемы) молодым семьям, признанным в установленном порядке нуждающимися в улучшении жилищных услов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редоставление молодым семьям - участникам программы социальных выплат на приобретение и (или) строительство жилья;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 для приобретения жилья или строительства индивидуального жилого дома, в том числе ипотечные жилищные креди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Совет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оветского района №679  от 23.11.2012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ДХ «Юго-Восточное ДСУ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полиции по Советскому району МО МВД России   «Белокурихинский» Комитет по образованию и делам молодежи Администрации Совет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: сокращение смертности от ДТП, в том числе детской смертности к  2020 году на 25% по сравнению с 2010 год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предупреждение опасного поведения участников дорожного движения; повышение эффективности контрольно-надзорной деятельности подразделений, осуществляющих контрольные и надзорные функции в области безопасности дорожного движения; обеспечение безопасности участия детей в дорожном движении; развитие системы организации движения транспортных средств и пешеходов и повышение безопасности дорожных условий; развитие системы оказания помощи пострадавшим в дорожно-транспортных происшеств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филактика преступлений и иных правонарушений в Совет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оветского района №748 от 27.12.2016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 Алтайского края; Отделение полиции по Советскому району Межмуниципального отдела МВД России «Белокурих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: 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Снижение уровня преступности на территории Советского района Алтайского края; 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; ресоциализация лиц, освободившихся из мест лишения свободы, граждан без определенного места жительства; активизация и совершенствование нравственного воспитания населения, прежде всего - молодежи и детей школьного возраста; координация деятельности органов местного самоуправления в вопросах предупреждения правонарушений; вовлечение в предупреждение правонарушений предприятий, учреждений, организаций всех форм собственности, а также общественных объединений; повышение уровня правовой осведомленности и правовой культуры граждан; обеспечение общественных мест техническими средствами контроля за ситуацией на их территории; оптимизация работы по предупреждению и профилактике правонарушений, совершаемых на улицах и в общественных местах; профилактика экстремистских настроений и проявлений, национальной розни, расовой и религиозной нетерпимости; выявление и устранение причин и условий, способствующих совершению правонаруш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Развитие культуры Советского района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оветского района №722 от 24.12.2015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Совет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: сохранение, развитие  культуры и  дополнительного  образования в Советском райо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сохранение культурного  и  исторического наследия, расширение доступа населения к  культурным  ценностям и  информации; обеспечение доступа населения к музейным предметам  и музейным коллекциям, их изучение; обеспечение сохранности музейных  предметов  и музейных коллекций; создание  условий для организации досуга населения, развития и поддержки народного творчества; реализация на основе федеральных государственных требований дополнительных образовательных программ, в том числе дополнительных предпрофессиональных образовательных программ в области искусств; создание  современных  условий  для реализации  программных мероприятий, работы  муниципальных учреждений  культу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Развитие молодежной политики в Советском районе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оветского района №737 от 20.12.2016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делам молодежи и спорту Администрации Сове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: создание условий для успешной социализации и эффективной самореализации молодежи с последующей ее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содействие патриотическому воспитанию граждан Советского района, формирование в молодежной среде социально значимых установ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тие системы обращения с отходами производства и потребления на территории муниципального образования Советский район Алтайского кра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оветского района №766 от 29.12.2016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ЖКХ Администрации Совет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совершенствование системы обращения с отходами производства и потребления на территории муниципального образования Советский район Алтайского края  уменьшение негативного воздействия отходов на окружающую среду и здоровье населения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"/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дачи: совершенствование нормативно-правового и организационного обеспечения деятельности в области обращения с отходами производства и потребления; развитие инфраструктуры по сбору, накоплению, транспортированию и размещению твердых и жидких бытовых отходов;</w:t>
            </w:r>
          </w:p>
          <w:p>
            <w:pPr>
              <w:pStyle w:val="215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витие инфраструктуры по сбору, накоплению, транспортированию ртутьсодержащих отходов; ликвидация вреда окружающей среде связанно</w:t>
              <w:softHyphen/>
              <w:t>го с прошлой хозяйственной деятельностью; развитие системы экологического образования и формирования экологической культуры насе</w:t>
              <w:softHyphen/>
              <w:t>ления в области обращения с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физической культуры и спорта в Совет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оветского района №590 от 26.07.2016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делам молодежи и спорту Администрации Советск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: Создание оптимальных условий для развития физической культуры и спорта в районе и роста спортивного мастер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и: </w:t>
            </w:r>
            <w:r>
              <w:rPr>
                <w:rFonts w:eastAsia="Calibri"/>
                <w:sz w:val="24"/>
                <w:szCs w:val="24"/>
              </w:rPr>
              <w:t>Обеспечение необходимой материально-спортивной базой сельских поселений общеобразовательных школ, ДЮЦ, ДЮСШ, комитета по образовани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Улучшение условий и охраны труда в Советском  районе»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оветского района №712 от 07.11.2018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 труду Администрации Советского 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: повышение уровня  и качества жизни населения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совершенствование системы управления охраны труда муниципального образования; содействие работодателям в обучении по охране труда; реализация мер, направленных на улучшение условий труда работников, снижение уровня производственного травматизма и профессиональной заболеваемости; информационное обеспечение и пропаганда охраны тру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«Устойчивое развитие  поселений  Советского  района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оветского района №679 от 23.11.2016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: </w:t>
            </w:r>
            <w:r>
              <w:rPr>
                <w:bCs/>
                <w:sz w:val="24"/>
                <w:szCs w:val="24"/>
              </w:rPr>
              <w:t>устойчивое развитие сельской экономики, обеспечивающей высокий уровень и качество жизни на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дачи: диверсификация сельской экономики, расширение сфер занятости и источников формирования доходов сельского населения; улучшение жилищных условий сельского населения, в том числе молодых семей, молодых специалистов на селе; расширение коммунальных и социальных услуг, создание комфортной среды жизни населения; формирование позитивного отношения к селу и сельскому образу жизн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ддержка и развитие  малого и среднего предпринимательства в Совет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оветского района №244 от 04.03.2018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редпринимательству, крестьянским и ЛПХ управления сельского хозяйства   Администрации Сове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обеспечение оптимальных условий для развития малого и среднего предпринимательства  и повышение его роли в решении социальных и экономических задач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и: повышение эффективности взаимодействия органов местного самоуправления с субъектами малого и среднего предпринимательства и их объединениями в решении задач социально-экономического развития района; финансовая, информационно - консультационная поддержка  развития субъектов малого и среднего предпринимательства по приоритетным для района направлениям; насыщение рынка качественными и доступными товарами и услугами за счет увеличения доли субъектов малого и среднего предпринимательства; создание условий для инвестицион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«Развитие системы летнего отдыха, оздоровления и занятости детей и подростков в Совет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оветского района №931 от 07.12.2017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Совет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: Координация правовых, экономических  и организационных условий, направленных на сохранение и развитие системы летнего отдыха, оздоровления, занятости детей и подростков в современных условиях, создание социальной инфраструктуры, способствующей воспитанию, развитию и оздоровлению ребен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выработать новые подходы к решению проблем организации летнего отдыха, оздоровления и занятости детей и подростков; обеспечить права каждого школьника на полноценный отдых в каникулярный период с учетом новых социально-экономических условий; стимулировать развитие  многообразных форм и моделей организации летнего отдыха, оздоровления, занятости детей и подростков; создать условия для разработки и реализации краткосрочных воспитательных программ, направленных на укрепление здоровья, развитие интересов и способностей детей и подростков; модернизация материально- технической базы оздоровительных учреждений; обеспечение безопасности каникулярного отдыха детей и подрост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системы образования Совет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оветского района №953 от 13.12.2017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Совет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обеспечение условий для модернизации районной системы образования и удовлетворения потребностей граждан, общества и рынка труда в доступном и качественном образован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новление содержания образования, образовательных стандартов, технологий обучения и воспитания. Введение образовательных стандартов второго поколения. Развитие оценки качества образования, введение инновационных механизмов оценки качества и мониторинга развития каждого ребенка. Использование современных информационных образовательных технологий. Совершенствование системы работы образовательных организаций, направленной на сохранение и укрепление здоровья воспитанников и учащихся,  привитие навыков здорового образа жизни. Система поддержки талантливых детей. Создание условий для развития одаренных детей и общей среды для проявления и развития способностей каждого ребенка, стимулирования и выявления достижений одаренных детей. Обеспечение доступа к получению общего образования детям-инвалидам, детям с ограниченными возможностями здоровья, детям, оставшимся без попечения родителей. </w:t>
            </w:r>
            <w:r>
              <w:rPr>
                <w:sz w:val="24"/>
                <w:szCs w:val="24"/>
              </w:rPr>
              <w:t xml:space="preserve">Укрепление материально-технической базы учреждений образова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учительского потенциала. Продолжение практики поддержки лучших, талантливых учител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лучшение условий и охраны труда в Совет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оветского района №712 от 07.11.2018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труду Администрации Сове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: повышение уровня и качества жизни населения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и: совершенствование системы управления охраны труда муниципального образования; содействие работодателям в обучении по охране труда; реализация мер, направленных на улучшение условий труда работников, снижение уровня производственного травматизма и профессиональной заболеваемости; информационное обеспечение и пропаганда охраны труд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 законному обороту в Совет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оветского района №604 от 09.09.2019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Снижение уровня наркотизации на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Создание в районе комплексной системы профилактики наркомании и токсикомании; пропаганда здорового образа жизни среди всех слоёв населения; обеспечение взаимодействия муниципальных и государственных структур, занимающихся профилактикой наркомании и токсикомании; создание системы раннего выявления лиц, незаконно потребляющих наркотические и токсические веще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Комплексное развитие сельских территорий Советского района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Советского района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Цели: Улучшение жилищных условий граждан, проживающих на территории района; содействие занятости сельского населения; создание комфортных условий жизнедеятельности в сельской мест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: создание условий для обеспечения доступным и комфортным жильем сельского населения; развитие рынка труда (кадрового потенциала) на сельских территориях; создание и развитие инфраструктуры на сельских территориях; придание современного облика сельским территориям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outlineLvl w:val="8"/>
    </w:pPr>
    <w:rPr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7">
    <w:name w:val="WW8Num24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Название объекта Знак"/>
    <w:qFormat/>
    <w:rPr>
      <w:rFonts w:ascii="Times New Roman" w:hAnsi="Times New Roman" w:eastAsia="Times New Roman" w:cs="Times New Roman"/>
      <w:smallCaps/>
      <w:spacing w:val="40"/>
      <w:sz w:val="28"/>
      <w:szCs w:val="20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Arial" w:hAnsi="Arial" w:cs="Arial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7">
    <w:name w:val="Font Style47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FontStyle48">
    <w:name w:val="Font Style48"/>
    <w:qFormat/>
    <w:rPr>
      <w:rFonts w:ascii="Lucida Sans Unicode" w:hAnsi="Lucida Sans Unicode" w:cs="Lucida Sans Unicode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LucidaSansUnicode10pt">
    <w:name w:val="Основной текст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2">
    <w:name w:val="Подпись к таблице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10pt">
    <w:name w:val="Основной текст + Arial;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номер страницы"/>
    <w:basedOn w:val="Style5"/>
    <w:qFormat/>
    <w:rPr/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icrosoftSansSerif11pt">
    <w:name w:val="Основной текст + Microsoft Sans Serif;1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75pt">
    <w:name w:val="Основной текст + Tahoma;7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71">
    <w:name w:val="Основной текст (7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0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Style5"/>
    <w:qFormat/>
    <w:rPr/>
  </w:style>
  <w:style w:type="character" w:styleId="Style2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43">
    <w:name w:val="ЗагНум4 Знак"/>
    <w:qFormat/>
    <w:rPr>
      <w:rFonts w:ascii="Times New Roman" w:hAnsi="Times New Roman" w:cs="Times New Roman"/>
      <w:b/>
      <w:color w:val="000000"/>
      <w:sz w:val="28"/>
      <w:szCs w:val="28"/>
      <w:lang w:bidi="ar-SA"/>
    </w:rPr>
  </w:style>
  <w:style w:type="character" w:styleId="Style23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7">
    <w:name w:val="Знак"/>
    <w:qFormat/>
    <w:rPr>
      <w:b/>
      <w:bCs/>
      <w:sz w:val="28"/>
      <w:szCs w:val="28"/>
      <w:lang w:val="ru-RU" w:bidi="ar-SA"/>
    </w:rPr>
  </w:style>
  <w:style w:type="character" w:styleId="Bolder">
    <w:name w:val="bolder"/>
    <w:basedOn w:val="Style5"/>
    <w:qFormat/>
    <w:rPr/>
  </w:style>
  <w:style w:type="character" w:styleId="Linktocoompany">
    <w:name w:val="link-to-coompany"/>
    <w:basedOn w:val="Style5"/>
    <w:qFormat/>
    <w:rPr/>
  </w:style>
  <w:style w:type="character" w:styleId="125pt">
    <w:name w:val="Основной текст + 12;5 pt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7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480"/>
      <w:ind w:hanging="520"/>
      <w:jc w:val="center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87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51"/>
      <w:ind w:firstLine="727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8"/>
      <w:ind w:firstLine="8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54"/>
      <w:ind w:firstLine="864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61"/>
      <w:ind w:firstLine="842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46"/>
      <w:ind w:firstLine="835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46"/>
      <w:ind w:firstLine="82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46"/>
      <w:ind w:firstLine="1310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450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4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50"/>
      <w:ind w:firstLine="842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color w:val="000000"/>
      <w:sz w:val="26"/>
      <w:szCs w:val="26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 w:val="false"/>
      <w:spacing w:lineRule="auto" w:line="312" w:before="120" w:after="0"/>
      <w:ind w:firstLine="709"/>
      <w:jc w:val="both"/>
    </w:pPr>
    <w:rPr>
      <w:sz w:val="26"/>
    </w:rPr>
  </w:style>
  <w:style w:type="paragraph" w:styleId="Iauiue1">
    <w:name w:val="Iau?iue1"/>
    <w:qFormat/>
    <w:pPr>
      <w:widowControl w:val="false"/>
      <w:bidi w:val="0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319" w:before="160" w:after="0"/>
      <w:ind w:right="20" w:firstLine="680"/>
      <w:jc w:val="both"/>
    </w:pPr>
    <w:rPr>
      <w:sz w:val="24"/>
    </w:rPr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</w:rPr>
  </w:style>
  <w:style w:type="paragraph" w:styleId="BodyText22">
    <w:name w:val="Body Text 22"/>
    <w:basedOn w:val="Normal"/>
    <w:qFormat/>
    <w:pPr>
      <w:ind w:right="-1049" w:firstLine="720"/>
      <w:jc w:val="both"/>
    </w:pPr>
    <w:rPr>
      <w:rFonts w:ascii="Times New Roman CYR" w:hAnsi="Times New Roman CYR" w:cs="Times New Roman CYR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eastAsia="Calibri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cs="TimesDL;Times New Roman"/>
      <w:sz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1560" w:after="300"/>
      <w:ind w:hanging="1760"/>
      <w:jc w:val="center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14">
    <w:name w:val="Стиль 1.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6"/>
    </w:rPr>
  </w:style>
  <w:style w:type="paragraph" w:styleId="111">
    <w:name w:val="Стиль 1.1.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6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ind w:firstLine="709"/>
      <w:jc w:val="both"/>
    </w:pPr>
    <w:rPr>
      <w:sz w:val="26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ind w:firstLine="709"/>
      <w:jc w:val="both"/>
    </w:pPr>
    <w:rPr>
      <w:sz w:val="26"/>
    </w:rPr>
  </w:style>
  <w:style w:type="paragraph" w:styleId="15">
    <w:name w:val="Стиль ппп_1)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6"/>
    </w:rPr>
  </w:style>
  <w:style w:type="paragraph" w:styleId="Style40">
    <w:name w:val="Стиль ппп_а)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1"/>
      <w:ind w:firstLine="533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3340596580000000168default">
    <w:name w:val="style_13340596580000000168default"/>
    <w:basedOn w:val="Normal"/>
    <w:qFormat/>
    <w:pPr>
      <w:spacing w:before="280" w:after="280"/>
    </w:pPr>
    <w:rPr>
      <w:sz w:val="24"/>
      <w:szCs w:val="24"/>
    </w:rPr>
  </w:style>
  <w:style w:type="paragraph" w:styleId="Style13340668530000000306consplusnormal">
    <w:name w:val="style_13340668530000000306consplusnormal"/>
    <w:basedOn w:val="Normal"/>
    <w:qFormat/>
    <w:pPr>
      <w:spacing w:before="280" w:after="280"/>
    </w:pPr>
    <w:rPr>
      <w:sz w:val="24"/>
      <w:szCs w:val="24"/>
    </w:rPr>
  </w:style>
  <w:style w:type="paragraph" w:styleId="Style13340647220000000523consplusnormal">
    <w:name w:val="style_13340647220000000523consplusnormal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360" w:before="120" w:after="120"/>
      <w:ind w:left="720" w:firstLine="567"/>
      <w:contextualSpacing/>
      <w:jc w:val="both"/>
    </w:pPr>
    <w:rPr>
      <w:sz w:val="24"/>
      <w:szCs w:val="24"/>
      <w:lang w:val="en-US"/>
    </w:rPr>
  </w:style>
  <w:style w:type="paragraph" w:styleId="17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8"/>
      <w:ind w:firstLine="509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66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8"/>
      <w:ind w:firstLine="566"/>
    </w:pPr>
    <w:rPr>
      <w:sz w:val="24"/>
      <w:szCs w:val="24"/>
    </w:rPr>
  </w:style>
  <w:style w:type="paragraph" w:styleId="Style43">
    <w:name w:val="Подпись документа"/>
    <w:basedOn w:val="Normal"/>
    <w:qFormat/>
    <w:pPr/>
    <w:rPr>
      <w:sz w:val="26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eaie">
    <w:name w:val="Aeai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en-US" w:bidi="ar-SA"/>
    </w:rPr>
  </w:style>
  <w:style w:type="paragraph" w:styleId="214">
    <w:name w:val="Основной текст с отступом 21"/>
    <w:basedOn w:val="Iauiue1"/>
    <w:qFormat/>
    <w:pPr>
      <w:spacing w:lineRule="auto" w:line="240" w:before="60" w:after="120"/>
    </w:pPr>
    <w:rPr/>
  </w:style>
  <w:style w:type="paragraph" w:styleId="Caaieiaie3">
    <w:name w:val="caaieiaie 3"/>
    <w:basedOn w:val="Iauiue1"/>
    <w:next w:val="Iauiue1"/>
    <w:qFormat/>
    <w:pPr>
      <w:keepNext w:val="true"/>
      <w:spacing w:lineRule="auto" w:line="240" w:before="0" w:after="0"/>
      <w:ind w:firstLine="720"/>
      <w:jc w:val="left"/>
    </w:pPr>
    <w:rPr>
      <w:lang w:val="en-US"/>
    </w:rPr>
  </w:style>
  <w:style w:type="paragraph" w:styleId="Caaieiaie2">
    <w:name w:val="caaieiaie 2"/>
    <w:basedOn w:val="Iauiue1"/>
    <w:next w:val="Iauiue1"/>
    <w:qFormat/>
    <w:pPr>
      <w:keepNext w:val="true"/>
      <w:spacing w:lineRule="auto" w:line="240" w:before="0" w:after="0"/>
      <w:ind w:hanging="0"/>
      <w:jc w:val="left"/>
    </w:pPr>
    <w:rPr/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23">
    <w:name w:val="Body Text Indent 23"/>
    <w:basedOn w:val="Normal"/>
    <w:qFormat/>
    <w:pPr>
      <w:ind w:right="-143" w:firstLine="720"/>
      <w:jc w:val="both"/>
    </w:pPr>
    <w:rPr>
      <w:rFonts w:ascii="Times New Roman CYR" w:hAnsi="Times New Roman CYR" w:cs="Times New Roman CYR"/>
      <w:sz w:val="24"/>
    </w:rPr>
  </w:style>
  <w:style w:type="paragraph" w:styleId="BodyTextIndent33">
    <w:name w:val="Body Text Indent 33"/>
    <w:basedOn w:val="Normal"/>
    <w:qFormat/>
    <w:pPr>
      <w:ind w:left="-284" w:firstLine="1004"/>
      <w:jc w:val="both"/>
    </w:pPr>
    <w:rPr>
      <w:rFonts w:ascii="Times New Roman CYR" w:hAnsi="Times New Roman CYR" w:cs="Times New Roman CYR"/>
      <w:color w:val="FF0000"/>
      <w:sz w:val="28"/>
    </w:rPr>
  </w:style>
  <w:style w:type="paragraph" w:styleId="BodyText210">
    <w:name w:val="Body Text 210"/>
    <w:basedOn w:val="Normal"/>
    <w:qFormat/>
    <w:pPr>
      <w:widowControl w:val="false"/>
      <w:tabs>
        <w:tab w:val="clear" w:pos="708"/>
        <w:tab w:val="left" w:pos="4962" w:leader="none"/>
      </w:tabs>
      <w:spacing w:lineRule="atLeast" w:line="240" w:before="0" w:after="60"/>
      <w:jc w:val="both"/>
    </w:pPr>
    <w:rPr>
      <w:rFonts w:ascii="Times New Roman CYR" w:hAnsi="Times New Roman CYR" w:cs="Times New Roman CYR"/>
      <w:sz w:val="26"/>
    </w:rPr>
  </w:style>
  <w:style w:type="paragraph" w:styleId="BodyTextIndent31">
    <w:name w:val="Body Text Indent 31"/>
    <w:basedOn w:val="Normal"/>
    <w:qFormat/>
    <w:pPr>
      <w:spacing w:before="0" w:after="120"/>
      <w:ind w:right="-1" w:firstLine="567"/>
      <w:jc w:val="both"/>
    </w:pPr>
    <w:rPr>
      <w:rFonts w:ascii="Times New Roman CYR" w:hAnsi="Times New Roman CYR" w:cs="Times New Roman CYR"/>
      <w:sz w:val="26"/>
    </w:rPr>
  </w:style>
  <w:style w:type="paragraph" w:styleId="BodyText21">
    <w:name w:val="Body Text 21"/>
    <w:basedOn w:val="Normal"/>
    <w:qFormat/>
    <w:pPr>
      <w:spacing w:lineRule="auto" w:line="216"/>
      <w:ind w:firstLine="567"/>
      <w:jc w:val="both"/>
    </w:pPr>
    <w:rPr>
      <w:rFonts w:ascii="Times New Roman CYR" w:hAnsi="Times New Roman CYR" w:cs="Times New Roman CYR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0">
    <w:name w:val="Цитата1"/>
    <w:basedOn w:val="Normal"/>
    <w:qFormat/>
    <w:pPr>
      <w:spacing w:lineRule="exact" w:line="320"/>
      <w:ind w:left="-142" w:right="28" w:firstLine="720"/>
      <w:jc w:val="center"/>
    </w:pPr>
    <w:rPr>
      <w:rFonts w:ascii="Times New Roman CYR" w:hAnsi="Times New Roman CYR" w:cs="Times New Roman CYR"/>
      <w:i/>
      <w:sz w:val="28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44">
    <w:name w:val="ЗагНум4"/>
    <w:qFormat/>
    <w:pPr>
      <w:widowControl/>
      <w:bidi w:val="0"/>
      <w:spacing w:lineRule="auto" w:line="360"/>
      <w:outlineLvl w:val="3"/>
    </w:pPr>
    <w:rPr>
      <w:rFonts w:ascii="Times New Roman" w:hAnsi="Times New Roman" w:eastAsia="Calibri" w:cs="Times New Roman"/>
      <w:b/>
      <w:color w:val="000000"/>
      <w:sz w:val="28"/>
      <w:szCs w:val="28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Ad">
    <w:name w:val="ad"/>
    <w:basedOn w:val="Normal"/>
    <w:qFormat/>
    <w:pPr>
      <w:spacing w:before="280" w:after="280"/>
    </w:pPr>
    <w:rPr>
      <w:sz w:val="24"/>
      <w:szCs w:val="24"/>
    </w:rPr>
  </w:style>
  <w:style w:type="paragraph" w:styleId="1310">
    <w:name w:val="1310"/>
    <w:basedOn w:val="Normal"/>
    <w:qFormat/>
    <w:pP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Тема примечания"/>
    <w:basedOn w:val="Style44"/>
    <w:next w:val="Style44"/>
    <w:qFormat/>
    <w:pPr/>
    <w:rPr>
      <w:rFonts w:eastAsia="Times New Roman"/>
      <w:b/>
      <w:bCs/>
    </w:rPr>
  </w:style>
  <w:style w:type="paragraph" w:styleId="Datetime">
    <w:name w:val="datetime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color w:val="000000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5595" TargetMode="External"/><Relationship Id="rId3" Type="http://schemas.openxmlformats.org/officeDocument/2006/relationships/hyperlink" Target="http://docs.cntd.ru/document/9019855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3:34:00Z</dcterms:created>
  <dc:creator>Пользователь Windows</dc:creator>
  <dc:description/>
  <cp:keywords/>
  <dc:language>en-US</dc:language>
  <cp:lastModifiedBy>Экономист</cp:lastModifiedBy>
  <dcterms:modified xsi:type="dcterms:W3CDTF">2021-01-27T06:04:00Z</dcterms:modified>
  <cp:revision>20</cp:revision>
  <dc:subject/>
  <dc:title/>
</cp:coreProperties>
</file>