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0   №  7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ддержка и развитие малого и среднего предпринимательства в Советском районе на 2021-2025 год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акции постановления Администрации района от 11.04.2022 №249,02.12.2022 №784, 28.03.2023 №16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оддержка и развитие малого и среднего предпринимательства в Советском районе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 малого и среднего предпринимательства в Советском районе на 2021 - 2025 годы» (далее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, наименование, дата принятия и номер правового акта о разработк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лтайского края от 17.11.2008 № 110-ЗС «О развитии малого и среднего предпринимательства в Алтайском кра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Алтайского края «Развитие малого и среднего предпринимательства в Алтайском крае 2020-2024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предпринимательству, фермерским и ЛПХ управления сельского хозяйства Администрации Сове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муществу и земельным отношениям управления сельского хозяйства Администрации Сове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едпринимателей при Администрации Сове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консультационный центр поддержки предпринимательства района ( 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, в том числе повышению инновационности, как одному из  ведущих элементов, обеспечивающих рост экономики Советского района, улучшение ее отраслевой структуры, стабильно высокий уровень занятости, повышение правовой культуры и образовательного уровня предпринима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функционирования и развития субъектов малого и среднего предпринимательства(далее также- СМСП) на территории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 образовательного уровня предприним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 (без разделения на этапы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а также самозанятых, зарегистрированных на территории Сове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в сфере малого и среднего предпринимательства ( в т. ч. самозанятых)  в общей численности экономически активного населения Сове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поступлений от СМСП в бюджет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ми и средними предприят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информационно-консультационным центром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период 2021г-2025 гг. составляет 12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 – 2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 – 3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 – 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 – 5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 – 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20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корректироваться при формировании краевого бюджета и бюджета района на очередной финансовый го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Программы (индикаторы и показател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количества субъектов малого и среднего предпринимательства (далее-«СМСП»), а также самозанятых зарегистрированных в Советском районе не менее, чем на 5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численности занятых в сфере малого и среднего предпринимательства (в том числе самозаняты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 поступлений в бюджет района от субъектов малого предпринимательства не менее чем на 1,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а инвестиций в основной капитал не менее 1%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информационно-консультационным центром не менее 10 ед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от 24.07.2007 N 209-ФЗ</w:t>
        </w:r>
      </w:hyperlink>
      <w:r>
        <w:rPr>
          <w:spacing w:val="2"/>
          <w:sz w:val="28"/>
          <w:szCs w:val="28"/>
        </w:rPr>
        <w:t>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СМСП - субъекты малого и среднего предприниматель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РП</w:t>
        <w:tab/>
        <w:t>- управление Алтайского края по развитию предпринимательства и рыночной инфраструктур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МС</w:t>
        <w:tab/>
        <w:t>- органы местного самоуправ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ФЛ - отдел по предпринимательству, фермерским и ЛПХ управления сельского хозяйства Администрации Советского район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ИЗО – отдел по имуществу и земельным отношениям управления сельского хозяйства Администрации Советского район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ИКЦ</w:t>
        <w:tab/>
        <w:t>- информационно-консультационный центр поддержки предпринимательства в муниципальном образовании Советский район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АФМ</w:t>
        <w:tab/>
        <w:t>- некоммерческая организация микрокредитная компания «Алтайский фонд микрозаймов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ФМСП – НО «Алтайский фонд МСП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Б -</w:t>
        <w:tab/>
        <w:t>районный бюджет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АО «Корпорация МСП»</w:t>
        <w:tab/>
        <w:t>-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и развитие малого и среднего предпринимательства в Советском районе на 2021-2025 годы разработана в соответствии 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федеральный закон от 24.07.2007 № 209-ФЗ «О развитии малого и среднего предпринимательства в Российской Федерации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кон Алтайского края от 17.11.2008 № 110-ЗС «О развитии малого и среднего предпринимательства в Алтайском кра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сударственная программа Алтайского края «Развитие малого и среднего предпринимательства в Алтайском крае 2020-2024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оветского района Алтайского края от 14.01.2014 № 7 «Об утверждении порядка разработки, реализации и оценки эффективности муниципальных программ Совет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 является продолжением комплекса мероприятий, осуществленных в 2018-2020 годах в рамках муниципальной программы Советского района «Поддержка и развитие малого и среднего предпринимательства в Советском районе на 2018-2020 годы», утвержденной постановлением администрации Советского  района от 04.03.2018 № 244 и направлена на то, чтобы помочь СМСП района развиваться, накапливая свой потенциал, что положительно скажется на формировании устойчивого рыночного сектора экономики и конкурентной среды, налогооблагаемой базы для бюджета района, позитивного имиджа предприним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, ставшее за последние годы неотъемлемой частью экономики Советского района, приобретает с каждым годом особое место в экономическом развит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ормированная в районе система государственной поддержки субъектов малого и среднего предпринимательства продолжает развиваться в следующих направлениях: финансовая, консультационная, информационная и имущественная. Инфраструктура муниципальной поддержки СМСП района представлена в лице администрации района, районного Управления сельского хозяйства, через функционирование информационно- консультационного центра поддержки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района постоянно проводится работа, направленная на создание благоприятных условий для развития бизне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целях расширения доступа бизнеса к имущественной поддержки, сформирован и утвержден перечень муниципального имущества, свободного от прав третьих лиц, предоставляемого во владение и (или) пользование субъектам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ля субъектов предпринимательства – инвесторов создана база свободных инвестиционных площадок, реализуемых инвестиционных проектов и инвестиционных предло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целях привлечения инвестиций и поддержки инвестиционной деятельности субъектов, реализующих инвестиционные проекты, способствующие развитию экономики, а также уменьшения барьеров, возникающих при взаимодействии инвесторов и органов власти при реализации инвестиционных проектов, назначен инвестиционный уполномоченный по Советскому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о-консультационная поддержка СМСП в районе осуществляется в первую очередь через созданный в 2008 году информационно- консультационный центр поддержки предпринимательства района. Основными направлениями работы центра являются предоставление информационных, консультационных и образовательных услуг, организация и проведение обучающих мероприятий и семинаров, оказание помощи в разработке и составлении бизнес-проектов, предлагаемых к получению государственной поддержк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целях повышения эффективности решения социально-экономических вопросов, координации и информационного обеспечения взаимодействия органов местного самоуправления и предпринимательского сообщества,  в районе создан общественный Совет предпринимателей  при Администрации Советского рай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В соответствии с данными единого реестра субъектов малого и среднего предпринимательства по состоянию на 01.01.2020 года на территории Советского района  зарегистрировано 400 хозяйствующих субъектов  СМСП (из них 83 малых и  2 средних предприятий, 284 индивидуальных предпринимателя и 31 крестьянских (фермерских) хозяйств). В течение 2019 года предпринимательскую  деятельность зарегистрировали 10 хозяйствующих субъектов 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2019 году отраслевая структура действующих СМСП сопровождалась уменьшением их количества в розничной торговле, в сфере услуг и увеличением в сельскохозяйственной отрасл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Деятельность СМСП оказывает существенное влияние на социально-экономическое развитие района. По итогам 2019 года структура малого и среднего предпринимательства по видам деятельности представлена следующим образом: в сельском хозяйстве занято 17,3% от общего количества субъектов; в промышленном секторе – 4,4%; строительстве -1,6%; в гостиничном бизнесе и общественном питании – 0,5%;  в области транспортировки, хранении и связи – 1,0%, в розничной торговле и ремонту авто и мототранспортных средств – 16,4%, в сфере платных услуг – 0,8%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ая структура предпринимательства в районе характеризуется неравномерным размещением на территории Советского района с явным преобладанием его в районном центре - с. Совет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бщая численность занятых в данной сфере составляет  2,2 тыс. человек или 46,4% всех занятых в экономике района. В 2019 году  субъектами предпринимательства создано 25 новых рабочи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оля  поступлений налогов и сборов в консолидированный бюджет района от субъектов малого и среднего предпринимательства составляет более 40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мечаемом на протяжении последних лет сокращении количества субъектов предпринимательства  наблюдается относительная стабилизация качественных показателей  деятельности предприятий –  налоговых отчислений и заработной платы. Темп роста  за 2019 год  налоговых поступлений со специальными режимами в консолидированный районный бюджет- 101%, заработной платы, работников, занятых в сфере малого и среднего бизнеса- 107,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озрастает инвестиционная активность предпринимательства района. Объем средств, направленных субъектами, в основной капитал за счет всех источников финансирования (собственных, заемных, кредитных) увеличился с 2018 года на 4,1 млн. рублей и составил в 2019 году 40,6 млн. рублей (111,2%). Средства инвестированы на развитие перерабатывающей отрасли промышленности,   сферу оказания платных услуг, модернизацию сельскохозяйственного производства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близительно 30% объемов промышленного производства района приходится на </w:t>
      </w:r>
      <w:r>
        <w:rPr>
          <w:color w:val="000000"/>
          <w:sz w:val="28"/>
          <w:szCs w:val="28"/>
        </w:rPr>
        <w:t>малый и средний бизнес</w:t>
      </w:r>
      <w:r>
        <w:rPr>
          <w:sz w:val="28"/>
          <w:szCs w:val="28"/>
        </w:rPr>
        <w:t>. Основными видами промышленного производства являются перерабатывающая отрасль (производство крупы, пива, безалкогольных напитко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ивное развитие малый бизнес получил и в сфере потребительского рынка. Доля СМСП в общем объеме товарооборота района составляет около 80%, общепите – 70%, в сфере платных услуг более 32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днако в районе, как и в целом по Алтайскому краю, существует ряд проблем, сдерживающих интенсивное развитие сферы малого и среднего предпринимательства, в их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изкие темпы модернизации действующих производств и внедрения новых, в том числе инновационных технологий. Необходимость привлечения заемных источников финансирования в силу отсутствия собственных средств создает сложности в приобретении СМСП производственного оборудования, в том числе высокотехнологического оборудования и приб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ожность в привлечении финансовых (инвестиционных) ресурсов для ведения предпринимательской деятельности, как на этапе организации бизнеса, так и на этапе его устойчивого функционирования. Несмотря на увеличение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ет широкому доступу к ним СМС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ая конкурентоспособность продукции малых предприятий со стороны импортных товаров и продукции крупных отечественных предприятий и, как следствие, слабое продвижение ее на внутренний, межрегиональный рынки. Отсутствие средств, для осуществления маркетинговых мероприятий, программ поиска торговых, кооперационных и инвестиционных партнеров приводит к низкой информированности СМСП о состоянии товарных рынков, конкурентной ситуации, потребительских предпочт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абое развитие интеграционных отношений СМСП с крупным бизнес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достаточные навыки эффективного ведения бизнеса, опыта управления, юридических и экономических знаний у руководителей малых и средн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кращение количества СМСП;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отраслевой структуре доминирует непроизводственная сфера деятельности  - розничная торговля. Необходимо расширение присутствия малого бизнеса во всех отраслях экономики района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достаточное развитие предпринимательства в сельских поселениях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проблемы в значительной мере взаимосвязаны и обуславливают друг друга. Необходимо обеспечить комплексный подход к их решению, как на региональном, так и на муниципальном уровне, а также посредством межведомственного сотрудничества между органами государственной власти и местного самоуправления, общественными организациями, субъектами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тенциала малого и среднего бизнеса должны быть сформированы условия, обеспечивающие устойчивый рост и структурное совершенствование данного сектора экономики. Необходимо обеспечить механизмы, при которых поддержка малого предпринимательства становится инструментом муниципальной политики, выравнивающим существующие различия, в условиях функционирования малого бизнеса, имеющиеся в муниципальных поселениях вследствие географического положения, отраслевых особен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й составляющей развития предпринимательства является государственная поддержка в Алтайском кр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лтайский фонд микрозаймов (займы до 5 млн. руб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ручительства Центра предоставления гарантий НО Алтайский фонд МСП (возможность привлечения необходимого объема заемного финансирования при отсутствии собственных достаточных средств)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Гранты на реализацию проектов в приоритетных сферах экономики (Управление Алтайского края по развитию предпринимательства и рыночной инфраструктур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борудование (компенсация затрат, произведенных в текущем и предыдущем год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муниципальная программа – один из инструментов реализации государственной политики с учетом местных экономических особенностей и созданной ранее ресурсной базы. 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и среднего предпринимательства, повышать эффективность этого сектора экономик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ные направления в сфере реализации муниципальной программы, цели и задачи, индикаторы и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1. Приоритетные направления в сфере реализации муниципальной программ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е направления в сфере реализации настоящей муниципальной программы определяются приоритетами долгосрочного экономического развития, обозначенными в стратегических документах Российской Федерации, Сибирского федерального округа, Алтайского края 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 </w:t>
      </w:r>
      <w:hyperlink r:id="rId3">
        <w:r>
          <w:rPr>
            <w:rStyle w:val="InternetLink"/>
            <w:sz w:val="28"/>
            <w:szCs w:val="28"/>
          </w:rPr>
          <w:t>Стратегией развития малого и среднего предпринимательства в Российской Федерации на период до 2030 года</w:t>
        </w:r>
      </w:hyperlink>
      <w:r>
        <w:rPr>
          <w:sz w:val="28"/>
          <w:szCs w:val="28"/>
        </w:rPr>
        <w:t>, утвержденной </w:t>
      </w:r>
      <w:hyperlink r:id="rId4">
        <w:r>
          <w:rPr>
            <w:rStyle w:val="InternetLink"/>
            <w:sz w:val="28"/>
            <w:szCs w:val="28"/>
          </w:rPr>
          <w:t>распоряжением Правительства Российской Федерации от 02.06.2016 N 1083-р</w:t>
        </w:r>
      </w:hyperlink>
      <w:r>
        <w:rPr>
          <w:sz w:val="28"/>
          <w:szCs w:val="28"/>
        </w:rPr>
        <w:t>, целью государственной политики в данной сфере является развитие малого и среднего бизнеса как одного из факторов инновационного развития и улучшения отраслевой структуры экономики, а также социального развития и обеспечения стабильно высокого уровня занят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векторы государственной политики в сфере развития малого и среднего предпринимательства определены в рамках реализации национального проекта "Малое и среднее предпринимательство и поддержка индивидуальной предпринимательской инициативы", паспорт которого утвержден президиумом Совета при Президенте Российской Федерации по стратегическому развитию и национальным проектам (</w:t>
      </w:r>
      <w:hyperlink r:id="rId5">
        <w:r>
          <w:rPr>
            <w:rStyle w:val="InternetLink"/>
            <w:sz w:val="28"/>
            <w:szCs w:val="28"/>
          </w:rPr>
          <w:t>протокол от 24.12.2018 N 16</w:t>
        </w:r>
      </w:hyperlink>
      <w:r>
        <w:rPr>
          <w:sz w:val="28"/>
          <w:szCs w:val="28"/>
        </w:rPr>
        <w:t>), ориентированного на увеличение численности занятых в сфере малого и среднего бизнеса; повышение доли экспортеров, являющихся СМСП, в общем объеме несырьевого экспор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сновными задачами применения информационных технологий в сфере взаимодействия государства и бизнеса, формирования новой технологической основы в экономике в соответствии со Стратегией развития информационного общества в Российской Федерации на 2017 - 2030 годы, утвержденной </w:t>
      </w:r>
      <w:hyperlink r:id="rId6">
        <w:r>
          <w:rPr>
            <w:rStyle w:val="InternetLink"/>
            <w:sz w:val="28"/>
            <w:szCs w:val="28"/>
          </w:rPr>
          <w:t>Указом Президента Российской Федерации от 09.05.2017 N 203</w:t>
        </w:r>
      </w:hyperlink>
      <w:r>
        <w:rPr>
          <w:sz w:val="28"/>
          <w:szCs w:val="28"/>
        </w:rPr>
        <w:t>, являются своевременное распространение достоверных сведений о различных аспектах социально-экономического развития, а также создание условий для развития электронного взаимодействия участников эконом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е направления в сфере реализации настоящей муниципальной программы направлены на сохранение сбалансированности отраслевой структуры экономики Советского района Алтайского края и развития ее производственной составляющей, а также на обеспечение стабильно высокого уровня занятости и роста качества жизни населения района, совершенствование профессиональных компетенций СМСП в целях обеспечения роста конкурентоспособности бизнеса, участие в значимых для социально-экономического развития района про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обозначенных приоритетов требует постоянного совершенствования существующих механизмов поддержки субъектов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Исходя из существующих факторов, сдерживающих интенсивное развитие сферы малого и среднего бизнеса в районе, а также приоритетных направлений, целью настоящей муниципальной программы является содействие развитию малого и среднего предпринимательства, в том числе повышению инновационности, как одному из ведущих элементов, обеспечивающих рост экономики Советского района, улучшение ее отраслевой структуры, стабильно высокий уровень занятости, повышение образовательного уровня и правовой культуры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благоприятных условий для устойчивого функционирования и развития субъектов малого и среднего предпринимательства (далее также – СМСП) на территории Сове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правовой культуры и образовательного уровня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ндикаторы и описание основных ожидаемых коне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реализац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Эффективность реализации программы характеризуется следующими показателями: </w:t>
      </w:r>
    </w:p>
    <w:p>
      <w:pPr>
        <w:pStyle w:val="Default"/>
        <w:rPr/>
      </w:pPr>
      <w:r>
        <w:rPr>
          <w:sz w:val="28"/>
          <w:szCs w:val="28"/>
        </w:rPr>
        <w:t xml:space="preserve">-ежегодное увеличение количества субъектов малого и среднего предпринимательства , а также самозанятых, зарегистрированных в Советском районе не менее, чем на  5 единиц; </w:t>
      </w:r>
    </w:p>
    <w:p>
      <w:pPr>
        <w:pStyle w:val="Default"/>
        <w:rPr/>
      </w:pPr>
      <w:r>
        <w:rPr>
          <w:sz w:val="28"/>
          <w:szCs w:val="28"/>
        </w:rPr>
        <w:t xml:space="preserve">-сохранение численности занятых в сфере малого и среднего предпринимательства ( в том числе самозанятых) 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ежегодное увеличение объема налоговых поступлений  в бюджет района от СМСП  не менее чем на 1, 5 %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увеличение объема инвестиций в основной капитал не менее 1% ежегодно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количество оказанных услуг информационно-консультационным центром  не менее 10 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основных индикаторов и показателей эффективности реализации программы используются данные Территориального органа Федеральной службы государственной статистики по Алтайскому краю, ФНС РФ, сведения администрации Совет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конечных результатов требует комплексного, системного подхода и должно явиться итогом согласованных действий ответственного исполнителя муниципальной программы, органов местного самоуправления и хозяйствующих субъек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Индикаторы муниципальной программы и их значения по годам представлены в приложении 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муниципальной программы рассчитан на период 2021– 2025 годы (без разделения на эта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общенная характеристика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на 2021-2025 годы представляет собой действия, ориентированные на информационно-методическую, организационную, финансовую, имущественную поддержку малого и среднего предпринимательства, мероприятия по развитию и обеспечению функционирования инфраструктуры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е направления в сфере предпринимательства выстроены в рамках настоящей муниципальной программы в систему целевых ориентиров (цели, задачи, ожидаемые результаты), достижение которых будет обеспечено реализацией мероприятий, представленных в приложении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данной программы будет осуществляться в рамках реализации мероприятий направленных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приятные условия для устойчивого функционирования и развития субъектов малого и среднего предпринимательства (далее также – СМСП) на территории Совет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культуры и образовательного уровня предпринима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средств, направляемых на реализацию мероприятий программы, составит 205,0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25,0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в 2022 году –30,0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50,0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- 50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рограммы осуществляется в пределах средств, предусмотренных районным бюджетом на 2021 год и на плановый период до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средств районного бюджета предприниматели могут претендовать на получение средств краевого и федерального бюджетов в рамках государственной программы Алтайского края «Развитие малого и среднего предпринимательства в Алтайском крае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муниципальной программы в рамках своей компетенции обеспечив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у нормативных правовых актов администрации Советского района, регламентирующих порядок предоставления СМСП государствен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ение намече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у предложений по корректировке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бюджетных заявок на финансировани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ение информации о ходе реализации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I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Реализация муниципальной программы подвержена влиянию следующих рис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замедление социально-экономического развития Алтайского края и Советского района, связанное с ухудшением внутренней и внешней конъюнктуры, снижением инвестиционной активности, ускорением инфляционных процессов. Риск обусловлен значительной зависимостью макроэкономических показателей развития района от внешни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риск может быть частично минимизирован посредством выполнения мероприятий по мониторингу и корректировке муниципальной программы, а также принятия оперативных мер, упреждающих возникновение ситуаций, ставящих под угрозу достижение целей настоящ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зменение федерального, регионального законодательства и необходимость формирования в связи с этим дополнительной нормативно-правовой базы, обеспечивающей эффективную реализацию муниципальной программы. Это может привести к увеличению сроков или изменению условий реализации мероприятий 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ть мониторинг ожидаемых изменений в федеральном и региональном законода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3) отсутствие финансирования или финансирование в недостаточном объеме в результате снижения доходной части бюджетов всех уровней, в том числе вследствие неудовлетворительного финансового положения хозяйствующих субъектов, что не позволит обеспечить реализацию ряда запланированных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к является существенным и может быть частично минимизирован посредством определения приоритетов для первоочередного финансирования, а также уточнения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4) инертность органов местного самоуправления, формальный подход к внедрению управленческих инноваций могут снизить эффект от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данных рисков являются: формирование эффективной системы управления реализацией муниципальной программы, проведение систематического аудита результативности реализации муниципальной программы; своевременная корректировка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программы осуществляется согласно  постановлению  Администрации  Советского района Алтайского края от 19.09.2022 № 625 «Об утверждении порядка разработки, реализации и оценки эффективности муниципальных программ Советского района».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оветского района «Поддержка и развитие малого и среднего предпринимательства в Советском районе на 2021-2025 годы»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left="11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1276"/>
        <w:gridCol w:w="1417"/>
        <w:gridCol w:w="1418"/>
        <w:gridCol w:w="1417"/>
        <w:gridCol w:w="1417"/>
        <w:gridCol w:w="141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Количество субъектов малого и среднего предпринимательств зарегистрированных СМСП в Совет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Доля занятых в сфере малого и среднего предпринимательства в общей численности экономически активного населения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Увеличение налоговых поступлений в 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Объем инвестиций в основной капитал малыми и средними пред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Количество оказанных услуг информационно-консультационн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оветского района «Поддержка и развитие малого и среднего предпринимательства в Советском районе на 2021-2025 годы»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оддержка и развитие малого и среднего предпринимательства в Советском районе на 2021-2025 годы</w:t>
      </w:r>
    </w:p>
    <w:tbl>
      <w:tblPr>
        <w:tblW w:w="14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381"/>
        <w:gridCol w:w="1372"/>
        <w:gridCol w:w="1039"/>
        <w:gridCol w:w="29"/>
        <w:gridCol w:w="126"/>
        <w:gridCol w:w="32"/>
        <w:gridCol w:w="1231"/>
        <w:gridCol w:w="12"/>
        <w:gridCol w:w="1134"/>
        <w:gridCol w:w="81"/>
        <w:gridCol w:w="191"/>
        <w:gridCol w:w="1004"/>
        <w:gridCol w:w="32"/>
        <w:gridCol w:w="241"/>
        <w:gridCol w:w="986"/>
        <w:gridCol w:w="17"/>
        <w:gridCol w:w="133"/>
        <w:gridCol w:w="1001"/>
        <w:gridCol w:w="76"/>
        <w:gridCol w:w="199"/>
        <w:gridCol w:w="1028"/>
      </w:tblGrid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ь, задачи, 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ализ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 программы</w:t>
            </w:r>
          </w:p>
        </w:tc>
        <w:tc>
          <w:tcPr>
            <w:tcW w:w="7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– содействие развитию малого и среднего предпринимательства, в том числе повышению инновационности, как одному из ведущих элементов, обеспечивающих рост экономики Советского района,  улучшение ее отраслевой структуры, стабильно высокий уровень занятости,  повышение правовой культуры и образовательного уровня  предпринима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ОПФЛ, ОИЗО, ИК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Создание благоприятных условий для устойчивого функционирования и развития субъектов малого и среднего предпринимательства на территории Советского район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ОПФЛ, ОИЗО, ИК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 1.1.</w:t>
            </w:r>
          </w:p>
          <w:p>
            <w:pPr>
              <w:pStyle w:val="Normal"/>
              <w:rPr/>
            </w:pPr>
            <w:r>
              <w:rPr/>
              <w:t>Обеспечение деятельности ИКЦ поддержки предпринимателей района(приобретение компьютерной и вычислительной техники, оборудования, мебели и хозяйственного инвентар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" w:hanging="0"/>
              <w:jc w:val="center"/>
              <w:rPr/>
            </w:pPr>
            <w:r>
              <w:rPr/>
              <w:t>Администрация Советского района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center"/>
              <w:rPr/>
            </w:pPr>
            <w:r>
              <w:rPr/>
              <w:t xml:space="preserve"> </w:t>
            </w:r>
            <w:r>
              <w:rPr/>
              <w:t>ИК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rPr/>
            </w:pPr>
            <w:r>
              <w:rPr/>
              <w:t>Ведение перечня муниципального имущества  Советского  района, свободного от прав третьих лиц (за исключением имущественных прав СМСП). Оказание имущественной поддержки в виде предоставления на долгосрочной основе в аренду имущества СМСП, организациям, образующим инфраструктуру поддержки СМСП и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,</w:t>
            </w:r>
          </w:p>
          <w:p>
            <w:pPr>
              <w:pStyle w:val="Normal"/>
              <w:rPr/>
            </w:pPr>
            <w:r>
              <w:rPr/>
              <w:t>ОИЗО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13" w:hanging="0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113" w:hanging="0"/>
              <w:rPr/>
            </w:pPr>
            <w:r>
              <w:rPr/>
              <w:t>Муниципальные преференции производителям товаров, являющихся субъектами малого и среднего предпринимательства,  в виде предоставления мест 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ИЗ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ФЛ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 Развитие системы кредитования СМСП с использованием средств АФФ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АФМ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              Предоставление СМСП гарантийной поддержки центра предоставления гарантий НО «Алтайский фонд МСП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АФМСП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правовой культуры и образовательного уровня предпринимателе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ПФЛ, ОИЗО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Мониторинг и разработка нормативных правовых актов в части поддержки малого и среднего предприним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ОПФЛ, ОИЗО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            Проведение мероприятий, конференций, «круглых столов», форумов, семинаров, вебинаров, фестивалей</w:t>
            </w:r>
          </w:p>
          <w:p>
            <w:pPr>
              <w:pStyle w:val="Normal"/>
              <w:rPr/>
            </w:pPr>
            <w:r>
              <w:rPr/>
              <w:t xml:space="preserve">(праздников), мастер-классов, обучающих и других мероприят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оветского района, ОПФЛ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3.            Проведение мероприятий посвященных празднованию Дня российского предприниматель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оветского района, ОПФЛ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 Ведение информационной страницы в сети  Интернет, отражающей поддержку и развитие  предпринимательства в районе (на  сайте администрации район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оветского района, ОПФЛ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Мероприятие 2.5. 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Популяризация успеш-ного опыта организации и ведения бизнеса, в том числе формирование и размещение  на сайте администрации района и в     средствах   массовой информации актуальной аналитической информации о состоянии и развитии СМСП в район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Администрация Советского района, ОПФЛ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оветского района «Поддержка и развитие малого и среднего предпринимательства в Советском районе на 2021-2025 годы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аправлениям муниципальной «Программы поддержки и развития малого и среднего предпринимательства в Советском  районе на 2021 – 2025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3"/>
        <w:gridCol w:w="1701"/>
        <w:gridCol w:w="1559"/>
        <w:gridCol w:w="1632"/>
        <w:gridCol w:w="1632"/>
        <w:gridCol w:w="163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, тыс. руб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В том числе по года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420359173" TargetMode="External"/><Relationship Id="rId4" Type="http://schemas.openxmlformats.org/officeDocument/2006/relationships/hyperlink" Target="http://docs.cntd.ru/document/420359173" TargetMode="External"/><Relationship Id="rId5" Type="http://schemas.openxmlformats.org/officeDocument/2006/relationships/hyperlink" Target="http://docs.cntd.ru/document/552188934" TargetMode="External"/><Relationship Id="rId6" Type="http://schemas.openxmlformats.org/officeDocument/2006/relationships/hyperlink" Target="http://docs.cntd.ru/document/4203977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10:00Z</dcterms:created>
  <dc:creator>12</dc:creator>
  <dc:description/>
  <cp:keywords/>
  <dc:language>en-US</dc:language>
  <cp:lastModifiedBy>Экономист</cp:lastModifiedBy>
  <cp:lastPrinted>2020-11-27T11:46:00Z</cp:lastPrinted>
  <dcterms:modified xsi:type="dcterms:W3CDTF">2023-05-24T03:16:00Z</dcterms:modified>
  <cp:revision>51</cp:revision>
  <dc:subject/>
  <dc:title>Муниципальная целевая программа поддержки и развития малого и сред-него предпринимательства в Совет-ском районе на 2010-2012 годы</dc:title>
</cp:coreProperties>
</file>