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Normal"/>
        <w:spacing w:before="0" w:after="0"/>
        <w:ind w:left="5103" w:firstLine="14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3.06.2023 № 3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УРИЗМА в Советском районе» на 2023-202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туризма в Советском районе» на 2023-2027</w:t>
      </w:r>
      <w:r>
        <w:rPr/>
        <w:t xml:space="preserve"> годы</w:t>
      </w:r>
    </w:p>
    <w:tbl>
      <w:tblPr>
        <w:tblW w:w="9639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Советского райо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1077" w:hRule="atLeast"/>
        </w:trPr>
        <w:tc>
          <w:tcPr>
            <w:tcW w:w="496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советы, субъекты туристской индустрии (по согласованию)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722" w:hRule="atLeast"/>
        </w:trPr>
        <w:tc>
          <w:tcPr>
            <w:tcW w:w="496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2083" w:hRule="atLeast"/>
        </w:trPr>
        <w:tc>
          <w:tcPr>
            <w:tcW w:w="4961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стойчивого развития туризма, оздоровительного отдыха; </w:t>
            </w:r>
          </w:p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уристского продукта на российский и зарубежные рынки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туристских и сопутствующих услуг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иджа Советского района, как территории всесезонного туризма;</w:t>
            </w:r>
          </w:p>
          <w:p>
            <w:pPr>
              <w:pStyle w:val="Style2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движение бренда Советского района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числа лиц, размещенных в коллективных средствах размещения (к 2022 г.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оказывающих туристские услуг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оянных работников обслуживающего персонала в сфере оказания туристских услуг;</w:t>
            </w:r>
          </w:p>
          <w:p>
            <w:pPr>
              <w:pStyle w:val="Style2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чно-ярмарочных мероприятий, в которых принимают участие представители Советского района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 (без разделения на этапы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счет средств местных бюджетов 13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nformat"/>
              <w:widowControl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widowControl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0</w:t>
            </w:r>
          </w:p>
          <w:p>
            <w:pPr>
              <w:pStyle w:val="ConsPlusNonformat"/>
              <w:widowControl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.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000 </w:t>
            </w:r>
          </w:p>
          <w:p>
            <w:pPr>
              <w:pStyle w:val="ConsPlusNonformat"/>
              <w:widowControl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ind w:lef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.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лежат ежегодному уточнению исходя из возможностей федерального, краевого и местного бюджетов.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числа лиц, временно проживающих в коллективных средствах размещения туристов, в 2023-2027 годах составит 130 % (к 2022г.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оказывающих услуги в сфере туризма увеличится до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оянных работников     обслуживающего персонала      в сфере   оказания туристских     услуг 9;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7 году централизованная экспозиция района будет представлена на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ых мероприятиях.</w:t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Общая характеристика сфер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Индустрия туризма как ни одна другая отрасль хозяйства заинтересована в сохранении природы, культуры, благоприятной экологической ситуаци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ыбор туризма как одного из видов отраслевой специализации Советского района определяется не только наличием уникального комплекса туристских ресурсов, но и условием наиболее эффективного использования совокупного производственного и социокультурного потенциала территории при сохранении экологического и культурного наследия и равновесия. </w:t>
      </w:r>
    </w:p>
    <w:p>
      <w:pPr>
        <w:pStyle w:val="Style22"/>
        <w:spacing w:before="0" w:after="0"/>
        <w:ind w:firstLine="709"/>
        <w:jc w:val="both"/>
        <w:rPr/>
      </w:pPr>
      <w:r>
        <w:rPr/>
        <w:t>Включение Советского района в региональный, федеральный туристские рынки требует не только материальных, трудовых и финансовых ресурсов, но и четкого представления о принципах деловой стратегии, характере и особенностях формирования сети туристских объектов, разработки моделей наиболее перспективных предприятий с представлением их экономических характеристик, определения туризма как фактора сохранения и возрождения уникальных исторических и природных территорий, активизации экономики района.</w:t>
      </w:r>
    </w:p>
    <w:p>
      <w:pPr>
        <w:pStyle w:val="Style22"/>
        <w:spacing w:before="0" w:after="0"/>
        <w:ind w:firstLine="709"/>
        <w:jc w:val="both"/>
        <w:rPr/>
      </w:pPr>
      <w:r>
        <w:rPr>
          <w:lang w:val="en-US" w:eastAsia="en-US"/>
        </w:rPr>
        <w:t>В районе проходит крупное туристское событийное мероприятие: открытие зимнего туристского сезона «Алтайская зимовка».</w:t>
      </w:r>
    </w:p>
    <w:p>
      <w:pPr>
        <w:pStyle w:val="Style22"/>
        <w:spacing w:before="0" w:after="0"/>
        <w:ind w:firstLine="709"/>
        <w:jc w:val="both"/>
        <w:rPr/>
      </w:pPr>
      <w:r>
        <w:rPr/>
        <w:t>По итогам 2022 года, турпоток составил более 16 000 человек. На территории района функционирует 2 круглогодичные гостиницы и 1 гостевой дом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 районе наблюдается существенной рост активности в сфере туризма. Несмотря на это, основными факторами, сдерживающими развитие туризма в районе, в настоящее время являются всё те же: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1) недостаточно развитая туристская инфраструктура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2) недостаточное количество либо отсутствие современного гостиничного номерного фонда, центров спорта, отдыха, развлечений и т.п.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3) невысокое качество обслуживания, низкая квалификация кадров; </w:t>
      </w:r>
    </w:p>
    <w:p>
      <w:pPr>
        <w:pStyle w:val="Style22"/>
        <w:spacing w:before="0" w:after="0"/>
        <w:ind w:firstLine="709"/>
        <w:jc w:val="both"/>
        <w:rPr/>
      </w:pPr>
      <w:r>
        <w:rPr/>
        <w:t>4) отсутствие благоприятных условий для инвестиций в средства размещения туристов, инфраструктуру тур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ую динамику туристской отрасли по данному сценарию необходимо сделать акцент на развитие специализированного турпродукта - социального, гастрономического, развлекательного, а также семейного отдыха, сельского туризм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Стратегия развития туризма в Российской Федерации на период до 2035 года базируется на следующих приоритетах устойчивого развит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нутреннего и въездного туризма за счёт создания и развития туристских территорий специальных преференциальных режимов, реализации комплексных проектов создания туристской и обеспечивающей инфраструктуры, формирования и продвижения качественного и конкурентоспособного туристского продукта на внутреннем и международном туристских рынках, увеличение доступности туристских услуг, отдыха и оздоровления для российски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ей, в частности, предусматривается комплексное развитие и благоустройство туристских территорий, включая развитие туристской, коммунальной и транспортной инфраструктуры, строительство и реконструкция объектов магистральной инфраструктуры (автомобильных дорог, мостовых переходов), формирование туристского продукта с учётом природного, культурного, этнического разнообразия регионов России. Планируется также развитие отдельных видов туризма, в том числе детского, культурно-познавательного, горнолыжного, круизного, экологического и делов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Стратегии к 2035 году количество внутренних туристских поездок на одного жителя увеличится более чем в два раза, экспорт туристских услуг – более чем в три раза, инвестиции в сферу туризма – в три р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целью стратегии в области туризма в Советском районе является создание условий для устойчивого развития туризма, оздоровительного отдыха; продвижение туристского продукта на российский и зарубежные рын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зависит от решения целого ряда задач социально-экономического развития Советского района, предусмотренных соответствующими районными программами, включая обеспечение стабильного экономического роста, реализацию инвестиционных туристски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туристских и сопутствующи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миджа Советского района, как территории всесезонного туриз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родвижение бренда Совет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осуществляться с 2023 по 2027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систему взаимодействия органов исполнительной власти, органов местного самоуправления и бизнес-сообщества по вопросам развития и продвижения туристского продукта. Сведения об индикаторах муниципальной программы и их значениях представлены в приложении 1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Обобщенная характеристика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азвития туристской деятельности планируется реализация комплекса мероприятий, направленных на максимальное использование имеющегося природно-климатического, ресурсного, человеческого потенциала Совет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блок мероприятий направлен на развитие инфраструктуры привлечение инвестиций в туристскую индустр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блок мероприятий - формирование имиджа Советского района, как территории всесезонного туризма и стратегии создания и продвижения туристского продукта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блок мероприятий направлен на продвижение турпродукта района. В его рамках будет проведена работа по участию Администрации района и организаций туристской индустрии района в региональных выставках, экономических форумах и научно-практических конферен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едставлен в приложении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Общий объем финансовых ресурсов, необходим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реализации муниципальной программы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стных бюджетов — в соответствии с решениями представительных органов местного самоуправления муниципальных районов на соответствующи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сего в 2023-2027 </w:t>
      </w:r>
      <w:r>
        <w:rPr>
          <w:rFonts w:cs="Times New Roman" w:ascii="Times New Roman" w:hAnsi="Times New Roman"/>
          <w:i/>
          <w:sz w:val="24"/>
          <w:szCs w:val="24"/>
        </w:rPr>
        <w:t>за счет средств местных бюджетов</w:t>
      </w:r>
      <w:r>
        <w:rPr>
          <w:rFonts w:cs="Times New Roman" w:ascii="Times New Roman" w:hAnsi="Times New Roman"/>
          <w:b/>
          <w:i/>
          <w:sz w:val="24"/>
          <w:szCs w:val="24"/>
        </w:rPr>
        <w:t>130000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nformat"/>
        <w:widowControl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023 г.  – </w:t>
      </w:r>
      <w:r>
        <w:rPr>
          <w:rFonts w:cs="Times New Roman" w:ascii="Times New Roman" w:hAnsi="Times New Roman"/>
          <w:b/>
          <w:sz w:val="24"/>
          <w:szCs w:val="24"/>
        </w:rPr>
        <w:t>900000</w:t>
      </w:r>
    </w:p>
    <w:p>
      <w:pPr>
        <w:pStyle w:val="ConsPlusNonformat"/>
        <w:widowControl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024г.   – </w:t>
      </w:r>
      <w:r>
        <w:rPr>
          <w:rFonts w:cs="Times New Roman" w:ascii="Times New Roman" w:hAnsi="Times New Roman"/>
          <w:b/>
          <w:sz w:val="24"/>
          <w:szCs w:val="24"/>
        </w:rPr>
        <w:t>100000</w:t>
      </w:r>
    </w:p>
    <w:p>
      <w:pPr>
        <w:pStyle w:val="ConsPlusNonformat"/>
        <w:widowControl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025 г.  – </w:t>
      </w:r>
      <w:r>
        <w:rPr>
          <w:rFonts w:cs="Times New Roman" w:ascii="Times New Roman" w:hAnsi="Times New Roman"/>
          <w:b/>
          <w:sz w:val="24"/>
          <w:szCs w:val="24"/>
        </w:rPr>
        <w:t>100000</w:t>
      </w:r>
    </w:p>
    <w:p>
      <w:pPr>
        <w:pStyle w:val="ConsPlusNonformat"/>
        <w:widowControl/>
        <w:ind w:left="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026 г.  – </w:t>
      </w:r>
      <w:r>
        <w:rPr>
          <w:rFonts w:cs="Times New Roman" w:ascii="Times New Roman" w:hAnsi="Times New Roman"/>
          <w:b/>
          <w:sz w:val="24"/>
          <w:szCs w:val="24"/>
        </w:rPr>
        <w:t>100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7 г.  – </w:t>
      </w:r>
      <w:r>
        <w:rPr>
          <w:rFonts w:cs="Times New Roman" w:ascii="Times New Roman" w:hAnsi="Times New Roman"/>
          <w:b/>
          <w:sz w:val="24"/>
          <w:szCs w:val="24"/>
        </w:rPr>
        <w:t>100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ы   финансирования мероприятий муниципальной программы подлежат ежегодному уточнению при принятии законов о федеральном, краевом бюджетах, а также решений представительных органов местного самоуправления, о бюджетах муниципального района на соответствующий финансовый год и на плановый пери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настоящей муниципальной программы и для достижения поставленных в ней целей необходимо учитывать возможные ри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характеру влияния на ход и конечные результаты реализации муниципальной программы являются следующие риски: нормативно-правовые, организационные и управленческие риски, недостаточная подготовка управленческих кадров, неадекватность системы мониторинга, недостаточная проработка вопро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нимизация рисков связана с качеством планирования реализации муниципальной программы, обеспечение мониторинга ее осуществления и внесения необходимых изменений в макроэкономические и финансовые ри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иболее отрицательное влияние на выполнение программы может оказать реализация макроэкономических рисков и связанных с ним финансовых рисков. </w:t>
        <w:tab/>
        <w:t>Минимизация финансовых рисков связана с регулярным мониторингом и оценкой эффективности реализации мероприятий, своевременной корректировки, совершенствования межведомственного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 Оценка эффективност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формированию и продвижению конкурентоспособного туристского продукта, развитию энергетической и транспортной инфраструктуры, увеличению занятости населения, росту поступлений всех уров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Оценка эффективности реализации муниципальной программы будет осуществляться в соответствии с Порядком разработки, реализации и оценки эффективности муниципальных программ, утвержденном постановлением Администрации Советского района Алтайского края от 19.09.2022 №6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ведения об индикаторах муниципальной программы «Развитие туризма в Советском районе» на 2023-2027 год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118"/>
        <w:gridCol w:w="425"/>
        <w:gridCol w:w="1276"/>
        <w:gridCol w:w="1277"/>
        <w:gridCol w:w="708"/>
        <w:gridCol w:w="709"/>
        <w:gridCol w:w="709"/>
        <w:gridCol w:w="709"/>
        <w:gridCol w:w="567"/>
      </w:tblGrid>
      <w:tr>
        <w:trPr>
          <w:trHeight w:val="3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ind w:left="-339" w:firstLine="3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     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году разработки программы (факт)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азработки программы (оценка)</w:t>
            </w:r>
          </w:p>
        </w:tc>
        <w:tc>
          <w:tcPr>
            <w:tcW w:w="3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числа лиц временно проживавших в коллективных    туристских средствах       размещения (к 2022 г.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, оказывающих туристические     и услуги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тоянных работников обслуживающего персонала      в сфере   оказания туристских     услуг        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 выставочно-     ярмарочных мероприятий, в которых         принимают      </w:t>
              <w:br/>
              <w:t xml:space="preserve">участие         представители   Совет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ТУРИЗМА В СОВЕТСКОМ РАЙОНЕ» на 2023 – 202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83"/>
        <w:gridCol w:w="2136"/>
        <w:gridCol w:w="1160"/>
        <w:gridCol w:w="958"/>
        <w:gridCol w:w="1012"/>
        <w:gridCol w:w="1084"/>
        <w:gridCol w:w="1012"/>
        <w:gridCol w:w="1002"/>
        <w:gridCol w:w="2268"/>
      </w:tblGrid>
      <w:tr>
        <w:trPr>
          <w:trHeight w:val="240" w:hRule="atLeast"/>
          <w:cantSplit w:val="true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а, мероприятия     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6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, тыс. руб.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     Создание</w:t>
              <w:br/>
              <w:t>условий           для</w:t>
              <w:br/>
              <w:t>устойчивого развития</w:t>
              <w:br/>
              <w:t>туризма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</w:t>
              <w:br/>
              <w:t xml:space="preserve">цели, в т.ч.     </w:t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725" w:hRule="atLeast"/>
          <w:cantSplit w:val="true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.          </w:t>
              <w:br/>
              <w:t>Улучшение качества туристских и сопутствующих услуг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.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туристической индустрии, отдел культуры, сельские сове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задаче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460" w:hRule="atLeast"/>
          <w:cantSplit w:val="true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1.   </w:t>
              <w:br/>
              <w:t>Обучение специалистов, предпринимателей путем участия в</w:t>
              <w:br/>
              <w:t>курсах, круглых</w:t>
              <w:br/>
              <w:t>столах,  конференциях,</w:t>
              <w:br/>
              <w:t>семинарах по вопросам</w:t>
              <w:br/>
              <w:t xml:space="preserve">развития             </w:t>
              <w:br/>
              <w:t>туриндустрии.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.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в 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460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троп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 маршрута, аренда транспорта, имитация стоянки, печать атласа маршрута) </w:t>
              <w:b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ельские совет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в 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46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музея Целинников из здания школы в здание Урожайного КДЦ филиала МБУК «МфКЦ» Совет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я Урожайного сельсовета, МБУК «МфКЦ» Советского 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в 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2386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</w:tr>
      <w:tr>
        <w:trPr>
          <w:trHeight w:val="648" w:hRule="atLeast"/>
          <w:cantSplit w:val="true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.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уристского продукта на российский и зарубежные рынки</w:t>
              <w:br/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.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задаче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760" w:hRule="atLeast"/>
          <w:cantSplit w:val="true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1.          </w:t>
              <w:br/>
              <w:t>Формирование имиджа Советского района, как территории всесезонного туризма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.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туристической индустрии, отдел культур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задаче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981" w:hRule="atLeast"/>
          <w:cantSplit w:val="true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460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1.   </w:t>
              <w:br/>
              <w:t>Участие в открытии зимнего туристского сезона «Алтайская зимовка»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БУК «МфКЦ» Советского 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в 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460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86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2.          </w:t>
              <w:br/>
              <w:t>Продвижение тур-продукта Советского района. Участие в специализированных выставках, форумах, районных мероприятиях</w:t>
            </w:r>
          </w:p>
        </w:tc>
        <w:tc>
          <w:tcPr>
            <w:tcW w:w="1583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.</w:t>
            </w:r>
          </w:p>
        </w:tc>
        <w:tc>
          <w:tcPr>
            <w:tcW w:w="2136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БУК «МфКЦ» Советского 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в том числе</w:t>
            </w:r>
          </w:p>
        </w:tc>
      </w:tr>
      <w:tr>
        <w:trPr>
          <w:trHeight w:val="601" w:hRule="atLeast"/>
          <w:cantSplit w:val="true"/>
        </w:trPr>
        <w:tc>
          <w:tcPr>
            <w:tcW w:w="2386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601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движение бренда Советского района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601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  <w:tr>
        <w:trPr>
          <w:trHeight w:val="601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1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кламно-информационной продукции о рекреационных возможностях района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БУК «МфКЦ» Советского 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601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7"/>
        <w:gridCol w:w="1929"/>
        <w:gridCol w:w="1786"/>
        <w:gridCol w:w="1899"/>
        <w:gridCol w:w="1781"/>
        <w:gridCol w:w="1616"/>
        <w:gridCol w:w="1423"/>
      </w:tblGrid>
      <w:tr>
        <w:trPr/>
        <w:tc>
          <w:tcPr>
            <w:tcW w:w="4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04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ind w:right="-2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асходов в тыс.руб.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2" w:hRule="atLeast"/>
        </w:trPr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9:00Z</dcterms:created>
  <dc:creator>User</dc:creator>
  <dc:description/>
  <cp:keywords/>
  <dc:language>en-US</dc:language>
  <cp:lastModifiedBy>Экономист</cp:lastModifiedBy>
  <cp:lastPrinted>2023-06-15T12:41:00Z</cp:lastPrinted>
  <dcterms:modified xsi:type="dcterms:W3CDTF">2023-06-19T02:14:00Z</dcterms:modified>
  <cp:revision>121</cp:revision>
  <dc:subject/>
  <dc:title>ОБ УТВЕРЖДЕНИИ  РАЙОННОЙ ЦЕЛЕВОЙ ПРОГРАММЫ</dc:title>
</cp:coreProperties>
</file>