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1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05pt;margin-top:-25.3pt;width:49.6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5029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№ _____</w:t>
      </w:r>
    </w:p>
    <w:p>
      <w:pPr>
        <w:pStyle w:val="Normal"/>
        <w:rPr/>
      </w:pPr>
      <w:r>
        <w:rPr>
          <w:sz w:val="28"/>
          <w:szCs w:val="28"/>
        </w:rPr>
        <w:t>с. 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82" w:hRule="atLeast"/>
        </w:trPr>
        <w:tc>
          <w:tcPr>
            <w:tcW w:w="4678" w:type="dxa"/>
            <w:tcBorders/>
          </w:tcPr>
          <w:p>
            <w:pPr>
              <w:pStyle w:val="TextBody"/>
              <w:widowControl w:val="false"/>
              <w:autoSpaceDE w:val="false"/>
              <w:spacing w:before="35" w:after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муниципальной программы «Развитие молодежной политики в Советском районе» </w:t>
            </w:r>
            <w:r>
              <w:rPr>
                <w:bCs w:val="false"/>
                <w:szCs w:val="28"/>
              </w:rPr>
              <w:t>на 2023 - 2026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06.10.2003  № 131- ФЗ «Об общих принципах организации местного самоуправления в Российской Федерации», постановлением Администрации района 19.09.2022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№ 625 «</w:t>
      </w:r>
      <w:r>
        <w:rPr>
          <w:rStyle w:val="StrongEmphasis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</w:t>
      </w:r>
      <w:r>
        <w:rPr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условий для реализации приоритетных направлений молодёжной политики,  для физического,  духовного и интеллектуального развития молодежи в Советском районе, </w:t>
      </w: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TextBody"/>
        <w:numPr>
          <w:ilvl w:val="0"/>
          <w:numId w:val="4"/>
        </w:numPr>
        <w:ind w:left="0" w:right="-2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муниципальную программу «Развитие молодежной политики в Советском районе» на 2023-2026 годы.</w:t>
      </w:r>
    </w:p>
    <w:p>
      <w:pPr>
        <w:pStyle w:val="TextBody"/>
        <w:numPr>
          <w:ilvl w:val="0"/>
          <w:numId w:val="4"/>
        </w:numPr>
        <w:ind w:left="0" w:right="-21" w:firstLine="851"/>
        <w:jc w:val="both"/>
        <w:rPr>
          <w:szCs w:val="28"/>
        </w:rPr>
      </w:pPr>
      <w:r>
        <w:rPr>
          <w:color w:val="000000"/>
          <w:szCs w:val="28"/>
        </w:rPr>
        <w:t>Настоящее постановление обнародовать на официальном</w:t>
      </w:r>
      <w:r>
        <w:rPr>
          <w:szCs w:val="28"/>
        </w:rPr>
        <w:t xml:space="preserve"> сайте Администрации Советского района Алтайского края.</w:t>
      </w:r>
    </w:p>
    <w:p>
      <w:pPr>
        <w:pStyle w:val="TextBody"/>
        <w:numPr>
          <w:ilvl w:val="0"/>
          <w:numId w:val="4"/>
        </w:numPr>
        <w:ind w:left="0" w:right="-21" w:firstLine="851"/>
        <w:jc w:val="both"/>
        <w:rPr>
          <w:szCs w:val="28"/>
        </w:rPr>
      </w:pPr>
      <w:r>
        <w:rPr>
          <w:szCs w:val="28"/>
        </w:rPr>
        <w:t>С 01.01.2023  признать утратившим силу  постановление Администрации Советского района от 20</w:t>
      </w:r>
      <w:r>
        <w:rPr/>
        <w:t xml:space="preserve">.10.2020 № 544 «Об утверждение муниципальной программы «Развитие молодежной политики в Советском районе» на 2021-2024 годы». </w:t>
      </w:r>
    </w:p>
    <w:p>
      <w:pPr>
        <w:pStyle w:val="TextBody"/>
        <w:numPr>
          <w:ilvl w:val="0"/>
          <w:numId w:val="4"/>
        </w:numPr>
        <w:ind w:left="0" w:right="-21" w:firstLine="851"/>
        <w:jc w:val="both"/>
        <w:rPr>
          <w:szCs w:val="28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172" w:leader="none"/>
        </w:tabs>
        <w:spacing w:lineRule="exact" w:line="326" w:before="0" w:after="0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72" w:leader="none"/>
        </w:tabs>
        <w:spacing w:lineRule="exact" w:line="326" w:before="0" w:after="0"/>
        <w:ind w:right="-2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2" w:leader="none"/>
        </w:tabs>
        <w:spacing w:lineRule="exact" w:line="326" w:before="0" w:after="0"/>
        <w:ind w:right="-21" w:hanging="0"/>
        <w:jc w:val="both"/>
        <w:rPr/>
      </w:pPr>
      <w:r>
        <w:rPr/>
      </w:r>
    </w:p>
    <w:p>
      <w:pPr>
        <w:pStyle w:val="1"/>
        <w:spacing w:lineRule="auto" w:line="276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</w:t>
        <w:tab/>
        <w:t xml:space="preserve">             А.И. Михайлевич</w:t>
      </w:r>
    </w:p>
    <w:p>
      <w:pPr>
        <w:pStyle w:val="1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100" w:hanging="0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hd w:fill="FFFFFF" w:val="clear"/>
        <w:ind w:left="5100" w:hanging="0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ind w:left="5100" w:hanging="0"/>
        <w:jc w:val="both"/>
        <w:rPr>
          <w:color w:val="000000"/>
        </w:rPr>
      </w:pPr>
      <w:r>
        <w:rPr>
          <w:color w:val="000000"/>
        </w:rPr>
        <w:t xml:space="preserve">Советского района Алтайского края </w:t>
      </w:r>
    </w:p>
    <w:p>
      <w:pPr>
        <w:pStyle w:val="Normal"/>
        <w:shd w:fill="FFFFFF" w:val="clear"/>
        <w:ind w:left="5100" w:hanging="0"/>
        <w:jc w:val="both"/>
        <w:rPr>
          <w:color w:val="000000"/>
        </w:rPr>
      </w:pPr>
      <w:r>
        <w:rPr>
          <w:color w:val="000000"/>
        </w:rPr>
        <w:t>от ______________ № 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ПРОГРАММА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 xml:space="preserve">« Развитие молодежной политики в Советском районе» </w:t>
      </w:r>
      <w:r>
        <w:rPr>
          <w:b/>
          <w:bCs/>
          <w:szCs w:val="28"/>
        </w:rPr>
        <w:t>на 2023 - 2026 год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й муниципальной программы « Развитие молодежной политики в Советском районе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- 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дел по делам молодежи и спорту Администрации Советского района Алтайского края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Участник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оветского района Алтайского кра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дел по делам молодежи и спорту Администрации Совет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омитет по образованию Администрации Совет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митет по финансам, налоговой и кредитной политике Администрации Совет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миссия по делам несовершеннолетних и защите их прав Администрации Совет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дел по культуре Администрации Совет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правление социальной защиты населения по Советскому району Алтайского кра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дел Министерства внутренних дел России по Советскому району (по согласованию)</w:t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молодежной политики в Советском районе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 - 202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746" w:gutter="0" w:header="0" w:top="719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л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дание условий для успешной социализации и эффективной самореализации молодежи с последующей ее интеграцией в процессы социально-экономического, общественно-политического и культурного развития, предупреждение потерь и увеличение человеческого капитала района.</w:t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дач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7" w:firstLine="284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действие патриотическому воспитанию граждан Советского района, формирование в молодежной среде социально значимых установо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7" w:firstLine="284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занятости молодежи, и профессиональной ориентации, профессиональной подготов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7" w:firstLine="284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молодыми семьями, социальная поддержка молодежи.</w:t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Удельный вес численности молодых людей в возрасте от 14 до 35 лет, принимающих участие в добровольческой деятельности, в общей численности молодежи в возрасте от 14 до 35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дельный вес численности молодых людей в возрасте от 14 до 35 лет, вовлеченных в реализуемые органами исполнительной власти Алтайского края и органами местного самоуправления района проекты и программы в сфере поддержки талантливой молодежи, в общем количестве молодежи в возрасте от 14 до 35 лет</w:t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2023-2026 годы</w:t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из районного бюджета составляет 55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5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5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5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6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 подлежит ежегодному уточнению при формировании районного бюджета на очередной финансовый год</w:t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Увеличение доли молодых людей в возрасте от 14 до 35 лет, вовлеченных в реализуемые органами исполнительной власти Алтайского края и органами местного самоуправления района проекты и программы в сфере молодежной политики, в общей численности молодежи в возрасте от 14 до 35 лет до 55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Увеличение удельного веса численности молодых людей в возрасте от 14 до 35 лет, принимающих участие в добровольческой деятельности, в общей численности молодежи от 14 до 35 лет до 12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величение удельного веса численности молодых людей в возрасте от 14 до 35 лет, вовлеченных в реализуемые органами исполнительной власти Алтайского края и органами местного самоуправления района проекты и программы в сфере поддержки талантливой молодежи, в общем количестве молодежи от 14 до 35 лет до 5,5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Целостная и последовательная реализация государственной молодежной политики является важным условием успешного развития Советского района.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реди основных принципов реализации молодежной политики в районе выделяется принцип проектного подхода, приоритет финансирования реализации проектов и отдельных мероприятий на конкурс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Реализация программы позволяет систематизировать основные подходы к решению широкого спектра вопросов молодежной политики: сохранение и развитие движения волонтерских отрядов, пропаганда здорового образа жизни, профессиональные конкурсы, молодежное творчество, работа с молодыми людьми групп риска, поддержка талантливой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Актуальной на сегодняшний день задачей остается формирование современной системы молодежной политики на муниципальном и межмуниципальном уровнях. Данная задача может быть решена через создание в районе молодежных центров, координирующих процессы реализации программы и в целом работу с молодежью на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месте с тем, в настоящее время требуют решения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нижение интереса молодежи к инновационной, научной и твор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изкий уровень вовлеченности молодежи в социальную практ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тсутствие полноценной системы поддержки молодых людей, оказавших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тенденция потери человеческого капитала, так как молодые люди не полностью используют имеющийся у них потенциа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сформированность у подростков и молодежи мотивации к ведению здорового и безопасного образа жизни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Реализация молодежной политики в Советском районе будет осуществляться по следующим приоритет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тие социальной активности молодежи, в том числе развитие добровольческой (волонтерской) деятельности молодежи, поддержка молодежных инициатив, поддержка молодых специалистов, в том числе путем проведения конкурсов на предоставление грантов для реализации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вершенствование системы гражданского, патриотического и духовно-нравственного воспитания, профилактики религиозного и этнического экстремизм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формирование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развитие системы работы с молодежью на муниципальном и межмуниципальном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внях, в том числе через поддержку проектов модельных территорий, муниципальных и межмуниципальных центров по реализации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Другим приоритетным направлением муниципальной молодежной политики является укрепление здоровья детей и подростков посредством системы формирования культуры здорового и безопасного образа жизни. Данное направление работы предполага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ю физкультурно-оздорови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ю воспитательно-профилактичес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Calibri"/>
          <w:b/>
          <w:sz w:val="28"/>
          <w:szCs w:val="28"/>
        </w:rPr>
        <w:t>Цели 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ние условий для успешной социализации и эффективной самореализации молодежи вне зависимости от социального статуса с последующей ее интеграцией в процессы социально-экономического, общественно-политического и культурного развития, предупреждение потерь и увеличение человеческого капитала 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одействие патриотическому воспитанию граждан Советского района, формирование в молодежной среде социально значимых установо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занятости молодежи, и профессиональной ориентации, профессиональной подготов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 молодыми семьями, социальная поддержка молодежи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онечные результаты реализаци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ожидаемым конечным результатом реализации районной целевой программы является, увеличение доли молодых людей в возрасте от 14 до 35 лет, вовлеченных в реализуемые органами исполнительной власти Алтайского края и органами местного самоуправления района проекты и программы в сфере молодежной политики, в общей численности молодежи в возрасте от 14 до 35 лет до 55 %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е индикаторы и их значения по годам представлены в таблице 1. Перечень основных мероприятий районной муниципальной программы представлен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6. Общий объем финансовых ресурсов</w:t>
      </w:r>
    </w:p>
    <w:p>
      <w:pPr>
        <w:pStyle w:val="21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Финансирование программы осуществляется за счет средств районного бюджета.</w:t>
      </w:r>
    </w:p>
    <w:p>
      <w:pPr>
        <w:pStyle w:val="21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141,0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3 год – 559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4 год – 55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5 год – 559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564 тыс. рублей</w:t>
      </w:r>
    </w:p>
    <w:p>
      <w:pPr>
        <w:pStyle w:val="21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подлежит ежегодному уточнению при формировании районного бюджета на очередной финансовый год. Объем финансовых ресурсов, необходимых для реализации районно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представлен в таблице 3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426"/>
        <w:jc w:val="both"/>
        <w:rPr/>
      </w:pPr>
      <w:r>
        <w:rPr>
          <w:b/>
          <w:color w:val="000000"/>
          <w:sz w:val="28"/>
          <w:szCs w:val="28"/>
        </w:rPr>
        <w:t>7. Анализ рисков реализации программы и описание мер управления рисками реализации программы</w:t>
      </w:r>
    </w:p>
    <w:p>
      <w:pPr>
        <w:pStyle w:val="21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 xml:space="preserve">При реализации настоящей районно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и для достижения поставленных ею целей необходимо учитывать возможные социальные, операционные и прочие риски.</w:t>
      </w:r>
    </w:p>
    <w:p>
      <w:pPr>
        <w:pStyle w:val="21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Важнейшими условиями успешной реализации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21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рограммы существенными являются следующие риски:</w:t>
      </w:r>
    </w:p>
    <w:p>
      <w:pPr>
        <w:pStyle w:val="21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нормативно-правовые, организационные и управленческие риски - 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.</w:t>
      </w:r>
    </w:p>
    <w:p>
      <w:pPr>
        <w:pStyle w:val="21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21"/>
        <w:shd w:fill="auto" w:val="clear"/>
        <w:spacing w:lineRule="exact" w:line="322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.</w:t>
      </w:r>
    </w:p>
    <w:p>
      <w:pPr>
        <w:pStyle w:val="21"/>
        <w:shd w:fill="auto" w:val="clear"/>
        <w:spacing w:lineRule="exact" w:line="322" w:before="0" w:after="0"/>
        <w:ind w:left="20" w:right="20" w:firstLine="680"/>
        <w:rPr/>
      </w:pPr>
      <w:r>
        <w:rPr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программы, а также на основе:</w:t>
      </w:r>
    </w:p>
    <w:p>
      <w:pPr>
        <w:pStyle w:val="21"/>
        <w:shd w:fill="auto" w:val="clear"/>
        <w:spacing w:lineRule="exact" w:line="322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беспечения эффективной координации деятельности организаций, участвующих в реализации программных мероприятий;</w:t>
      </w:r>
    </w:p>
    <w:p>
      <w:pPr>
        <w:pStyle w:val="21"/>
        <w:shd w:fill="auto" w:val="clear"/>
        <w:spacing w:lineRule="exact" w:line="322" w:before="0" w:after="0"/>
        <w:ind w:left="20" w:right="20" w:firstLine="680"/>
        <w:rPr/>
      </w:pPr>
      <w:r>
        <w:rPr>
          <w:sz w:val="28"/>
          <w:szCs w:val="28"/>
        </w:rPr>
        <w:t>совершенствования межведомственного взаимодействия.</w:t>
      </w:r>
    </w:p>
    <w:p>
      <w:pPr>
        <w:pStyle w:val="21"/>
        <w:shd w:fill="auto" w:val="clear"/>
        <w:spacing w:lineRule="exact" w:line="322" w:before="0" w:after="0"/>
        <w:ind w:left="20" w:right="20" w:firstLine="680"/>
        <w:rPr/>
      </w:pPr>
      <w:r>
        <w:rPr>
          <w:sz w:val="28"/>
          <w:szCs w:val="28"/>
        </w:rPr>
        <w:t>Минимизация названных рисков возможна за счет обеспечения широкого привлечения общественности к обсуждению целей, задач и механизмов развития дополнительного образования в сфере физической культуры и спорта, а также публичного освещения хода и результатов реализации програм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 w:val="28"/>
          <w:szCs w:val="28"/>
        </w:rPr>
        <w:t>8. Методика оценки эффективности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right="40" w:firstLine="700"/>
        <w:rPr/>
      </w:pPr>
      <w:r>
        <w:rPr>
          <w:sz w:val="28"/>
          <w:szCs w:val="28"/>
        </w:rPr>
        <w:t xml:space="preserve">Оценка эффективности районно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местного бюджета их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районной муниципальной программы осуществляется согласно Постановлению Администрации Советского  района Алтайского края 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Советского района» </w:t>
      </w:r>
      <w:r>
        <w:rPr>
          <w:sz w:val="28"/>
          <w:szCs w:val="28"/>
        </w:rPr>
        <w:t>№ 544 от 20.10.2022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21"/>
        <w:shd w:fill="auto" w:val="clear"/>
        <w:spacing w:lineRule="exact" w:line="322" w:before="0" w:after="0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21"/>
        <w:shd w:fill="auto" w:val="clear"/>
        <w:spacing w:lineRule="exact" w:line="322" w:before="0" w:after="0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right="40" w:hanging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21"/>
        <w:shd w:fill="auto" w:val="clear"/>
        <w:spacing w:lineRule="exact" w:line="322" w:before="0" w:after="0"/>
        <w:ind w:left="20" w:right="40" w:hanging="20"/>
        <w:jc w:val="center"/>
        <w:rPr/>
      </w:pPr>
      <w:r>
        <w:rPr>
          <w:sz w:val="28"/>
          <w:szCs w:val="28"/>
        </w:rPr>
        <w:t xml:space="preserve">необходимых для реализации районно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21"/>
        <w:shd w:fill="auto" w:val="clear"/>
        <w:spacing w:lineRule="exact" w:line="322" w:before="0" w:after="0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8"/>
        <w:gridCol w:w="1320"/>
        <w:gridCol w:w="1440"/>
        <w:gridCol w:w="1065"/>
        <w:gridCol w:w="957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>
                <w:sz w:val="24"/>
                <w:szCs w:val="24"/>
                <w:lang w:val="ru-RU" w:eastAsia="ru-RU"/>
              </w:rPr>
              <w:t>Источники и направления расходов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 расходов, тыс. рублей</w:t>
            </w:r>
          </w:p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>
                <w:sz w:val="24"/>
                <w:szCs w:val="24"/>
                <w:lang w:val="ru-RU" w:eastAsia="ru-RU"/>
              </w:rPr>
              <w:t>Всего финансовых затрат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41,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>
                <w:sz w:val="24"/>
                <w:szCs w:val="24"/>
                <w:lang w:val="ru-RU" w:eastAsia="ru-RU"/>
              </w:rPr>
              <w:t>из краевого бюджета (на условиях софинансирова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rPr/>
            </w:pPr>
            <w:r>
              <w:rPr>
                <w:sz w:val="24"/>
                <w:szCs w:val="24"/>
                <w:lang w:val="ru-RU" w:eastAsia="ru-RU"/>
              </w:rPr>
              <w:t>из районного бюджета Совет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322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41,0</w:t>
            </w:r>
          </w:p>
        </w:tc>
      </w:tr>
    </w:tbl>
    <w:p>
      <w:pPr>
        <w:pStyle w:val="21"/>
        <w:shd w:fill="auto" w:val="clear"/>
        <w:spacing w:lineRule="exact" w:line="322" w:before="0" w:after="0"/>
        <w:ind w:left="20" w:right="4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746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300" w:hanging="0"/>
        <w:jc w:val="both"/>
        <w:rPr/>
      </w:pPr>
      <w:r>
        <w:rPr/>
        <w:t xml:space="preserve">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дикаторах районной муниципальной программе (показателях программы) и их значения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134"/>
        <w:gridCol w:w="1134"/>
        <w:gridCol w:w="1134"/>
        <w:gridCol w:w="2033"/>
        <w:gridCol w:w="1560"/>
        <w:gridCol w:w="1368"/>
        <w:gridCol w:w="10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оценка)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олодежной политики в Советском районе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 - 2024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людей в возрасте от 14 до 35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Удельный вес численности молодых людей в возрасте от 14 до 35 лет, принимающих участие в добровольческой деятельности, в общей численности молодежи в возрасте от 14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Удельный вес численности молодых людей в возрасте от 14 до 35 лет, вовлеченных в реализуемые органами исполнительной власти Алтайского края и органами местного самоуправления района проекты и программы в сфере поддержки талантливой молодежи, в общем количестве молодежи в возрасте от 14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молодых специалистов получивших выплаты единовременной меры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0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br w:type="page"/>
      </w:r>
    </w:p>
    <w:p>
      <w:pPr>
        <w:pStyle w:val="Normal"/>
        <w:ind w:left="10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районной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300" w:hanging="10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701"/>
        <w:gridCol w:w="1440"/>
        <w:gridCol w:w="1440"/>
        <w:gridCol w:w="1440"/>
        <w:gridCol w:w="1271"/>
        <w:gridCol w:w="992"/>
        <w:gridCol w:w="14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, задачи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Создание условий для успешной социализации и эффективной самореализации молодежи вне зависимости от социального статуса с последующей ее интеграцией в процессы социально-экономического, общественно-политического и культурного развития, предупреждение потерь и увеличение человеческого капитала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. Содействие патриотическому воспитанию граждан Советского района, формирование в молодежной среде социально значимых 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1. Воспитание гражданского самосознания, патриотизма моло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2. Организация участия молодежи и школьников в мероприятиях, посвященных Победе в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3. Организация и проведение мероприятий, посвященных юбилеям Алтайского края, района, 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4. Проведение мероприятий, посвященных Дню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5. Организация и проведение мероприятий, посвященных дню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комитет по образованию, 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1.6. Организация районных спортивно массовых мероприятий «Районная Олимпиа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7. Изготовление социальных реклам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8. Проведение мероприятий, посвященных истории Российской Армии и ф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2. Организация работы по занятости молодежи, её профессиональной ориентации, профессиональ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 по делам молодежи и спорту 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с/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йонного смотра – конкурса «Признание» за звание лауреатов премий имени знатных людей района по професс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Отдел по делам молодежи и спорту</w:t>
            </w:r>
            <w:r>
              <w:rPr/>
              <w:t>, комитет по образованию,  администрации сельсоветов, руководители организаций (по согласованию)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1. Организация работы по благоустройству, уходу за памятниками, мемориалами, расположенными на территор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материальных  ценностей (флажки, значки,      баннер, спортивная форм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Отдел по делам молодежи и спорту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3. Информационное обеспечение в социальных сетях, районной газете «Районные ве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4. Участие в молодежных форумах и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Отдел по делам молодежи и спорту</w:t>
            </w:r>
            <w:r>
              <w:rPr/>
              <w:t xml:space="preserve">, комитет по образованию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5. Обеспечение деятельности районных муниципальных учрежден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6. Создание военно-патриотических, военно-спортивных клубов, объединений молодежи в рай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3. Организация работы с молодыми семьями, социальная поддержка моло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латы единовременной меры социальной поддержки молодым специалистам на с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41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Заголовок №2 (2)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35" w:after="35"/>
    </w:pPr>
    <w:rPr>
      <w:bCs/>
      <w:color w:val="000000"/>
      <w:spacing w:val="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23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ind w:hanging="960"/>
      <w:jc w:val="both"/>
    </w:pPr>
    <w:rPr>
      <w:sz w:val="26"/>
      <w:szCs w:val="26"/>
      <w:lang w:val="en-US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0" w:after="0"/>
      <w:jc w:val="center"/>
      <w:outlineLvl w:val="1"/>
    </w:pPr>
    <w:rPr>
      <w:sz w:val="26"/>
      <w:szCs w:val="26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0:00Z</dcterms:created>
  <dc:creator>User</dc:creator>
  <dc:description/>
  <cp:keywords/>
  <dc:language>en-US</dc:language>
  <cp:lastModifiedBy>Экономист</cp:lastModifiedBy>
  <cp:lastPrinted>2023-03-02T15:59:00Z</cp:lastPrinted>
  <dcterms:modified xsi:type="dcterms:W3CDTF">2023-05-29T02:47:00Z</dcterms:modified>
  <cp:revision>6</cp:revision>
  <dc:subject/>
  <dc:title>УТВЕРЖДЕНО</dc:title>
</cp:coreProperties>
</file>