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1.12.2019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u w:val="single"/>
        </w:rPr>
        <w:t>787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ероприятия по профилактике идеологии терроризма и экстремизма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Советского района на 2020-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06.03.2006 № 15-ФЗ «О противодействии терроризму», Федеральный закона Российской Федерации от 25.07.2002 №114-ФЗ «О противодействии экстремистской деятельности», Указ Президента Российской Федерации от 15.02.2006 № 116 «О мерах по противодействию терроризму».                           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астники и разработчик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делам молодёжи и спор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П МВД России «Белокурихинский» по  Советскому  району 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организация эффективной системы мер антитеррористической направленности, предупреждение экстре-мистских проявлений на территории района, в том числе минимизация преступлений в данной сфере.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 воспитание культуры толерантности и межнацио-нального соглас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методическое обеспечение и укрепление материально-технической базы  в области противодействия экстре-м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едение активного мониторинга политических, социально-экономических и иных процессов в районе, оказывающих влияние в области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вышение ответственности руководителей органов исполнительной власти, органов местного самоуправ-ления за качество организации работы по противо-действию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вышение уровня межведомственного взаимо-действия по противодействию экстремизму, обеспе-чение участия гражданского общества в профилактике экстремист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вершенствование районной политики в области профилактики развития экстремизма в социально-политической сфере, информационном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е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      </w:r>
          </w:p>
        </w:tc>
      </w:tr>
      <w:tr>
        <w:trPr>
          <w:trHeight w:val="1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доля государственных и муниципальных служащих, прошедших переподготовку по вопросам противо-действия экстремизму, реализации этнокультурной и миграционной политики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исло сотрудников правоохранительных органов и специальных служб, прошедших переподготовку по вопросам противодействия экстремизму, реализации этнокультурной и миграционной политики в рамках своей компетенции; </w:t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декс интолерантности среди молодежи;</w:t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число публикаций в СМИ с целью информиро-ванности населения о мерах, принимаемых органами исполнительной власти района, местного самоуправ-ления и институтов гражданского общества в сфере противодействия экстремизму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реализуется в 2020 - 2024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ъемы финансирования Программы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мероприятий муниципальной программы на 2020 – 2024 годы запланировано за счет средств местного бюджета и составляет  11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3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1 год – 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2 год – 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3 год – 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4 год – 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пущение совершения террористических актов и проявлений экстремизма на территор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Укрепле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Препятствование созданию и деятельности национа-листических экстремистских молодежных группи-ро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Обеспечение условий для успешной адаптации молодежи из числа мигрантов, противодействия проникновению в общественное сознание идей рели-гиозного фундаментал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Совершенствование форм и методов работы правоох-ранительных органов по профилактике проявлений национальной и расовой нетерпимости, противо-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Повышение уровня компетентности сотрудников всех органов в вопросах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Создание эффективной системы правовых, органи-зационных и идеологических механизмов противо-действия экстремизму, этнической и религиозной нетерпимост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ет Глава района, антитеррористическая комиссия при Администрации Советского района. </w:t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Алтайском крае в период 2000-х годов были выявлены и пресечены факты проявления политического, религиозно и националистически мотивированного экстремизма, как в молодежной, так и в национально-конфессиональных средах региона. В дальнейшем судами различного уровня были вынесены обвинительные приговоры. В регионе имеют место пролонгированные межконфессиональные и межнациональные конфликты различной амплитуды колебаний. Продолжают развивать несанкционированную миссионерскую деятельность нетрадиционные религиозные организации. Члены упомянутых организаций распространяют признанную в России экстремистской литературу, деструктивные культовые практики, опасные для здоровья как взрослых, так и несовершеннолетних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гиональ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и принятия эффективных мер по противодействию и усилению борьбы с проявлением любых форм экстремизма очевидна.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ется по статье 214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иление  борьбы   с   экстремизмом   ведется   с   очевидными    уголовно наказуемыми   действиями  –  терроризмом,   созданием   незако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подрыв безопасности Российской Федерации, возбуждение расовой, национальной или религиозной розни, а также социальной, связанной с насилием или призывами к насил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нижение национально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пропаганда превосходства или неполноценности граждан по признаку их отношения к религии, социальной, национальной, религиозной принадлежности. Пропаганда и демонстрирование нацистской симво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В сложившихся условиях лишь с помощью программно-целевого метода возможна борьба и профилактика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органов государственной власти и местного самоуправления, правоохранительных и надзорных органов, институтов гражданского общества, в том числе средств массовой информации, учреждений образования и культуры, можно добиться повышения уровня защищенности жителей Советского района, эффективности управления процессами межкультур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Приоритетные направления реализации муниципальной программы, цели, задачи, 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благоприятной среды для развития толерантности, доверия, доброжелательности, взаимного понимания и взаимопомощи является одним из приоритетов муниципальной программы «Противодействие экстремизму и идеологии терроризма в Советском районе на 2020 – 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власти, Администрации Советского района, правоохранительным органам, формирование толерантной среды на основе ценностей многонационального российского общества, культурного сознания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>- утверждение основ гражданской идентичности для объединения всех жителей Совет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 молодежной среде взаимопонимания и взаимоуважения, основных на принципах уважения прав и свобод человека, стремления к миру и согласию, готовности к диало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>- общественное осуждение и пресечение любых проявлений дискриминации, насилия и экстремизма на национальной поч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и реализация в дошкольных, школьных учреждениях Советского района программ, направленных на формирование у подрастающего поколения доброжелательного отношения к этническому многообраз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рассчитана на 2020 - 2024годы и осуществляется без разделения на этапы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основных ожидаемых конечных результатов реализации муни-ципальной программы отражены в приложении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 предусмотренные Программой, осуществляются в течении 2020 – 2024 годов и направлены на создание условий достижения целей по противодействию экстремизму и профилактике терроризма на территории Сов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ледовательное обеспечение конституционных прав, гарантирующих равенство граждан любой национальности, а также свободу вероиспов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методическое обеспечение и укрепление материально-технической базы субъектов, реализующих мероприятия в области противодействия экстремиз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овышение ответственности руководителей органов исполнительной власти края, органов местного самоуправления за качество организации работы по противодействию экстремиз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, повышение уровня правовой культур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истема программных мероприятий, предусмотренные программой осуществляются в течении 2020 - 2024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2020 год – разработка механизмов и пилотных проектов реализации 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1 - 2022 годы – реализация части мероприятий по минимизации  возможных проявлений экстремизма в районе, гармонизация межэтнических и межрелигиозных отношений, достижение конструктивного межведомственного взаимодействия и координации деятельности исполнительной власти, органов местного самоуправления в вопросах противодействия экстремизму, разработка методик  предотвращения экстремизма;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-2024 годы – реализация мероприятий по профилактике возможных проявлений экстремизма, гармонизация межэтнических и межрелигиозных отношений, переподготовка  сотрудников органов власти и местного самоуправления в вопросах противодействия экстремизму, внедрение в повседневную практику разработанных, эффективных технологий и методик предотвращения экстремизма, определение дальнейших перспект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программных мероприятий приведен в приложении 2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ъем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мероприятий Программы предусматриваются средства в объеме   </w:t>
      </w:r>
      <w:r>
        <w:rPr>
          <w:rFonts w:cs="Times New Roman"/>
          <w:color w:val="FF0000"/>
          <w:sz w:val="28"/>
          <w:szCs w:val="28"/>
        </w:rPr>
        <w:t>115</w:t>
      </w:r>
      <w:r>
        <w:rPr>
          <w:rFonts w:cs="Times New Roman"/>
          <w:sz w:val="28"/>
          <w:szCs w:val="28"/>
        </w:rPr>
        <w:t xml:space="preserve"> тыс.рубле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расходов на осуществление мероприятий муниципальной программы и расходов по обеспечению ее выполнения, может ежегодно уточняться на основе оценки эффективности реализации муниципальной</w:t>
        <w:tab/>
        <w:t xml:space="preserve"> программы и исходя из лимитов бюджетных обязательств бюджета района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Анализ рисков и меры управления рисками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ходе реализации мероприятий Программы можно предположить возникновение следующих основных рисков, связанных с наличием объективных и субъективных фактор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несоответствие результатов выполнения отдельных программных мероприятий их ожидаемой эффектив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лабая координация деятельности исполнителей на различных стадиях осуществления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ведение мониторинга выполнения программных мероприятий, регулярного анализа и при необходимости ежегодной корректировки индикаторов;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роприятий программы</w:t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тиводействия экстремизму на территории Совет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 Качественные характеристики, влияющие на результативность Программы, определяются социальным эффектом, который может выражаться в расширении информационного пространства для пропаганды и распространения идей толерантности, формировании гражданской солидарности, уважения к различным религиям и культурам, внедрении социокультурных технологий преодоления негативных этнических стереотипов, противодействия экстремизму, снижении степени распространенности негативных этнокультурных установок в обществе. Данные изменения будут измеряться в ходе мониторинговых, социологических исследований.</w:t>
      </w: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Приложение №  1</w:t>
      </w:r>
    </w:p>
    <w:p>
      <w:pPr>
        <w:pStyle w:val="Normal"/>
        <w:spacing w:lineRule="atLeast" w:line="315"/>
        <w:ind w:firstLine="39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308"/>
        <w:gridCol w:w="1418"/>
        <w:gridCol w:w="1527"/>
        <w:gridCol w:w="1591"/>
        <w:gridCol w:w="1276"/>
        <w:gridCol w:w="16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3 прогно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Мероприятия по профилактике идеологии терроризма и экстремизма  на территории Советского района на 2020-2024»</w:t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государственных и муниципальных служащих, прошедших переподготовку по вопросам противодействия экстремизму, реализации этнокультурной и миграционной полити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публикаций в СМИ с целью информированности населения о мерах, принимаемых органами исполнительной власти района, местного самоуправления и институтов гражданского общества в сфере противодействия идеологии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985"/>
        <w:gridCol w:w="850"/>
        <w:gridCol w:w="795"/>
        <w:gridCol w:w="906"/>
        <w:gridCol w:w="851"/>
        <w:gridCol w:w="850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Цель. задача,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Мероприятия по профилактике идеологии терроризма и экстремизма  на территории Советского района на 2020-2024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организация эффективной системы мер антитеррористической  направленности, предупреждение экстремистских проявлений на территории района, в том числе минимизация преступлений в данной сфе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социологического исследования  ситуации, связанной с этнической и религиозной нетерпимостью на территории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 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 МВД России «Белокурихинский» по  Советскому  район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Организация и проведение на территории Советского района профилактических акций антиэтнической направленности в образовательных учреждениях  Советского района, а также среди родителей 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Разработка и тиражирование наглядной информационно-пропагандистской  продук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для пропаганды и расспрост-ранения идей толерантности формировании гражданской солидарности, уважения к различным религиям и культурам</w:t>
            </w:r>
            <w:r>
              <w:rPr>
                <w:rFonts w:cs="Times New Roman"/>
                <w:sz w:val="28"/>
                <w:szCs w:val="28"/>
              </w:rPr>
              <w:t>, с целью распрост-ранения их среди несовершеннолетних, молодежи и их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размещение на сайте Администрации района и в районной газете «Районные вести»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района, отдел ГОЧС и МР Админи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обретение и размещение в местах массового пребывания граждан плакатов, листовок, памяток о порядке действий граждан в случае возникновения террористических угр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сельсоветов (по согласованию), комитет Администрации района по образованию, Отдел культур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на объектах культуры, спорта и образования по отработке взаимодействия администрации района и ОП по Советскому району при угрозе совершения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 МВД России по  Советскому  район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членов антитеррористической  комиссии района в учебно-методическом центре г. Барна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АТК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стояния антитеррористической защищенности потенциально опасных объектов, мест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АТК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го сектора и мест массового пребывания людей, в том числе, техническое укрепление чердаков, подвалов, подъездов, водозаборных узлов и иных объектов жизнеобеспечения с применением технических сред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мотивированию граждан к информированию государственных органов о ставших им известными фактах подготовки и осуществления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межрасовых, межнациональных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Совет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делам молодёжи и спор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 МВД России по  Советскому  район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1984"/>
      </w:tblGrid>
      <w:tr>
        <w:trPr>
          <w:trHeight w:val="10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016E6041F9708E3F549DFDC9F905DF7D25BD51AF782B44E8C54397DAC6575E9F3CE251DF65E6452E5F422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Work</dc:creator>
  <dc:description/>
  <cp:keywords/>
  <dc:language>en-US</dc:language>
  <cp:lastModifiedBy>Экономист</cp:lastModifiedBy>
  <cp:lastPrinted>2014-12-05T14:23:00Z</cp:lastPrinted>
  <dcterms:modified xsi:type="dcterms:W3CDTF">2021-05-12T04:40:00Z</dcterms:modified>
  <cp:revision>9</cp:revision>
  <dc:subject/>
  <dc:title>Администрация Родинского района Алтайского края</dc:title>
</cp:coreProperties>
</file>