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ая поддержка на муниципальном уровне для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зяйствующих субъектов</w:t>
      </w:r>
    </w:p>
    <w:p>
      <w:pPr>
        <w:pStyle w:val="Heading"/>
        <w:ind w:right="141" w:hanging="0"/>
        <w:jc w:val="both"/>
        <w:rPr/>
      </w:pPr>
      <w:r>
        <w:rPr>
          <w:b w:val="false"/>
          <w:sz w:val="28"/>
          <w:szCs w:val="28"/>
        </w:rPr>
        <w:t>представлена в лице Администрации района, Главного управления по экономическому развитию и имущественным отношениям Администрации Советского района, информационно-консультационного центра поддержки предпринимательства, центра занятости населения.</w:t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ддержка осуществляется в следующем виде:</w:t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ационно-консультационная</w:t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оступность информации о социально-экономическом развитии района, его экономическом потенциале</w:t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1" w:hanging="0"/>
        <w:jc w:val="both"/>
        <w:rPr/>
      </w:pPr>
      <w:r>
        <w:rPr>
          <w:b w:val="false"/>
          <w:sz w:val="28"/>
          <w:szCs w:val="28"/>
        </w:rPr>
        <w:t>-информирование об инвестиционных проектах, реализуемых на территории района</w:t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держка инвесторов на всех этапах инвестиционного процесса</w:t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оставление льготных арендных ставок в рамках Порядка определения размера арендной платы за ис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, порядке,  условиях и сроках ее внесения, утвержденного решениями Совета депутатов Советского района от 19.09.2012 №46, от 06.03.2013 №5, от 06.11.2013 №32, от 23.12.2015 №3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1" w:firstLine="426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141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1:00Z</dcterms:created>
  <dc:creator>Admin</dc:creator>
  <dc:description/>
  <cp:keywords/>
  <dc:language>en-US</dc:language>
  <cp:lastModifiedBy>Admin</cp:lastModifiedBy>
  <dcterms:modified xsi:type="dcterms:W3CDTF">2018-10-30T10:41:00Z</dcterms:modified>
  <cp:revision>5</cp:revision>
  <dc:subject/>
  <dc:title/>
</cp:coreProperties>
</file>