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7.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11976" r:id="rId2"/>
        </w:objec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1.2014г. № </w:t>
      </w:r>
      <w:r>
        <w:rPr>
          <w:sz w:val="28"/>
          <w:szCs w:val="28"/>
          <w:u w:val="single"/>
        </w:rPr>
        <w:t>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4469" w:firstLine="709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й на строительство и ввод </w:t>
        <w:br/>
        <w:t>объектов в эксплуатацию».</w:t>
      </w:r>
    </w:p>
    <w:p>
      <w:pPr>
        <w:pStyle w:val="Normal"/>
        <w:ind w:right="4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онституцией Российской Федерации, Градостроительным кодексом Российской Федерации от 29. 12. 2004 № 190-ФЗ (в редакции федеральных законов), Федеральный закон от 06. 10. 2003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Администрации Советского района Алтайского края по предоставлению муниципальной услуги «Выдача разрешений на строительство и ввод </w:t>
        <w:br/>
        <w:t>объектов в эксплуатацию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Советского района Алтайского кра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Советского района №175 от 26.04.2012г. считать утративше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Style w:val="Applestylespan"/>
          <w:color w:val="2D2D2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       А.А. 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3:00Z</dcterms:created>
  <dc:creator>Юрист</dc:creator>
  <dc:description/>
  <cp:keywords/>
  <dc:language>en-US</dc:language>
  <cp:lastModifiedBy>Специалист архитект</cp:lastModifiedBy>
  <cp:lastPrinted>2014-05-30T15:23:00Z</cp:lastPrinted>
  <dcterms:modified xsi:type="dcterms:W3CDTF">2015-12-01T03:50:00Z</dcterms:modified>
  <cp:revision>40</cp:revision>
  <dc:subject/>
  <dc:title/>
</cp:coreProperties>
</file>