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инвестиционного уполномоченного по привлечению инвестиций в экономику муниципального образования Советский район Алтайского края на 202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0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ализе и прогнозировании социально-экономического развития территории МО Совет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ределении приоритетных направлений инвестиционного развития 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еречня «Точек роста» приоритетных инвестиционных проектов, реализуемых и планируемых к реализации на территории Совет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актуализация плана по улучшению инвестиционного климата в Советском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ициаторам и инвесторам проектов в получении всех согласований и разрешительных документов в максимально короткие с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ициаторам проектов в получении государственной поддержки в соответствии с установленным поряд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инвесторам в подборе земельных участков для размещения инвестиционных прое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заседаний эконом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ддержки субъектам малого и среднего бизнеса в рамках муниципальной программы «Поддержка и развитие малого и среднего предпринимательства в Совет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формирование реестра инвестицион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формирование реестра инвестиционных площадок, земельных участков с целью размещения на них объектов инвестицио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ации о свободном муниципальном имуществе, принадлежащем на праве собственности муниципальному образованию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тенциальных инвесторов и оказание им консультативной помощи в разработке бизнес-проектов, реализуемых в приоритетных направлениях развития экономики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0:00Z</dcterms:created>
  <dc:creator>Mashenistka</dc:creator>
  <dc:description/>
  <cp:keywords/>
  <dc:language>en-US</dc:language>
  <cp:lastModifiedBy>Экономист</cp:lastModifiedBy>
  <cp:lastPrinted>2015-02-18T08:58:00Z</cp:lastPrinted>
  <dcterms:modified xsi:type="dcterms:W3CDTF">2025-04-15T03:36:00Z</dcterms:modified>
  <cp:revision>25</cp:revision>
  <dc:subject/>
  <dc:title/>
</cp:coreProperties>
</file>