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sz w:val="32"/>
          <w:szCs w:val="32"/>
        </w:rPr>
        <w:t>Работы инвестиционного уполномоченного по привлечению инвестиций в экономику муниципального образования Советский район Алтайского края на 2024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07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нализе и прогнозировании социально-экономического развития территории МО Советский райо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пределении приоритетных направлений инвестиционного развития 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перечня «Точек роста» приоритетных инвестиционных проектов, реализуемых и планируемых к реализации на территории Совет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 актуализация плана по улучшению инвестиционного климата в Советском райо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инициаторам и инвесторам проектов в получении всех согласований и разрешительных документов в максимально короткие сро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инициаторам проектов в получении государственной поддержки в соответствии с установленным порядк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инвесторам в подборе земельных участков для размещения инвестиционных проект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инвестиционной коми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ддержки субъектам малого и среднего бизнеса в рамках муниципальной программы «Поддержка и развитие малого и среднего предпринимательства в Советском рай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инвестиционны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инвестиционных площадок, земельных участков с целью размещения на них объектов инвестицион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формации о свободном муниципальном имуществе, принадлежащем на праве собственности муниципальному образованию Совет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отенциальных инвесторов и оказание им консультативной помощи в разработке бизнес-проектов, реализуемых в приоритетных направлениях развития экономики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20:00Z</dcterms:created>
  <dc:creator>Mashenistka</dc:creator>
  <dc:description/>
  <cp:keywords/>
  <dc:language>en-US</dc:language>
  <cp:lastModifiedBy>Экономист</cp:lastModifiedBy>
  <cp:lastPrinted>2015-02-18T08:58:00Z</cp:lastPrinted>
  <dcterms:modified xsi:type="dcterms:W3CDTF">2024-02-28T08:36:00Z</dcterms:modified>
  <cp:revision>25</cp:revision>
  <dc:subject/>
  <dc:title/>
</cp:coreProperties>
</file>