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здания инженерной и транспорт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ском районе 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бъекты инженерной инфраструктуры:</w:t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</w:rPr>
      </w:pPr>
      <w:r>
        <w:rPr>
          <w:b/>
        </w:rPr>
        <w:t>1.1. Газификация</w:t>
        <w:tab/>
        <w:t>тыс. рублей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276"/>
        <w:gridCol w:w="1134"/>
        <w:gridCol w:w="1418"/>
        <w:gridCol w:w="1275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(бюдж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ая стоимост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на 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последующие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сроки строит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я реал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газовой котельной МБОУ «Советская СОШ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Сове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>
                <w:lang w:val="en-US"/>
              </w:rPr>
              <w:t>-202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газовой котельной детсада «Огон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ве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,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газовой котельной МБОУ «Краснояр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ый 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,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газовой котельной детсада «Тере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ый 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,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</w:tr>
    </w:tbl>
    <w:p>
      <w:pPr>
        <w:pStyle w:val="Normal"/>
        <w:spacing w:before="0" w:after="120"/>
        <w:rPr/>
      </w:pPr>
      <w:r>
        <w:rPr/>
        <w:t>1.2. Теплоснабжение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276"/>
        <w:gridCol w:w="1134"/>
        <w:gridCol w:w="1418"/>
        <w:gridCol w:w="1275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еплов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е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здания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ожай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,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1.3. Водоотвод, водоснабжение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276"/>
        <w:gridCol w:w="1134"/>
        <w:gridCol w:w="1418"/>
        <w:gridCol w:w="1275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заборного уз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к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,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1.4 Охрана окружающей среды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276"/>
        <w:gridCol w:w="1134"/>
        <w:gridCol w:w="1418"/>
        <w:gridCol w:w="1275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ная защита от навод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краевой,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защита от негативного воздействия вод реки Кату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ульгин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,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гидроузла на оз. Свет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ожай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,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русел рек Поперечна и каменка в селах Никольское, Сетовка, Красный 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икольское, с. Сетовка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,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Объекты транспортной инфраструктуры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276"/>
        <w:gridCol w:w="1134"/>
        <w:gridCol w:w="1418"/>
        <w:gridCol w:w="1275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частка автодоро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е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, 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4:00Z</dcterms:created>
  <dc:creator>Mashenistka</dc:creator>
  <dc:description/>
  <cp:keywords/>
  <dc:language>en-US</dc:language>
  <cp:lastModifiedBy>Экономист</cp:lastModifiedBy>
  <cp:lastPrinted>2018-04-05T10:21:00Z</cp:lastPrinted>
  <dcterms:modified xsi:type="dcterms:W3CDTF">2024-03-04T07:35:00Z</dcterms:modified>
  <cp:revision>32</cp:revision>
  <dc:subject/>
  <dc:title/>
</cp:coreProperties>
</file>