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-25.3pt;width:49.6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7542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 12. 2024  №  8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оветское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экономическом Совете Советского района Алтайского края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12"/>
          <w:sz w:val="28"/>
          <w:szCs w:val="28"/>
        </w:rPr>
        <w:t>В целях решения вопросов социально-экономического развития района и обеспечения благоприятного инвестиционного климата на территории Советского района, ПОСТАНОВЛЯ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  <w:tab w:val="left" w:pos="1560" w:leader="none"/>
        </w:tabs>
        <w:spacing w:lineRule="exact" w:line="292" w:before="0" w:after="0"/>
        <w:ind w:left="0" w:right="20" w:firstLine="620"/>
        <w:jc w:val="both"/>
        <w:rPr/>
      </w:pPr>
      <w:r>
        <w:rPr>
          <w:rStyle w:val="12"/>
          <w:sz w:val="28"/>
          <w:szCs w:val="28"/>
        </w:rPr>
        <w:t>Утвердить  Положение  об  экономическом  Совете  Советского района Алтайского края в следующей редакции (приложение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</w:tabs>
        <w:spacing w:lineRule="exact" w:line="292" w:before="0" w:after="0"/>
        <w:ind w:left="0" w:right="20" w:firstLine="620"/>
        <w:jc w:val="both"/>
        <w:rPr/>
      </w:pPr>
      <w:r>
        <w:rPr>
          <w:rStyle w:val="12"/>
          <w:sz w:val="28"/>
          <w:szCs w:val="28"/>
        </w:rPr>
        <w:t>Постановление Администрации района от 02.07.2008 № 377 «Об экономическом Совете  муниципального образования Советский район» считать утратившим сил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</w:tabs>
        <w:spacing w:lineRule="exact" w:line="292" w:before="0" w:after="0"/>
        <w:ind w:left="0" w:right="20" w:firstLine="62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Постановление Администрации района от 05.05.2010 № 209 «Об изменениях в Положении об экономическом Совете» считать утратившим силу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</w:tabs>
        <w:spacing w:lineRule="exact" w:line="292" w:before="0" w:after="0"/>
        <w:ind w:left="0" w:right="20" w:firstLine="620"/>
        <w:jc w:val="both"/>
        <w:rPr/>
      </w:pPr>
      <w:r>
        <w:rPr>
          <w:rStyle w:val="12"/>
          <w:sz w:val="28"/>
          <w:szCs w:val="28"/>
        </w:rPr>
        <w:t>Постановление Администрации района от 19.03.2020 № 161 «Об утверждении Положения об инвестиционной комиссии Администрации Советского района Алтайского края» считать утратившим сил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  <w:tab w:val="left" w:pos="1276" w:leader="none"/>
        </w:tabs>
        <w:spacing w:lineRule="exact" w:line="292" w:before="0" w:after="0"/>
        <w:ind w:left="0" w:right="20" w:firstLine="620"/>
        <w:jc w:val="both"/>
        <w:rPr/>
      </w:pPr>
      <w:r>
        <w:rPr>
          <w:rStyle w:val="12"/>
          <w:sz w:val="28"/>
          <w:szCs w:val="28"/>
        </w:rPr>
        <w:t>Опубликовать данное постановление на официальном сайте Администрации райо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360" w:leader="none"/>
          <w:tab w:val="right" w:pos="540" w:leader="none"/>
          <w:tab w:val="left" w:pos="993" w:leader="none"/>
        </w:tabs>
        <w:spacing w:lineRule="exact" w:line="292" w:before="0" w:after="0"/>
        <w:ind w:left="0" w:right="20" w:firstLine="62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А.И. Михайлевич</w:t>
      </w:r>
      <w:r>
        <w:br w:type="page"/>
      </w:r>
    </w:p>
    <w:p>
      <w:pPr>
        <w:pStyle w:val="Style18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74" w:leader="none"/>
        </w:tabs>
        <w:spacing w:lineRule="exact" w:line="27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74"/>
        <w:jc w:val="right"/>
        <w:rPr>
          <w:rFonts w:cs="Arial Unicode MS"/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7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ского района Алтайского кра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 Unicode MS"/>
          <w:b/>
          <w:b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 Unicode MS"/>
          <w:sz w:val="28"/>
          <w:szCs w:val="28"/>
        </w:rPr>
        <w:t xml:space="preserve">от  </w:t>
      </w:r>
      <w:r>
        <w:rPr>
          <w:rFonts w:cs="Arial Unicode MS"/>
          <w:sz w:val="28"/>
          <w:szCs w:val="28"/>
          <w:u w:val="single"/>
        </w:rPr>
        <w:t>05. 12. 2024 №  867</w:t>
      </w:r>
    </w:p>
    <w:p>
      <w:pPr>
        <w:pStyle w:val="Normal"/>
        <w:autoSpaceDE w:val="false"/>
        <w:rPr>
          <w:rFonts w:eastAsia="Calibri" w:cs="Arial Unicode MS"/>
          <w:b/>
          <w:b/>
          <w:bCs/>
          <w:sz w:val="28"/>
          <w:szCs w:val="28"/>
          <w:lang w:eastAsia="en-US"/>
        </w:rPr>
      </w:pPr>
      <w:r>
        <w:rPr>
          <w:rFonts w:eastAsia="Calibri" w:cs="Arial Unicode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экономическом Совете Советского района 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1. Экономический Совет Советского  района (далее – Совет) является постоянно действующим органом, деятельность которого направлена      на взаимодействие органов местного самоуправления, хозяйствующих субъектов, бизнес-структур в социальной и экономической сферах, реализацию конкретных программ и инвестиционных проектов, направленных на устойчивое социально- экономическое развитие Советского  района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  <w:r>
        <w:rPr>
          <w:rFonts w:eastAsia="Calibri"/>
          <w:iCs/>
          <w:sz w:val="28"/>
          <w:szCs w:val="28"/>
          <w:lang w:eastAsia="en-US"/>
        </w:rPr>
        <w:t xml:space="preserve"> Совет взаимодействует с органами местного самоуправления муниципальных образований района, организациями всех форм собств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 В своей деятельности Совет руководствуется Конституцией Российской Федерации, законодательством Российской Федерации и Алтайского края, муниципальными правовыми актами Советского района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3. Положение о Совете утверждается постановлением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оветского района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Основные задачи 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. Анализ и оценка результатов социально-экономического развития Советского района в рамках индикативных планов с целью выработки рекомендаций по наиболее важным направлениям развития экономи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. Содействие экономическому сотрудничеству представителей организаций различных организационно-правовых форм, осуществляющих свою деятельность на территории Советского района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3. Обсуждение и согласование приоритетных направлений социально-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ого развития Советского района, определение принципов, механизмов и форм их реализ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4. Рассмотрение проектов планов и программ, направленных на реализацию социально-экономического развития Советского района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5. Осуществление контроля за реализацией документов стратегического планирования, подготовка рекомендаций для их корректиро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6. Обсуждение вопросов создания правовых, экономических и организационных условий для стимулирования инвестиционной деятельности Советского района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</w:t>
      </w:r>
      <w:r>
        <w:rPr>
          <w:rFonts w:eastAsia="Calibri"/>
          <w:iCs/>
          <w:sz w:val="28"/>
          <w:szCs w:val="28"/>
          <w:lang w:eastAsia="en-US"/>
        </w:rPr>
        <w:t>2.7. Разработка совместных проектов совместных проектов органов местного самоуправления Советского района и бизнес-структур, направленных на решение стратегических задач развития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8. Разработка рекомендаций по согласованной экономической политике с федеральными и региональными органами исполнительной власти, органами местного самоуправления и организац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9. Подготовка предложений по совершенствованию муниципаль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и их оценка в пределах своей компетен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0. Разработка предложений и рекомендаций по взаимодействию органов местного самоуправления Советского района и организаций различных форм собственности, направленных 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экономики, в том числе устойчивое функционирование и развитие малого и среднего предприниматель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конкретных мер по развитию рыночной инфраструктур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оритетные направления развития муниципального района и координацию финансовых и инвестиционных ресурсов на наиболее важные направ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благоприятной инвестиционной среды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1. Рассмотрение предложений по организации взаимодействия инвестиционного уполномоченного с участниками инвестиционного процесса, в том числе и по сокращению административных барьеров и д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2. Одобрение проекта муниципального плана создания объектов необходимой транспортной и инженерной инфраструктуры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3. Рассмотрение отчетов инвестиционного уполномоченного о реализации плана мероприятий по улучшению инвестиционного климата и привлечению частных инвестиц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4. Рассмотрение инвестиционных проектов, реализуемых (планируемых к осуществлению) на территории района, в том числе с предоставлением средств краев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5. Организация информационной работы по вопросам компетенции Совет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 Состав и полномочия Совет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1. Совет формируется из представителей органов местного самоуправления, руководителей крупных хозяйствующих субъектов, представителей среднего и малого бизнеса, а так же научных учрежд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2. Председателем Совета является глава Советск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3. Персональный состав Совета утверждается постановлением главы район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4. В состав Совета входят председатель, заместитель председателя, секретарь и члены. Секретарь осуществляет подготовку заседаний Сове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5. При необходимости к работе Совета могут быть привлечены с правом совещательного голоса, представители органов государственной власти, местного самоуправления, научных учреждений и иные специалисты по рассматриваемым Советом вопроса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6. Регламент работы Совета утверждается на заседании Сове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7. Заседание Совета считается правомочным, если в нем участвует более половины его состав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8. Решение Совета принимается коллегиально простым большинством голосов и оформляется протоколом. При равенстве голосов председатель Совета имеет право решающего голос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9. Совет на каждом заседании рассматривает выполнение принятых им решений. Решения Совета носят рекомендательный характе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Организация деятельности Сове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1. Заседания Совета проводятся по мере необходимости, но не реже одного раза в полугоди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2. Работа Совета строится на основе плана, утвержденного Советом. План формируется по материалам, подготовленным членами Совета и предоставленным в письменном виде председателю Совет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3. Информация о деятельности Совета размещается на официальном сайте Администрации Советского района Алтайского края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85" w:before="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0:00Z</dcterms:created>
  <dc:creator>женя</dc:creator>
  <dc:description/>
  <cp:keywords/>
  <dc:language>en-US</dc:language>
  <cp:lastModifiedBy>Экономист</cp:lastModifiedBy>
  <cp:lastPrinted>2021-07-06T15:47:00Z</cp:lastPrinted>
  <dcterms:modified xsi:type="dcterms:W3CDTF">2024-12-12T02:34:00Z</dcterms:modified>
  <cp:revision>30</cp:revision>
  <dc:subject/>
  <dc:title/>
</cp:coreProperties>
</file>