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  № 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.Советское</w:t>
      </w:r>
    </w:p>
    <w:p>
      <w:pPr>
        <w:pStyle w:val="22"/>
        <w:tabs>
          <w:tab w:val="clear" w:pos="720"/>
          <w:tab w:val="left" w:pos="9774" w:leader="none"/>
        </w:tabs>
        <w:bidi w:val="0"/>
        <w:spacing w:lineRule="exact" w:line="274"/>
        <w:ind w:left="0" w:right="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spacing w:lineRule="exact" w:line="274"/>
        <w:ind w:left="0" w:right="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О   внесении дополнений в  постановление 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Администрации        Советского       района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28.04.2015   №  212  «Об    утверждении  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оложения  об инвестиционной  комиссии   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   состава     инвестиционной    комиссии  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дминистрации         Советского      района  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лтайского   края»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целях приведения положения об инвестиционной комиссии, утвержденной постановлением Администрации Советского района  от 28.04.2015  № 212  «Об    утверждении  Положения об инвестиционной комиссии и состава инвестиционной комиссии Администрации Советского района Алтайского   края», в соответствии с требованиями муниципального инвестиционного стандарта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4" w:leader="none"/>
        </w:tabs>
        <w:bidi w:val="0"/>
        <w:ind w:left="1080" w:right="0" w:hanging="360"/>
        <w:jc w:val="both"/>
        <w:rPr/>
      </w:pPr>
      <w:r>
        <w:rPr>
          <w:b w:val="false"/>
          <w:bCs w:val="false"/>
          <w:sz w:val="28"/>
          <w:szCs w:val="28"/>
        </w:rPr>
        <w:t>Внести  в Положение об инвестиционной комиссии  Советского района Алтайского края следующие дополне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4" w:leader="none"/>
        </w:tabs>
        <w:bidi w:val="0"/>
        <w:ind w:left="1440" w:right="0" w:hanging="360"/>
        <w:jc w:val="both"/>
        <w:rPr/>
      </w:pPr>
      <w:r>
        <w:rPr>
          <w:b w:val="false"/>
          <w:bCs w:val="false"/>
          <w:sz w:val="28"/>
          <w:szCs w:val="28"/>
        </w:rPr>
        <w:t>раздел 2 пункт 1 дополнить абзацем  следующего содержания:</w:t>
      </w:r>
    </w:p>
    <w:p>
      <w:pPr>
        <w:pStyle w:val="22"/>
        <w:tabs>
          <w:tab w:val="clear" w:pos="720"/>
          <w:tab w:val="left" w:pos="724" w:leader="none"/>
        </w:tabs>
        <w:bidi w:val="0"/>
        <w:ind w:left="14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бзац 7 «улучшение инвестиционного климата, оказание содействия экономическому и социальному развитию  муниципального образования Советский район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4" w:leader="none"/>
        </w:tabs>
        <w:bidi w:val="0"/>
        <w:ind w:left="1440" w:right="0" w:hanging="360"/>
        <w:jc w:val="both"/>
        <w:rPr/>
      </w:pPr>
      <w:r>
        <w:rPr>
          <w:b w:val="false"/>
          <w:bCs w:val="false"/>
          <w:sz w:val="28"/>
          <w:szCs w:val="28"/>
        </w:rPr>
        <w:t>раздел 2 пункт 2  дополнить абзацами следующего содержания:</w:t>
      </w:r>
    </w:p>
    <w:p>
      <w:pPr>
        <w:pStyle w:val="22"/>
        <w:tabs>
          <w:tab w:val="clear" w:pos="720"/>
          <w:tab w:val="left" w:pos="724" w:leader="none"/>
        </w:tabs>
        <w:bidi w:val="0"/>
        <w:ind w:left="14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бзац 6 «разрабатывает предложения по приоритетным направлениям развития Советского района и координации финансовых и инвестиционных ресурсов на наиболее важных направлениях;»</w:t>
      </w:r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7 «разрабатывает рекомендации по муниципальной поддержке                     инвестиционных процессов и стимулирования инвестиционной                   активности на территории Советского района;»</w:t>
      </w:r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8 «рассматривает на заседаниях инвестиционные проекты, планируемые к осуществлению на территории района;»</w:t>
      </w:r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9 «рассматривает и анализирует результаты реализации инвестиционных проектов;»</w:t>
      </w:r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10 «подготавливает предложения по устранению административных барьеров, препятствующих реализации инвестиционных проектов на территории района и совершенствованию административных процедур при реализации инвестиционных проектов в районе;»</w:t>
      </w:r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зац 11 «рассматривает и согласовывает презентационные материалы, содержащие информацию по инвестиционной деятельности на территории района, для предоставления инвесторам;».</w:t>
      </w:r>
    </w:p>
    <w:p>
      <w:pPr>
        <w:pStyle w:val="22"/>
        <w:tabs>
          <w:tab w:val="clear" w:pos="720"/>
          <w:tab w:val="left" w:pos="724" w:leader="none"/>
        </w:tabs>
        <w:bidi w:val="0"/>
        <w:ind w:left="14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724" w:leader="none"/>
        </w:tabs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2. Контроль  за исполнением данного постановления возложить на  первого заместителя главы Администрации района А.А. Маликова.</w:t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720" w:right="0" w:hanging="0"/>
        <w:rPr/>
      </w:pPr>
      <w:r>
        <w:rPr>
          <w:b w:val="false"/>
          <w:bCs w:val="false"/>
          <w:sz w:val="28"/>
          <w:szCs w:val="28"/>
        </w:rPr>
        <w:t xml:space="preserve">3. Настоящее    постановление       разместить     на     официальном    сайте </w:t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администрации Советского района Алтайского края.</w:t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Глава Администрации района                                                     В.В. Вебер</w:t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67" w:right="864" w:gutter="0" w:header="0" w:top="1446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20"/>
        <w:tab w:val="left" w:pos="1456" w:leader="none"/>
      </w:tabs>
      <w:bidi w:val="0"/>
      <w:ind w:left="1456" w:right="0" w:hanging="0"/>
      <w:rPr>
        <w:rFonts w:cs="Arial Unicode MS"/>
      </w:rPr>
    </w:pPr>
    <w:r>
      <w:rPr>
        <w:rFonts w:cs="Arial Unicode MS"/>
      </w:rPr>
    </w:r>
  </w:p>
  <w:p>
    <w:pPr>
      <w:pStyle w:val="12"/>
      <w:tabs>
        <w:tab w:val="clear" w:pos="720"/>
        <w:tab w:val="left" w:pos="1456" w:leader="none"/>
      </w:tabs>
      <w:bidi w:val="0"/>
      <w:ind w:left="1456" w:right="0" w:hanging="0"/>
      <w:rPr>
        <w:rFonts w:cs="Arial Unicode MS"/>
      </w:rPr>
    </w:pPr>
    <w:r>
      <w:rPr>
        <w:rFonts w:cs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18"/>
      <w:szCs w:val="18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color w:val="000000"/>
      <w:spacing w:val="0"/>
      <w:lang w:val="en-US" w:eastAsia="en-US"/>
    </w:rPr>
  </w:style>
  <w:style w:type="character" w:styleId="4pt">
    <w:name w:val="Колонтитул + Интервал 4 pt"/>
    <w:basedOn w:val="Style14"/>
    <w:qFormat/>
    <w:rPr>
      <w:rFonts w:ascii="Times New Roman" w:hAnsi="Times New Roman" w:eastAsia="Times New Roman" w:cs="Times New Roman"/>
      <w:color w:val="000000"/>
      <w:spacing w:val="80"/>
      <w:sz w:val="20"/>
      <w:szCs w:val="20"/>
    </w:rPr>
  </w:style>
  <w:style w:type="character" w:styleId="21">
    <w:name w:val="Колонтитул2"/>
    <w:basedOn w:val="Style14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50pt">
    <w:name w:val="Основной текст (5) + Интервал 0 pt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</w:rPr>
  </w:style>
  <w:style w:type="character" w:styleId="1pt">
    <w:name w:val="Основной текст + Интервал -1 pt"/>
    <w:basedOn w:val="5"/>
    <w:qFormat/>
    <w:rPr>
      <w:rFonts w:ascii="Times New Roman" w:hAnsi="Times New Roman" w:eastAsia="Times New Roman" w:cs="Times New Roman"/>
      <w:color w:val="000000"/>
      <w:spacing w:val="-20"/>
    </w:rPr>
  </w:style>
  <w:style w:type="character" w:styleId="510pt0pt">
    <w:name w:val="Основной текст (5) + 10 pt,Не полужирный,Не курсив,Интервал 0 pt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50"/>
      <w:sz w:val="18"/>
      <w:szCs w:val="18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510pt2220pt2">
    <w:name w:val="Основной текст (5) + 10 pt2,Не полужирный2,Не курсив2,Интервал 0 pt2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50pt1">
    <w:name w:val="Основной текст (5) + Интервал 0 pt1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16"/>
      <w:szCs w:val="16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10"/>
      <w:szCs w:val="10"/>
    </w:rPr>
  </w:style>
  <w:style w:type="character" w:styleId="510pt1110pt1">
    <w:name w:val="Основной текст (5) + 10 pt1,Не полужирный1,Не курсив1,Интервал 0 pt1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  <w:lang w:val="en-US" w:eastAsia="en-US"/>
    </w:rPr>
  </w:style>
  <w:style w:type="character" w:styleId="69pt1pt">
    <w:name w:val="Основной текст (6) + 9 pt,Полужирный,Курсив,Интервал -1 pt"/>
    <w:basedOn w:val="6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18"/>
      <w:szCs w:val="18"/>
    </w:rPr>
  </w:style>
  <w:style w:type="character" w:styleId="61pt">
    <w:name w:val="Основной текст (6) + Интервал -1 pt"/>
    <w:basedOn w:val="6"/>
    <w:qFormat/>
    <w:rPr>
      <w:rFonts w:ascii="Times New Roman" w:hAnsi="Times New Roman" w:eastAsia="Times New Roman" w:cs="Times New Roman"/>
      <w:color w:val="000000"/>
      <w:spacing w:val="-20"/>
      <w:sz w:val="20"/>
      <w:szCs w:val="20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</w:rPr>
  </w:style>
  <w:style w:type="character" w:styleId="64pt">
    <w:name w:val="Основной текст (6) + 4 pt"/>
    <w:basedOn w:val="6"/>
    <w:qFormat/>
    <w:rPr>
      <w:rFonts w:ascii="Times New Roman" w:hAnsi="Times New Roman" w:eastAsia="Times New Roman" w:cs="Times New Roman"/>
      <w:color w:val="000000"/>
      <w:spacing w:val="0"/>
      <w:sz w:val="8"/>
      <w:szCs w:val="8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1" w:before="48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4"/>
    </w:pPr>
    <w:rPr>
      <w:rFonts w:ascii="Times New Roman" w:hAnsi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/>
      <w:spacing w:lineRule="exact" w:line="554" w:before="366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48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10"/>
      <w:sz w:val="16"/>
      <w:szCs w:val="16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z w:val="10"/>
      <w:szCs w:val="10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8"/>
      <w:szCs w:val="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59</Words>
  <Characters>2623</Characters>
  <CharactersWithSpaces>236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5:00Z</dcterms:created>
  <dc:creator>Mashenistka</dc:creator>
  <dc:description/>
  <dc:language>en-US</dc:language>
  <cp:lastModifiedBy/>
  <cp:lastPrinted>2015-10-29T10:26:00Z</cp:lastPrinted>
  <dcterms:modified xsi:type="dcterms:W3CDTF">2015-10-30T12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