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pt;margin-top:-13.4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496495" r:id="rId2"/>
        </w:objec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75"/>
        <w:gridCol w:w="2184"/>
        <w:gridCol w:w="5103"/>
      </w:tblGrid>
      <w:tr>
        <w:trPr>
          <w:trHeight w:val="2164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right="141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СОВЕТСКОГО РАЙОНА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6"/>
              <w:ind w:right="141" w:hanging="0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9540, с. Советское, ул. Ленина, 76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/38598/ 22-4-0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с 22-7-71</w:t>
            </w:r>
          </w:p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dminsov2006@mail.ru</w:t>
            </w:r>
          </w:p>
        </w:tc>
        <w:tc>
          <w:tcPr>
            <w:tcW w:w="5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9" w:hanging="0"/>
              <w:jc w:val="center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Руководителям учреждений организаций предприятий Советского района</w:t>
            </w:r>
          </w:p>
          <w:p>
            <w:pPr>
              <w:pStyle w:val="Normal"/>
              <w:ind w:left="459" w:hanging="0"/>
              <w:jc w:val="righ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4" w:type="dxa"/>
            <w:tcBorders>
              <w:bottom w:val="thinThickLargeGap" w:sz="6" w:space="0" w:color="C0C0C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 №            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ажаемые руководители!</w:t>
      </w:r>
    </w:p>
    <w:p>
      <w:pPr>
        <w:pStyle w:val="Bodytext1"/>
        <w:shd w:fill="auto" w:val="clear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ируем, что Министерством труда и социальной защиты Российской</w:t>
        <w:br/>
        <w:t>Федерации издан приказ от 4 июня 2025 года № 351 «О проведении Всероссийских</w:t>
        <w:br/>
        <w:t>конкурсов в области охраны труда» (далее - Конкурсы).</w:t>
      </w:r>
    </w:p>
    <w:p>
      <w:pPr>
        <w:pStyle w:val="Bodytext1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риказом будут проведены Конкурсы по шести номинациям:</w:t>
        <w:br/>
        <w:t>«Лучший специалист по охране труда»; «Лучший орган исполнительной власти</w:t>
        <w:br/>
        <w:t>субъекта Российской Федерации в области охраны труда»; «Лучшие цифровые</w:t>
        <w:br/>
        <w:t>решения по охране труда»; «Лучшая организация крупного бизнеса в области</w:t>
        <w:br/>
        <w:t>охраны труда»; «Лучшая бюджетная организация в области охраны труда»; «Лучшая</w:t>
        <w:br/>
        <w:t>организация малого и среднего бизнеса в области охраны труда».</w:t>
      </w:r>
    </w:p>
    <w:p>
      <w:pPr>
        <w:pStyle w:val="Bodytext1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ать заявку на участие в Конкурсах можно до 26 июня 2025 года на сайте</w:t>
        <w:br/>
      </w:r>
      <w:r>
        <w:rPr>
          <w:color w:val="000000"/>
          <w:sz w:val="28"/>
          <w:szCs w:val="28"/>
          <w:lang w:val="en-US" w:eastAsia="en-US" w:bidi="en-US"/>
        </w:rPr>
        <w:t>kot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vcot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info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Bodytext1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ие в Конкурсах осуществляется на безвозмездной основе. Конкурсы</w:t>
        <w:br/>
        <w:t>проходят заочно на основании общедоступных данных и сведений, представленных</w:t>
        <w:br/>
        <w:t>участниками.</w:t>
      </w:r>
    </w:p>
    <w:p>
      <w:pPr>
        <w:pStyle w:val="Bodytext1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ведение итогов Конкурсов и торжественная церемония награждения</w:t>
        <w:br/>
        <w:t>победителей и призеров традиционно состоятся в рамках Всероссийской недели</w:t>
        <w:br/>
        <w:t>охраны труда в городе Сочи.</w:t>
      </w:r>
    </w:p>
    <w:p>
      <w:pPr>
        <w:pStyle w:val="Bodytext1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реализации положений приказа Минтруда России просим Вас довести</w:t>
        <w:br/>
        <w:t>информацию о проведении Конкурсов до руководителей организаций,</w:t>
        <w:br/>
        <w:t>осуществляющих деятельность на территории муниципальных образований.</w:t>
      </w:r>
    </w:p>
    <w:p>
      <w:pPr>
        <w:pStyle w:val="Bodytext1"/>
        <w:shd w:fill="auto" w:val="clear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 июня 2025 года в 10-00 (по московскому времени) операторами Конкурсов</w:t>
        <w:br/>
        <w:t>будет проведен установочный вебинар об условиях и особенностях их проведения.</w:t>
      </w:r>
    </w:p>
    <w:p>
      <w:pPr>
        <w:pStyle w:val="Bodytext1"/>
        <w:shd w:fill="auto" w:val="clear"/>
        <w:spacing w:before="0" w:after="28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учить информацию и подать заявку на участие в вебинаре возможно</w:t>
        <w:br/>
        <w:t xml:space="preserve">на сайте </w:t>
      </w:r>
      <w:r>
        <w:rPr>
          <w:color w:val="000000"/>
          <w:sz w:val="28"/>
          <w:szCs w:val="28"/>
          <w:lang w:val="en-US" w:eastAsia="en-US" w:bidi="en-US"/>
        </w:rPr>
        <w:t>taining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vcot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info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Bodytext1"/>
        <w:shd w:fill="auto" w:val="clear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: на 115 л. в электронном виде.</w:t>
      </w:r>
    </w:p>
    <w:p>
      <w:pPr>
        <w:pStyle w:val="Bodytext1"/>
        <w:shd w:fill="auto" w:val="clear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"/>
        <w:shd w:fill="auto" w:val="clear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"/>
        <w:shd w:fill="auto" w:val="clear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Глава района                                                                                    А.И. Михайлевич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Style w:val="Markedcontent"/>
          <w:sz w:val="22"/>
          <w:szCs w:val="22"/>
        </w:rPr>
        <w:t>Михайлевич Светлана Анатольевна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Style w:val="Markedcontent"/>
          <w:sz w:val="22"/>
          <w:szCs w:val="22"/>
        </w:rPr>
        <w:t>8(38598) 21 8 30</w:t>
      </w:r>
    </w:p>
    <w:sectPr>
      <w:type w:val="nextPage"/>
      <w:pgSz w:w="11906" w:h="16838"/>
      <w:pgMar w:left="1276" w:right="991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Знак1"/>
    <w:basedOn w:val="Style11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Bodytext">
    <w:name w:val="Body text_"/>
    <w:basedOn w:val="Style11"/>
    <w:qFormat/>
    <w:rPr>
      <w:sz w:val="26"/>
      <w:szCs w:val="26"/>
      <w:shd w:fill="FFFFFF" w:val="clear"/>
    </w:rPr>
  </w:style>
  <w:style w:type="character" w:styleId="Other">
    <w:name w:val="Other_"/>
    <w:basedOn w:val="Style11"/>
    <w:qFormat/>
    <w:rPr>
      <w:sz w:val="26"/>
      <w:szCs w:val="26"/>
      <w:shd w:fill="FFFFFF" w:val="clear"/>
    </w:rPr>
  </w:style>
  <w:style w:type="character" w:styleId="Bodytext6">
    <w:name w:val="Body text (6)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right="141" w:firstLine="426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Bodytext1">
    <w:name w:val="Body text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320"/>
    </w:pPr>
    <w:rPr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20" w:before="0" w:after="1640"/>
      <w:jc w:val="center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2:00Z</dcterms:created>
  <dc:creator>оля</dc:creator>
  <dc:description/>
  <cp:keywords/>
  <dc:language>en-US</dc:language>
  <cp:lastModifiedBy>Пользователь Windows</cp:lastModifiedBy>
  <cp:lastPrinted>2022-11-01T09:11:00Z</cp:lastPrinted>
  <dcterms:modified xsi:type="dcterms:W3CDTF">2025-06-10T03:58:00Z</dcterms:modified>
  <cp:revision>40</cp:revision>
  <dc:subject/>
  <dc:title>список</dc:title>
</cp:coreProperties>
</file>