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9587"/>
      </w:tblGrid>
      <w:tr>
        <w:trPr/>
        <w:tc>
          <w:tcPr>
            <w:tcW w:w="82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580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7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580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69" w:type="dxa"/>
            <w:gridSpan w:val="2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80"/>
              <w:jc w:val="both"/>
              <w:rPr>
                <w:rStyle w:val="11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Style w:val="11"/>
                <w:color w:val="000000"/>
                <w:sz w:val="28"/>
                <w:szCs w:val="28"/>
              </w:rPr>
              <w:t>Толерантность. Основы воспитания толерантности</w:t>
            </w:r>
          </w:p>
        </w:tc>
      </w:tr>
      <w:tr>
        <w:trPr/>
        <w:tc>
          <w:tcPr>
            <w:tcW w:w="9669" w:type="dxa"/>
            <w:gridSpan w:val="2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firstLine="580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br/>
              <w:t xml:space="preserve">          В настоящее время особенно актуальной стала проблема терпимого отношения к людям иной национальности, культуры. Не секрет, что сегодня всё большее распространение среди молодёжи получили  недоброжелательность, озлобленность, агрессивность. Взаимная нетерпимость и культурный эгоизм через средства массовой информации проникают в семью, школу. Поэтому, необходимо активизировать процесс поиска эффективных механизмов воспитания в духе толерантности. </w:t>
              <w:br/>
              <w:t xml:space="preserve">      В последнее десятилетие в научно-педагогическую литературу прочно вошел термин «толерантность». В разных языках слово «толерантность» имеет сходное значение и является своеобразным синонимом «терпимости». Основой толерантности является признание права на отличие.</w:t>
              <w:br/>
              <w:t xml:space="preserve">       Основные критерии «толерантности» и их показатели можно определить, исходя из определения самого понятия «толерантность» - активная нравственная позиция и психологическая готовность к терпимости во имя позитивного взаимодействия с людьми иной культуры, нации, религии, социальной среды.</w:t>
              <w:br/>
              <w:t xml:space="preserve">     1995 год по инициативе ЮНЕСКО был объявлен Международным годом Толерантности. С того времени слово «толерантность» прочно вошло в нашу повседневную жизнь. Представители более чем 185 стран подписали Декларацию Принципов Толерантности, в которой четко определили этот термин. Он формулируется так: "Толерантность (от лат. tolerantia — терпение; терпимость к чужому образу жизни, поведению, обычаям, чувствам, мнениям, идеям, верованиям) – это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Толерантность – это гармония в многообразии. Это не только моральный долг, но и политическая, правовая потребность. Толерантность – это добродетель, которая делает возможным достижение мира и способствует замене культуры войны культурой мира. Ей способствуют знания, открытость, общение и свобода мысли, совести и убеждений"           .  </w:t>
              <w:br/>
              <w:t xml:space="preserve">      Толерантность – терпимость по отношению к инакомыслию, чужим взглядам, верованиям, поведению, к критике другими своих идей, позиций и действий и т.д              …</w:t>
              <w:br/>
              <w:t xml:space="preserve">      Толерантность – это то, что делает возможным достижение мира  и  ведет от культуры войны к культуре мира.</w:t>
              <w:br/>
              <w:t xml:space="preserve">       Толерантность – это человеческая добродетель: искусство жить  в  мире разных людей и идей,  способность  иметь  права  и  свободы,  при  этом,  не нарушая прав и свобод других людей. В то же время, толерантность  –  это  не уступка, снисхождение  или  потворство,  а  активная  жизненная  позиция  на основе признания иного       .</w:t>
              <w:br/>
              <w:t xml:space="preserve">     Толерантность также требует предоставления каждому человеку возможностей для социального развития без какой-либо дискриминации. Это качество личности, которое является составляющей гуманистической направленности личности и определяется ее ценностным отношением к окружающим.</w:t>
              <w:br/>
              <w:t xml:space="preserve">         2003 год был объявлен ЮНЕСКО  годом  толерантности.  Это  объяснимо, ибо  события,  происходящие  в  мире,  часто  носят  характер  межэтнических, религиозных конфликтов, расовой дискриминации.</w:t>
              <w:br/>
              <w:t xml:space="preserve">       Общепризнанно, что человечеству не хватает толерантности, а проще говоря, взаимоуважительного, благожелательно - терпимого отношения друг к другу. Из-за такого дефицита происходит много бед. Казалось бы, так просто – живи и давай жить другим, имей свой образ жизни, веруй, выражай частным образом и публично свое мировоззрение, признай право других на то же самое, и все будет хорошо. Но почему-то не получается. Очевидно, проблема терпимости затрагивает какой-то глубокий уровень подсознания, и никакие рационалистические доводы разума часто не действуют. Поэтому огромную важность сегодня для нашей страны имеет теоретическая и практическая разработка принципов, методов, форм и содержания нового, культурного образования, воспитания. </w:t>
              <w:br/>
              <w:t xml:space="preserve">        В то же время толерантность вовсе не означает безразличие к любым взглядам и действиям. Так, например, аморально и преступно мириться с расизмом, насилием, унижением достоинства, ущемлением интересов и прав человека. Нельзя мириться в том случае, если искажаются научные данные или сведения, экспериментально доказанные. </w:t>
              <w:br/>
              <w:t xml:space="preserve">        Если невозможно однозначно оценить, что лучше, что оптимальнее, где истина, то целесообразно уважительно и спокойно отнестись к инакомыслию, оставаясь при своих убеждениях. </w:t>
              <w:br/>
              <w:t xml:space="preserve">      Можно рассматривать толерантность как социальную норму, в которую входят следующие компоненты:</w:t>
              <w:br/>
              <w:t>- социальная восприимчивость взаимодействующих субъектов, интерес к особенностям друг друга; </w:t>
              <w:br/>
              <w:t>- признание равенства партнёров;</w:t>
              <w:br/>
              <w:t>- отказ от доминирования и насилия;</w:t>
              <w:br/>
              <w:t>- готовность принять другого таким, какой он есть;</w:t>
              <w:br/>
              <w:t>- доверие, умение слушать и выслушивать другого;</w:t>
              <w:br/>
              <w:t>- способность к сочувствию, сопереживанию</w:t>
            </w:r>
          </w:p>
          <w:p>
            <w:pPr>
              <w:pStyle w:val="TextBody"/>
              <w:shd w:fill="auto" w:val="clear"/>
              <w:spacing w:lineRule="auto" w:line="240"/>
              <w:ind w:firstLine="580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Другой подход к укреплению толерантности выражается в создании условий, необходимых для осуществления прав человека. В сфере воспитания и развития толерантность означает открытость, реальную заинтересованность в культурных различиях, признание многообразия, развитие способности распознавать несправедливость и предпринимать шаги по её преодолению, а также способность конструктивно разрешать разногласия.</w:t>
              <w:br/>
              <w:t xml:space="preserve">              Толерантность – это условие нормального функционирования гражданского общества и условие выживания человечества. Именно в этой связи возникает необходимость в формировании у подрастающего поколения способности быть толерантным       . </w:t>
              <w:br/>
              <w:t xml:space="preserve">     Проблему толерантности можно  отнести  к  воспитательной проблеме. Проблема культуры общения — одна из самых острых в школе, да  и  в обществе  в  целом. Прекрасно  понимая,  что  мы  все  разные  и  что  надо воспринимать другого человека таким, какой он есть, мы не всегда ведем  себя корректно и адекватно. Важно быть терпимым по отношению друг  к  другу,  что очень непросто.</w:t>
              <w:br/>
              <w:t xml:space="preserve">           К сожалению, дух нетерпимости, неприязни к другой культуре, образу жизни, верованиям, убеждениям, привычкам всегда существовал и продолжает существовать в наше время как в обществе в целом, так и в отдельных его институтах. Не является исключением и школа. Следует отметить, что предметом нетерпимости в школе может выступать как национальная, религиозная, этническая, социальная, половая принадлежность ребенка, так и особенности его внешнего вида, интересы, увлечения, привычки.</w:t>
              <w:br/>
              <w:t xml:space="preserve">         На  сегодняшний  день  возникает  необходимость   воспитания   культуры толерантности с самых первых дней обучения. Глобальное образование призвано воспитывать у учащихся чувство и сознание ответственности за настоящее и будущее мира, в котором они живут. Оно исходит из того, что предрассудки по отношению к чужим культурам (да и к своей собственной) возникают из-за отсутствия у людей знаний о народах и их отношениях, о национальных культурах и традициях. Проявлять толерантность -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Толерантность - глобальная проблема, и наиболее эффективным способом ее формирования у подрастающего поколения является воспитание. 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</w:t>
              <w:br/>
              <w:t xml:space="preserve">      Особое место в воспитании толерантного отношения к другим вероисповеданиям, культурам  – занимает ШКОЛА.</w:t>
            </w:r>
          </w:p>
          <w:p>
            <w:pPr>
              <w:pStyle w:val="TextBody"/>
              <w:shd w:fill="auto" w:val="clear"/>
              <w:spacing w:lineRule="auto" w:line="240"/>
              <w:ind w:firstLine="580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В связи с этим, нужно уделять внимание патриотическому воспитанию, направленному на формирование уважительного отношения к  Родине, родным местам, историческому прошлому, родной культуре, собственному народу и народам России.  Одна из приоритетных задач воспитания на современном этапе – это воспитание такого гражданина общества, который любит Родину, уважает государство и его законы, толерантно относится к народам, населяющим Россию, стремится работать на ее благо, для процветания Отчизны, гордится достижениями страны и своего региона.</w:t>
              <w:br/>
              <w:t>Положительная гражданская позиция должна стать частью мировоззрения человека, определять его действия по отношению к государству, вселять веру в будущее России. Человек, который не любит свой край, не чувствует привязанности к свой земле, не знает историю и культуру своего народа, не может быть по-настоящему гражданином и патриотом. Родина может ассоциироваться с домом, селом, краем, республикой, всем государством, и лучше всего, если границы Родины будут постепенно расширяться и включать в себя все части целого – дом, село (город), Россия. </w:t>
              <w:br/>
              <w:t>Необходимо особое внимание обратить на воспитание исторической памятью, правдой о становлении и развитии нашего многонационального государства, что приобретает особую важность для установления объективной истины, формирования личной позиции. В педагогическом аспекте единство исторического знания и культуры обозначает незыблемость межкультурных и межнациональных связей, способствует взаимопониманию и взаимообогащению народов. </w:t>
              <w:br/>
              <w:t>Проблемы воспитания толерантности становятся особенно актуальными в наши дни, т.к. резко возросла напряженность в человеческих отношениях. Нельзя обойтись без тщательного анализа причин ментальной несовместимости человеческих сообществ. Именно на этой основе могут быть найдены эффективные средства предупреждения конфронтационных процессов с использованием возможности сферы образования. Изначально в человеке заложены как добрые, так и злые начала и их проявление зависит от условий жизни человека, от среды, в которой он живет и развивается, от менталитета, которые непосредственным образом влияют на индивидуальность, на мировоззрение, стереотипы поведения.</w:t>
              <w:br/>
              <w:t>Путь к толерантности –  это  серьезный  эмоциональный,  интеллектуальный труд и психическое напряжение, ибо оно возможно только на  основе  изменения самого себя, своих стереотипов, своего сознания.</w:t>
              <w:br/>
              <w:t>Воспитание в духе терпимости должно быть  направлено  на  противодействие влиянию, вызывающему чувство страха и отчуждения по отношению к другим.  Оно должно  способствовать  формированию   у   молодежи   навыков   независимого мышления,  критического  осмысления  и  выработки  суждений,  основанных  на моральных ценностях.</w:t>
              <w:br/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">
    <w:name w:val="p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Bsharebtnwrap">
    <w:name w:val="b-share-btn__wrap"/>
    <w:basedOn w:val="Style12"/>
    <w:qFormat/>
    <w:rPr/>
  </w:style>
  <w:style w:type="character" w:styleId="Bsharecounter">
    <w:name w:val="b-share-counter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6:00Z</dcterms:created>
  <dc:creator>User</dc:creator>
  <dc:description/>
  <cp:keywords/>
  <dc:language>en-US</dc:language>
  <cp:lastModifiedBy>ГоЧс</cp:lastModifiedBy>
  <dcterms:modified xsi:type="dcterms:W3CDTF">2022-10-05T08:01:00Z</dcterms:modified>
  <cp:revision>6</cp:revision>
  <dc:subject/>
  <dc:title/>
</cp:coreProperties>
</file>