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right"/>
        <w:rPr>
          <w:rStyle w:val="C2"/>
          <w:b/>
          <w:b/>
          <w:bCs/>
          <w:color w:val="000000"/>
          <w:sz w:val="28"/>
          <w:szCs w:val="28"/>
          <w:u w:val="single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Администрация Советского района информирует:</w:t>
      </w:r>
    </w:p>
    <w:p>
      <w:pPr>
        <w:pStyle w:val="C1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6 ноября жителями стран мира отмечается  Международный день толерантности или День терпимости.</w:t>
      </w:r>
    </w:p>
    <w:p>
      <w:pPr>
        <w:pStyle w:val="C1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Этот праздник был учрежден в 1996 году по решению Генеральной Ассамблеи  ООН. 16 ноября 1995 года, в Париже участники двадцать восьмой конференции ЮНЕСКО, приняли Декларацию принципов толерантности. «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</w:t>
      </w:r>
    </w:p>
    <w:p>
      <w:pPr>
        <w:pStyle w:val="Normal"/>
        <w:spacing w:lineRule="atLeast" w: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особенно актуальной стала проблема терпимого отношения к людям иной национальности, культуры. Не секрет, что сегодня всё большее распространение среди молодёжи получили  недоброжелательность, озлобленность, агрессивность. Взаимная нетерпимость и культурный эгоизм через средства массовой информации проникают в семью, школу. Поэтому, необходимо активизировать процесс поиска эффективных механизмов воспитания в духе толерантно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Толерантность – терпимость по отношению к инакомыслию, чужим взглядам, верованиям, поведению, к критике другими своих идей, позиций и действий.</w:t>
        <w:br/>
        <w:t xml:space="preserve">     Толерантность – это человеческая добродетель: искусство жить  в  мире разных людей и идей,  способность  иметь  права  и  свободы,  при  этом,  не нарушая прав и свобод других людей. В то же время, толерантность  –  это  не уступка, снисхождение  или  потворство,  а  активная  жизненная  позиция  на основе признания иного.</w:t>
        <w:br/>
        <w:t xml:space="preserve">Толерантность также требует предоставления каждому человеку возможностей для социального развития без какой-либо дискриминации. Общепризнанно, что человечеству не хватает толерантности, а проще говоря, взаимоуважительного, благожелательно - терпимого отношения друг к другу. Из-за такого дефицита происходит много бед. </w:t>
        <w:br/>
        <w:t xml:space="preserve">           В то же время толерантность вовсе не означает безразличие к любым взглядам и действиям. Так, например, аморально и преступно мириться с расизмом, насилием, унижением достоинства, ущемлением интересов и прав человека.</w:t>
      </w:r>
    </w:p>
    <w:p>
      <w:pPr>
        <w:pStyle w:val="Normal"/>
        <w:spacing w:lineRule="atLeast" w:line="307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– это условие нормального функционирования гражданского общества и условие выживания человечества. Именно в этой связи возникает необходимость в формировании у подрастающего поколения способности быть толерантны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 сожалению, дух нетерпимости, неприязни к другой культуре, образу жизни, верованиям, убеждениям, привычкам всегда существовал и продолжает существовать в наше время как в обществе в целом, так и в отдельных его институтах. Не является исключением и школа. Следует отметить, что предметом нетерпимости в школе может выступать как национальная, религиозная, этническая, социальная, половая принадлежность ребенка, так и особенности его внешнего вида, интересы, увлечения, привычки.</w:t>
        <w:br/>
        <w:t xml:space="preserve">На  сегодняшний  день  возникает  необходимость   воспитания   культуры толерантности с самых первых дней обучения. Глобальное образование призвано воспитывать у учащихся чувство и сознание ответственности за настоящее и будущее мира, в котором они живут. </w:t>
        <w:br/>
        <w:t>В связи с этим, нужно уделять внимание патриотическому воспитанию, направленному на формирование уважительного отношения к  Родине, родным местам, историческому прошлому, родной культуре, собственному народу и народам России.  Одна из приоритетных задач воспитания на современном этапе – это воспитание такого гражданина общества, который любит Родину, уважает государство и его законы, толерантно относится к народам, населяющим Россию, стремится работать на ее благо, для процветания Отчизны, гордится достижениями страны и своего региона.</w:t>
        <w:br/>
        <w:t xml:space="preserve">      Проблемы воспитания толерантности становятся особенно актуальными в наши дни, т.к. резко возросла напряженность в человеческих отношениях. Нельзя обойтись без тщательного анализа причин ментальной несовместимости человеческих сообществ. Именно на этой основе могут быть найдены эффективные средства предупреждения конфронтационных процессов с использованием возможности сферы образования. Изначально в человеке заложены как добрые, так и злые начала и их проявление зависит от условий жизни человека, от среды, в которой он живет и развивается, от менталитета, которые непосредственным образом влияют на индивидуальность, на мировоззрение, стереотипы поведения.</w:t>
        <w:br/>
        <w:t xml:space="preserve">    Воспитание в духе терпимости должно быть  направлено  на  противодействие влиянию, вызывающему чувство страха и отчуждения по отношению к другим.  Оно должно  способствовать  формированию   у   молодежи   навыков   независимого мышления,  критического  осмысления  и  выработки  суждений,  основанных  на моральных ценностях.</w:t>
        <w:br/>
        <w:b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5:00Z</dcterms:created>
  <dc:creator>User</dc:creator>
  <dc:description/>
  <cp:keywords/>
  <dc:language>en-US</dc:language>
  <cp:lastModifiedBy>ГоЧс</cp:lastModifiedBy>
  <dcterms:modified xsi:type="dcterms:W3CDTF">2022-04-08T03:31:00Z</dcterms:modified>
  <cp:revision>5</cp:revision>
  <dc:subject/>
  <dc:title/>
</cp:coreProperties>
</file>