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влечение несовершеннолетних в группы экстремисткой направленно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ведение подростков на протяжении веков является предметом серьезного внимания со стороны взрослых, к нему предъявляются строгие, часто завышенные треб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Неформальные молодежные объединения» - это не юридическое понятие, пришедшее из публицистики 80-х годов как противовес «формальным», то есть официально определенным (зарегистрированным), организаци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исследованиях о причинах, которые могли бы привести подростка в группировку, были даны следующие ответы: одиночество (27%) и непонимание родителей (24%)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группе подросток обретает защиту в разных ее проявлениях: психологическую, физическую, моральную, материальну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олее того, в группе работает механизм компенсации. То есть подросток, будучи не успешен в обществе, обретает возможность быть успешным в группе. Ощущение защищенности, приобретаемое в группе, повышает его самооценку, уверенность в себ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уличной группировке подросток обретает свободу от целого ряда ограничений: социальных, моральных, культурных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ство в группе обеспечивает доступ к информации, которую подросток по той или иной причине не получает от взрослых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едопущение вовлечения несовершеннолетних в группы экстремисткой направленности может быть достигнуто путем тесного взаимодействия подрастающего поколения, педагогов, родителей и оперативных служб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профилактике распространения деструктивных, экстремистских установок в подростковой среде необходимо ориентироваться на уже сложившиеся в подростковой среде группы и объединения, целенаправленно и последовательно вести информационную и пропагандистско-разъяснительную работу, </w:t>
      </w:r>
      <w:r>
        <w:rPr>
          <w:sz w:val="27"/>
          <w:szCs w:val="27"/>
        </w:rPr>
        <w:t>своевременно разобщать или переориентировать группы несовершеннолетних с криминальной направлен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Необходимо организовать свободное время подростка, помочь проявить себя, реализовать творческий потенциал, правильно определить нормы и ценности, </w:t>
      </w:r>
      <w:r>
        <w:rPr>
          <w:sz w:val="27"/>
          <w:szCs w:val="27"/>
        </w:rPr>
        <w:t>помогать справиться с эмоциональными стрессами, готовить  к борьбе с труд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0:00Z</dcterms:created>
  <dc:creator>Пользователь</dc:creator>
  <dc:description/>
  <cp:keywords/>
  <dc:language>en-US</dc:language>
  <cp:lastModifiedBy>Пользователь</cp:lastModifiedBy>
  <dcterms:modified xsi:type="dcterms:W3CDTF">2015-12-25T05:48:00Z</dcterms:modified>
  <cp:revision>1</cp:revision>
  <dc:subject/>
  <dc:title>Вовлечение несовершеннолетних в группы экстремисткой направленности</dc:title>
</cp:coreProperties>
</file>