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567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дел по делам ГО и ЧС информирует</w:t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ятия терроризма</w:t>
      </w:r>
    </w:p>
    <w:p>
      <w:pPr>
        <w:pStyle w:val="Style13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Терроризм- специфическое явление общественно-политической жизни; один из вариантов тактики политической борьбы, связанный с применением идеологически мотивированного насилия.  </w:t>
      </w:r>
    </w:p>
    <w:p>
      <w:pPr>
        <w:pStyle w:val="Style13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уть терроризма – насилие с целью устрашения. Субъект террористического насилия – отдельные лица или неправительственные организации. Объект насилия – власть в лице отдельных государственных служащих или общество в лице отдельных граждан. Кроме того – частное и государственное имущество, инфраструктуры, системы жизнеобеспечения. Цель насилия – добиться желательного для террористов развития событий – революции, дестабилизации общества, развязывания войны с иностранным государством, обретения независимости некоторой территорией, падения престижа власти, политических уступок со стороны власти и т.д. </w:t>
      </w:r>
    </w:p>
    <w:p>
      <w:pPr>
        <w:pStyle w:val="Style13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Определение терроризма представляется непростой задачей, но законодатели разных стран не пришли к единому определению терроризма. Терроризм- это публично совершаемые общеопасные действия или угрозы, направленные на устрашения населения или социальных групп в целях прямого или косвенного воздействия на принятие кого-либо решения или отказ от него в интересах террористов.</w:t>
      </w:r>
    </w:p>
    <w:p>
      <w:pPr>
        <w:pStyle w:val="Style13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Терроризм связан с более общим, родовым для него понятием- террор. Террор- это способ управления обществом посредством превентивного устрашения. К этому способу политического воздействия могут прибегать как государства, так и организации (силы) ставящие перед собой политические цели. Сегодня терроризм- это практика нелегитимного насилия, реализуемая противостоящими государству силами и организациями. </w:t>
      </w:r>
    </w:p>
    <w:p>
      <w:pPr>
        <w:pStyle w:val="Style13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бязательное условие терроризма – резонанс террористической акции в обществе. Терроризм принципиально декларативен. Широкое распространение информации о теракте, превращение его в наиболее обсуждаемое событие представляет собой ключевой элемент тактики терроризма. Оставшийся незамеченным или засекреченный теракт утрачивает всякий смысл. </w:t>
      </w:r>
    </w:p>
    <w:p>
      <w:pPr>
        <w:pStyle w:val="Style13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бщественный резонанс на террористический акт необходим террористам для изменения общественных настроений. Теракты воздействуют на массовую психологию. Террористические организации демонстрируют свою силу и готовность идти до конца, жертвуя как собственными жизнями, так и жизнями жертв. Террорист громогласно заявляет, что в этом обществе, в этом мире есть сила, которая ни при каких обстоятельствах не примет существующий порядок вещей и будет бороться с ним до победы, или до своего конца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ерроризм не относится к повсеместным явлениям. Использование этой тактики предполагает набор социокультурных и политических характеристик общества. Если эти характеристики отсутствуют, тактика терроризма реализована быть не может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ракт требует общенациональной, а в идеале глобальной аудитории. Из этого следует первое условие возникновения терроризма – формирование информационного общества. В своих современных формах терроризм возникает в Х</w:t>
      </w:r>
      <w:r>
        <w:rPr>
          <w:color w:val="000000"/>
          <w:lang w:val="en-US"/>
        </w:rPr>
        <w:t>I</w:t>
      </w:r>
      <w:r>
        <w:rPr>
          <w:color w:val="000000"/>
        </w:rPr>
        <w:t>Х в. в Европе. То есть там, где возникает общество, регулярно читающее газеты. И далее, чем мощнее становятся средства массовой информации, чем более пронизывают собой общество, чем выше их роль в формировании общественных настроений – тем шире волна терроризма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торое условие возникновения терроризма связано с природой технологии и законами развития технологической среды человеческого существования. Суть дела в том, что по мере разворачивания научного и технического прогресса, техногенная среда становится все более сложной и уязвимой. Развитие техники дает человеку возможность точечно разрушать социальную, технологическую и природную среду.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ля разрушения какого-либо материального объекта необходима энергия, равная или соотносимая с энергией, необходимой для создания этого объекта. В древности разрушение плотины или пирамиды потребовало бы значительного числа людей и достаточно длительного времени, а такое действие не осталось бы незамеченным. Развитие технологии позволило аккумулировать энергию и точечно использовать ее для разрушения предметной или природной среды. Кинжал и арбалет уступают место динамиту, винтовке с оптическим прицелом, гранатомету, компактной ракете класса «земля-воздух» и т.д.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ехнологическая среда становится все более плотной и более уязвимой. Возможности государства блокировать деятельность террористов в каждой точке социального пространства в любой произвольный момент оказываются ниже возможностей злоумышленников нанести удар.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ретье существенное условие возникновения терроризма связано с размыванием традиционного общества и формированием общества модернизированного, ориентированного на либеральные ценности. Терроризм возникает тогда, когда на смену традиционной культуре приходит общество, знакомое с концепцией общественного договора. Либеральные ценности и идеи общественного договора дают представление о гарантированности человеческой жизни и ответственности власти перед гражданами.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еракты громогласно возвещают о том, что власть не способна гарантировать жизнь, здоровье и спокойствие граждан; следовательно, власть ответственна за это. Здесь – суть механизма политического шантажа, который используют террористы. Если же общество никак не реагирует на акции террористов, или объединяется вокруг власти предержащей, то терроризм утрачивает всякий эффект.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Четвертое условие терроризма – реальные проблемы, возникающие в ходе исторического развития. Они могут иметь самое разное измерение – политическое, культурное, социальное, религиозное. В благополучной стране возможны одиночные акты психически неуравновешенных маргиналов, но терроризм как явление слабо выражен. Самые частые основания терроризма – сепаратизм и национально освободительные движения, а также религиозные, этнические, идеологические конфликты. Терроризм – явление, присущее кризисным этапам модернизационного перехода. Характерно, что завершение модернизационных преобразований снимает основания для терроризма.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рроризма нет, и не может быть в тоталитарных и авторитарных обществах. Здесь нет условий его возникновения, а любые проявления антигосударственной деятельности чреваты террором против целых регионов, народов, конфессий или социальных категорий. В равной степени, терроризм не эффективен в распадающихся странах, где власть рассыпалась и не контролирует общество – таких как Сомали или Афганистан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ерроризм возможен при условии сочувствия делу террористов хотя бы части общества. В отличие от диверсантов – специально подготовленных профессионалов, которые могут работать во враждебном окружении – террористы, так же как и партизаны, нуждаются в поддержке среди населения. Утрата этой поддержки ведет к угасанию террористической деятельности.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ерроризм является индикатором кризисных процессов. Это – аварийный канал обратной связи между обществом и властью, между отдельной частью общества и обществом в целом. Он свидетельствует об остром неблагополучии в некоторой зоне социального пространства. В этом отношении, терроризм не имеет чисто силового, полицейского решения. Локализация и подавление террористов – лишь часть борьбы с этим злом. Другая часть предполагает политические, социальные и культурные преобразования, которые снимают основания для радикализации общества и обращения к терроризму.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53:00Z</dcterms:created>
  <dc:creator>Пользователь</dc:creator>
  <dc:description/>
  <cp:keywords/>
  <dc:language>en-US</dc:language>
  <cp:lastModifiedBy>ГоЧс</cp:lastModifiedBy>
  <dcterms:modified xsi:type="dcterms:W3CDTF">2018-07-05T04:25:00Z</dcterms:modified>
  <cp:revision>2</cp:revision>
  <dc:subject/>
  <dc:title>Терроризм- специфическое явление общественно-политической жизни; один из вариантов тактики политической борьбы, связанный с применением идеологически мотивированного насилия</dc:title>
</cp:coreProperties>
</file>